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Şcoala: </w:t>
      </w:r>
      <w:r>
        <w:rPr>
          <w:b/>
          <w:i/>
          <w:sz w:val="20"/>
          <w:szCs w:val="20"/>
        </w:rPr>
        <w:t>Colegiul Tehnic  de Comunicații “N.V.Karpen”Bac</w:t>
      </w:r>
      <w:r>
        <w:rPr>
          <w:b/>
          <w:i/>
          <w:sz w:val="20"/>
          <w:szCs w:val="20"/>
          <w:lang w:val="ro-RO"/>
        </w:rPr>
        <w:t>ă</w:t>
      </w:r>
      <w:r>
        <w:rPr>
          <w:b/>
          <w:i/>
          <w:sz w:val="20"/>
          <w:szCs w:val="20"/>
        </w:rPr>
        <w:t>u                                                                            Aviz Director,</w:t>
      </w:r>
    </w:p>
    <w:p>
      <w:pPr>
        <w:pStyle w:val="Normal"/>
        <w:rPr/>
      </w:pPr>
      <w:r>
        <w:rPr>
          <w:sz w:val="20"/>
          <w:szCs w:val="20"/>
        </w:rPr>
        <w:t xml:space="preserve">Profesor: </w:t>
      </w:r>
      <w:r>
        <w:rPr>
          <w:b/>
          <w:i/>
          <w:sz w:val="20"/>
          <w:szCs w:val="20"/>
        </w:rPr>
        <w:t>Costin Iordache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Aviz șef de catedră</w:t>
      </w:r>
      <w:r>
        <w:rPr>
          <w:sz w:val="20"/>
          <w:szCs w:val="20"/>
        </w:rPr>
        <w:t xml:space="preserve">,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Disciplina: </w:t>
      </w:r>
      <w:r>
        <w:rPr>
          <w:b/>
          <w:i/>
          <w:sz w:val="20"/>
          <w:szCs w:val="20"/>
        </w:rPr>
        <w:t xml:space="preserve">ISTORIE (optional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Clasa: </w:t>
      </w:r>
      <w:r>
        <w:rPr>
          <w:b/>
          <w:i/>
          <w:sz w:val="20"/>
          <w:szCs w:val="20"/>
        </w:rPr>
        <w:t>a XI-a B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Nr.ore/săptămână: </w:t>
      </w:r>
      <w:r>
        <w:rPr>
          <w:b/>
          <w:i/>
          <w:sz w:val="20"/>
          <w:szCs w:val="20"/>
        </w:rPr>
        <w:t>2 (70 de ore/an)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ro-RO"/>
        </w:rPr>
      </w:pPr>
      <w:r>
        <w:rPr>
          <w:b/>
          <w:i/>
          <w:sz w:val="20"/>
          <w:szCs w:val="20"/>
          <w:u w:val="single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LANIFICARE CALENDARISTICĂ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 școlar 2019-2020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EMESTRUL I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40"/>
        <w:gridCol w:w="3690"/>
        <w:gridCol w:w="2685"/>
        <w:gridCol w:w="992"/>
        <w:gridCol w:w="1601"/>
        <w:gridCol w:w="20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Unităţi de învăţa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mpetenţe speci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umăr de ore aloca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ăptămâ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servaţ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ĂPTĂMÂNA VER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      </w:t>
            </w:r>
            <w:r>
              <w:rPr>
                <w:sz w:val="20"/>
                <w:szCs w:val="20"/>
                <w:lang w:val="ro-RO"/>
              </w:rPr>
              <w:t>S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8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INTRODUCE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bCs/>
                <w:color w:val="FF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Prezentarea CDS-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      </w:t>
            </w:r>
            <w:r>
              <w:rPr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</w:t>
            </w:r>
            <w:r>
              <w:rPr>
                <w:sz w:val="20"/>
                <w:szCs w:val="20"/>
                <w:lang w:val="ro-RO"/>
              </w:rPr>
              <w:t>S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vertAlign w:val="subscript"/>
                <w:lang w:val="ro-RO"/>
              </w:rPr>
            </w:pPr>
            <w:r>
              <w:rPr>
                <w:b/>
                <w:i/>
                <w:sz w:val="20"/>
                <w:szCs w:val="20"/>
                <w:vertAlign w:val="subscript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      </w:t>
            </w:r>
            <w:r>
              <w:rPr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MONARHIA CONSTITUȚIONALĂ ÎN ROMÂN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.2 Formularea în scris și oral a unor opinii referitoare la o temă de istori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2.1 Analiza critică și comparativă a surselor istorice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13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Identificarea de argumente cu privire la un subiect istoric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4.1 Incadrarea unui eveniment într-un context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urarea dinastiei de Hohenzollern-Sigmaringen și succesiunea la tron – condiții intern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urarea dinastiei de Hohenzollern-Sigmaringen și succesiunea la tron – condiții intern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1" w:leader="none"/>
                <w:tab w:val="left" w:pos="112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581" w:leader="none"/>
                <w:tab w:val="left" w:pos="1120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581" w:leader="none"/>
                <w:tab w:val="left" w:pos="1120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      </w:t>
            </w:r>
            <w:r>
              <w:rPr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</w:t>
            </w:r>
            <w:r>
              <w:rPr>
                <w:sz w:val="20"/>
                <w:szCs w:val="20"/>
                <w:lang w:val="ro-RO"/>
              </w:rPr>
              <w:t>S2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ro-RO"/>
              </w:rPr>
            </w:pPr>
            <w:r>
              <w:rPr>
                <w:sz w:val="20"/>
                <w:szCs w:val="20"/>
                <w:vertAlign w:val="subscript"/>
                <w:lang w:val="ro-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vertAlign w:val="subscript"/>
                <w:lang w:val="ro-RO"/>
              </w:rPr>
            </w:pPr>
            <w:r>
              <w:rPr>
                <w:color w:val="FF0000"/>
                <w:sz w:val="20"/>
                <w:szCs w:val="20"/>
                <w:vertAlign w:val="subscript"/>
                <w:lang w:val="ro-R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     </w:t>
            </w:r>
            <w:r>
              <w:rPr>
                <w:b/>
                <w:sz w:val="20"/>
                <w:szCs w:val="20"/>
                <w:lang w:val="ro-RO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GATUL ROMÂNIEI DE LA MODERNIZARE LA IDENTITATEA NAȚIONAL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.1Folosirea limbajului adecvat în comunicarea orală sau scris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.5. Analiza factorilor economici, politici, sociali, culturali care alcătuiesc imaginea unei societăț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 I în politica internă. De la stratagema abdicării la rotativa guvernamentală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arhia și modernizarea societății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ța politică la sfârșitul secolului al XIX-lea și începutul secolului al XX-lea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ependența și proclamarea Regatului României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ca externă. Proiecte și acțiuni diplomatice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 I și problema Războiului de Întregire Națională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rea Basarabiei, Bucovinei si Transilvaniei cu Romania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        </w:t>
            </w:r>
            <w:r>
              <w:rPr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3-6/ </w:t>
            </w:r>
            <w:r>
              <w:rPr>
                <w:b/>
                <w:sz w:val="20"/>
                <w:szCs w:val="20"/>
                <w:lang w:val="ro-RO"/>
              </w:rPr>
              <w:t>S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      </w:t>
            </w:r>
            <w:r>
              <w:rPr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ROMÂNIA DE LA MODERNIZARE LA IDENTITATEA NAȚIONALĂ. FERDINAND I – REGELE CONSTITUȚION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2.1 Analiza critică și comparativă a surselor istoric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.3 Analiza comparativă de spații si perioade istoric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.5. Analiza factorilor economici, politici, sociali, culturali care alcătuiesc imaginea unei societăț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4.1 Incadrarea unui eveniment într-un conext istoric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 Regală și Războiul de Întregire Național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a Unire și Încoronarea de la Alba Iulia 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une politică și imagine publică la Conferința de Pace de la Paris (1919-1920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volutia vietii social-politice in Romania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ania in relatiile international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Evalu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S8- </w:t>
            </w:r>
            <w:r>
              <w:rPr>
                <w:i/>
                <w:sz w:val="20"/>
                <w:szCs w:val="20"/>
                <w:lang w:val="ro-RO"/>
              </w:rPr>
              <w:t>Săptămâna Altfe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9-10/</w:t>
            </w:r>
            <w:r>
              <w:rPr>
                <w:b/>
                <w:sz w:val="20"/>
                <w:szCs w:val="20"/>
                <w:lang w:val="ro-RO"/>
              </w:rPr>
              <w:t>S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     </w:t>
            </w:r>
            <w:r>
              <w:rPr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AROL AL II-lea – MONARHUL AUTORIT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.1Folosirea limbajului adecvat în comunicarea orală sau scris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2.1 Analiza critică și comparativă a surselor istoric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o-RO"/>
              </w:rPr>
              <w:t>3.3 Analiza comparativă de spații si perioade istoric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.5. Analiza factorilor economici, politici, sociali, culturali care alcătuiesc imaginea unei societăț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4.1 Incadrarea unui eveniment într-un conext istoric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za dinastică din Români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ența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taurația carlistă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nia Regelui Carol al II-lea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volutia vietii sociale și culturale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mul monarhiei autoritare a lui Carol al II-lea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zitia Romaniei fata de al doilea razboi mondial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teriorarea relatiilor romano-ruse. Apropierea de Germania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ăbușirea României Mari – 1940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        </w:t>
            </w:r>
            <w:r>
              <w:rPr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S11-15/</w:t>
            </w:r>
            <w:r>
              <w:rPr>
                <w:b/>
                <w:sz w:val="20"/>
                <w:szCs w:val="20"/>
                <w:lang w:val="ro-RO"/>
              </w:rPr>
              <w:t>S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       </w:t>
            </w:r>
            <w:r>
              <w:rPr>
                <w:b/>
                <w:sz w:val="20"/>
                <w:szCs w:val="20"/>
                <w:lang w:val="ro-RO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Regele Mihai I al României – un tânăr în fața pericolelo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2.1 Analiza critică și comparativă a surselor istoric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.3 Analiza comparativă de spații si perioade istoric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ro-RO"/>
              </w:rPr>
              <w:t>4.1 Incadrarea unui eveniment într-un conext istori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arhia în perioada 6 septembrie 1940 – 23 august 1944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omania „stat-national legionar”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uvenarea lui Ion Antonescu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trarea  Romaniei in razboiul mondial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tivitatea politico-diplomatica pentru scoaterea Romaniei din razboi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ul de la 23 august 1944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rticiparea Romaniei la razboiul antihitlerist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arhia în perioada 23 august 1944 – 30 decembrie 1947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dicarea forțată a Regelui Mihai I. Proclamarea Republicii Populare Române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valuare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6-20/</w:t>
            </w:r>
            <w:r>
              <w:rPr>
                <w:b/>
                <w:sz w:val="20"/>
                <w:szCs w:val="20"/>
                <w:lang w:val="ro-RO"/>
              </w:rPr>
              <w:t>S2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ro-RO"/>
              </w:rPr>
            </w:pPr>
            <w:r>
              <w:rPr>
                <w:b/>
                <w:sz w:val="20"/>
                <w:szCs w:val="20"/>
                <w:vertAlign w:val="subscript"/>
                <w:lang w:val="ro-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 xml:space="preserve">       </w:t>
            </w:r>
            <w:r>
              <w:rPr>
                <w:b/>
                <w:sz w:val="20"/>
                <w:szCs w:val="20"/>
                <w:lang w:val="ro-RO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staurarea totalitarismului comunist in tara noastra  (1944-1947</w:t>
            </w:r>
            <w:r>
              <w:rPr>
                <w:b/>
                <w:sz w:val="20"/>
                <w:szCs w:val="20"/>
                <w:lang w:val="ro-RO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.1Folosirea limbajului adecvat în comunicarea orală sau scris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2.1 Analiza critică și comparativă a surselor istoric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.3 Analiza comparativă de spații si perioade istoric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.5. Analiza factorilor economici, politici, sociali, culturali care alcătuiesc imaginea unei societăț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4.1 Incadrarea unui eveniment într-un conext istori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Ocupatia militara sovietica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Politica de lichidare a cadrului democratic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Guvernarea lui Petru Groza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21-23/</w:t>
            </w:r>
            <w:r>
              <w:rPr>
                <w:b/>
                <w:sz w:val="20"/>
                <w:szCs w:val="20"/>
                <w:lang w:val="ro-RO"/>
              </w:rPr>
              <w:t>S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</w:t>
            </w:r>
            <w:r>
              <w:rPr>
                <w:b/>
                <w:sz w:val="20"/>
                <w:szCs w:val="20"/>
                <w:lang w:val="ro-RO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omânia de la totalitarism la democrați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.1Folosirea limbajului adecvat în comunicarea orală sau scris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.2 Formularea în scris și oral a unor opinii referitoare la o temă de istori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2.1 Analiza critică și comparativă a surselor istoric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.1 extragerea mesajelor esențiale dintr-un mesaj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.3 Analiza comparativă de spații si perioade istoric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.5. Analiza factorilor economici, politici, sociali, culturali care alcătuiesc imaginea unei societăț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5.1 utilizarea adecvată  a surselor istorice pentru a combate sau a susține un punct de veder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Regimul comunist in Romania;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stituțiile statului (1948-1989)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Războiul Rece;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România după 1989. Practici și instituții democratice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vertAlign w:val="subscript"/>
                <w:lang w:val="ro-RO"/>
              </w:rPr>
            </w:pPr>
            <w:r>
              <w:rPr>
                <w:color w:val="FF0000"/>
                <w:sz w:val="20"/>
                <w:szCs w:val="20"/>
                <w:vertAlign w:val="subscript"/>
                <w:lang w:val="ro-RO"/>
              </w:rPr>
            </w:r>
          </w:p>
        </w:tc>
      </w:tr>
      <w:tr>
        <w:trPr>
          <w:trHeight w:val="1430" w:hRule="atLeast"/>
        </w:trPr>
        <w:tc>
          <w:tcPr>
            <w:tcW w:w="148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                                                                                                     </w:t>
            </w:r>
            <w:r>
              <w:rPr>
                <w:color w:val="FF0000"/>
                <w:sz w:val="20"/>
                <w:szCs w:val="20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680" w:leader="none"/>
        </w:tabs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680" w:leader="none"/>
        </w:tabs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footerReference w:type="default" r:id="rId2"/>
      <w:type w:val="nextPage"/>
      <w:pgSz w:orient="landscape" w:w="16838" w:h="11906"/>
      <w:pgMar w:left="1320" w:right="760" w:gutter="0" w:header="0" w:top="90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28:00Z</dcterms:created>
  <dc:creator>Paul</dc:creator>
  <dc:description/>
  <cp:keywords/>
  <dc:language>en-US</dc:language>
  <cp:lastModifiedBy>usernvk</cp:lastModifiedBy>
  <cp:lastPrinted>2011-09-02T21:15:00Z</cp:lastPrinted>
  <dcterms:modified xsi:type="dcterms:W3CDTF">2024-07-13T1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c9d4181db0975d016da50ce96ee8834a363490905c31a9b7467f1b45e84afe</vt:lpwstr>
  </property>
</Properties>
</file>