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LEGIUL TEHNIC DE COMUNICATII ,,NICOLAE VASILESCU KARPEN” BACA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Comisia Diriginților</w:t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pacing w:val="72"/>
          <w:sz w:val="22"/>
          <w:szCs w:val="22"/>
          <w:lang w:val="ro-RO"/>
        </w:rPr>
        <w:t>TABEL NOMINAL</w:t>
        <w:br/>
      </w:r>
      <w:r>
        <w:rPr>
          <w:rFonts w:cs="Arial" w:ascii="Arial Narrow" w:hAnsi="Arial Narrow"/>
          <w:b/>
          <w:sz w:val="22"/>
          <w:szCs w:val="22"/>
          <w:lang w:val="ro-RO"/>
        </w:rPr>
        <w:t>CU MEMBRII COMISIEI METODICE A DIRIGINŢILOR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IN ANUL SCOLAR 2018-2019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2"/>
        <w:gridCol w:w="894"/>
        <w:gridCol w:w="891"/>
        <w:gridCol w:w="1029"/>
        <w:gridCol w:w="42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Numele si prenume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la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a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alifica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Observaț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Popa Virg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A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2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nghel Beatr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B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Responsabil comis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ereczki Ioa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C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I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arcoci Andree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D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rdeleanu Carm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E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A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lcoş Ghorgh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F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O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şescu Adi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9G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E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I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oisă Gabrie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9H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B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Vatră Virg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A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Balint Simon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B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A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Turcu Mihael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C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B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Nechitoi Doin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D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B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Hilohe Andr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E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A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A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Enea Magd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F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B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O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Moraru Mihael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G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B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Frunză Adrian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H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B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B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Mazăre Ana Mari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8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Trişcaş Ioana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B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Bertea Daniel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C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Cerbu Anc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D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Ismană Cameli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E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A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Creangă I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F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A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Tamba Vasilic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11G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O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Frigioiu Dănuț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11H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Iordache Costin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/>
              </w:rPr>
              <w:t>11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E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urlui A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Responsabil activități metodic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pa L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B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nsilier psihopedago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aschiv A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C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I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imitriu D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D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du C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E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ecretar comis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iorcilă E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F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ăgirescu C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G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I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rînceanu G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H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udală M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CM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asiloaia M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J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/CVU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jor G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K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R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aciu G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L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EJ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ămi A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CM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ărgălie S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J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/CVU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ucu P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K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A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umitrescu M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L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IAB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șcău I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J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CM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alan O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K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/CVU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nuşe L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L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RT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duraru E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M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EJ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Hanganu Oan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activități grădiniță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ro-RO"/>
        </w:rPr>
        <w:t>Director,</w:t>
        <w:tab/>
        <w:tab/>
        <w:tab/>
        <w:tab/>
        <w:tab/>
        <w:tab/>
        <w:t xml:space="preserve">                                Responsabil,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Ing. Remus Emanoil Cazacu                                                                              prof. Beatris Anghel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LEGIUL TEHNIC DE COMUNICATII ,,NICOLAE VASILESCU KARPEN” BACA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Comisia metodică a dirigințilo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pacing w:val="72"/>
          <w:sz w:val="22"/>
          <w:szCs w:val="22"/>
          <w:lang w:val="ro-RO"/>
        </w:rPr>
        <w:t>TABEL NOMINAL</w:t>
        <w:br/>
      </w:r>
      <w:r>
        <w:rPr>
          <w:rFonts w:cs="Arial" w:ascii="Arial Narrow" w:hAnsi="Arial Narrow"/>
          <w:b/>
          <w:sz w:val="22"/>
          <w:szCs w:val="22"/>
          <w:lang w:val="ro-RO"/>
        </w:rPr>
        <w:t>CU MEMBRII SUBCOMISIEI OPERATIVE A DIRIGINŢILOR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IN ANUL SCOLAR 2018-201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6"/>
        <w:gridCol w:w="2764"/>
        <w:gridCol w:w="964"/>
        <w:gridCol w:w="2819"/>
      </w:tblGrid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NUMELE SI PRENUME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DIRIGINTELU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FUNCTI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esponsabilităţi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Anghel Beatr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esponsab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IX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ordonare activități comis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/diriginți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Popa Lumini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nsilier psihopedago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I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nsilier psihopedagog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Gurlui An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Lb. englez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IX 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Responsabil activități metodice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Hanganu Oa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duc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activitati, gradinit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Mazăre Ana Mar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Lb. englez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I 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 xml:space="preserve">6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Bertea Danie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I 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Paraschiv Al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 xml:space="preserve">XIIC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I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şescu Ad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Lb. român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IX 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IX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ecretar comisie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Bereczki Ioa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stetica si igiena corpului omenes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IX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IX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ăgirescu Crist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I 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I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Balint Simo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Lb. francez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 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activitati clasele a X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 xml:space="preserve">12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oraru Mihae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lectronic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 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adu Crist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Disc. Econom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Secretar comis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Procese verbale, note de serviciu, repartizare atribuți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ab/>
        <w:tab/>
        <w:t>Director,</w:t>
        <w:tab/>
        <w:tab/>
        <w:tab/>
        <w:tab/>
        <w:tab/>
        <w:tab/>
        <w:t>Responsabil,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ab/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Ing. Remus Emanoil Cazacu                                                                      prof. Anghel Beatri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bety</dc:creator>
  <dc:description/>
  <cp:keywords/>
  <dc:language>en-US</dc:language>
  <cp:lastModifiedBy>bety</cp:lastModifiedBy>
  <dcterms:modified xsi:type="dcterms:W3CDTF">2018-09-18T16:27:00Z</dcterms:modified>
  <cp:revision>1</cp:revision>
  <dc:subject/>
  <dc:title>COLEGIUL TEHNIC DE COMUNICATII ,,NICOLAE VASILESCU KARPEN” BACAU</dc:title>
</cp:coreProperties>
</file>