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COLEGIUL TEHNIC DE COMUNICATII ,,NICOLAE VASILESCU KARPEN” BACA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>Comisia Diriginților</w:t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spacing w:val="72"/>
          <w:sz w:val="22"/>
          <w:szCs w:val="22"/>
          <w:lang w:val="ro-RO"/>
        </w:rPr>
        <w:t>TABEL NOMINAL</w:t>
        <w:br/>
      </w:r>
      <w:r>
        <w:rPr>
          <w:rFonts w:cs="Arial" w:ascii="Arial Narrow" w:hAnsi="Arial Narrow"/>
          <w:b/>
          <w:sz w:val="22"/>
          <w:szCs w:val="22"/>
          <w:lang w:val="ro-RO"/>
        </w:rPr>
        <w:t>CU MEMBRII COMISIEI METODICE A DIRIGINŢILOR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>IN ANUL SCOLAR 2022-2023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01"/>
        <w:gridCol w:w="881"/>
        <w:gridCol w:w="870"/>
        <w:gridCol w:w="2332"/>
        <w:gridCol w:w="432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Numele si prenume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las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Sal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alificar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Observaț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lgos 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A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1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șescu A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B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2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ți, activități, clasele a IX-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ănăselea A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9C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2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ereczki I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D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24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nghel B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Responsabil comis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isă G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F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26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lcoș G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9G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2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atră V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1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alint S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B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6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urcu M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C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Paraschiv A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D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13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echitoi D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Pleșcău I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F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23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ți, activități, clasele a X-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Enea M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G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4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Frunză A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H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23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B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ămi A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6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7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alan O.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B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7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8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azăre A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1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ucu E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D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4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smană-Ilisan C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amba V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F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ți, activități, clasele a XI-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Popa V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1G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13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B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andraburu F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4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dei M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B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Frigură E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C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2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ți, activități, clasele a XII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imitriu D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D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adu C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2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Secretar comis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Gurlui A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F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8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2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enuşe L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2G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8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T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utuc D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2H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26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E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catusu R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9H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2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FCMP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ăgirescu C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24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/CVU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rînceanu G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J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14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EIAB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4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udală M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I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FCMP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Hilohe A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J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6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/CVU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reangă I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K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2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ERT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Hacigheanu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L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2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EEJ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rişcaş I.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1H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FCMP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3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ron A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/CVU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4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ucu P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J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ERT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41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oșeraru V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1K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4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EIAB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42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Frigioiu D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1L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EEJ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4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nea Petr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nsilier psihopedagog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ro-RO"/>
        </w:rPr>
        <w:t>Director,</w:t>
        <w:tab/>
        <w:tab/>
        <w:tab/>
        <w:tab/>
        <w:tab/>
        <w:tab/>
        <w:t xml:space="preserve">                                Responsabil,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Ing. Remus Emanoil Cazacu                                                                              prof. Beatris Anghel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COLEGIUL TEHNIC DE COMUNICATII ,,NICOLAE VASILESCU KARPEN” BACA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>Comisia metodică a diriginților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spacing w:val="72"/>
          <w:sz w:val="22"/>
          <w:szCs w:val="22"/>
          <w:lang w:val="ro-RO"/>
        </w:rPr>
        <w:t>TABEL NOMINAL</w:t>
        <w:br/>
      </w:r>
      <w:r>
        <w:rPr>
          <w:rFonts w:cs="Arial" w:ascii="Arial Narrow" w:hAnsi="Arial Narrow"/>
          <w:b/>
          <w:sz w:val="22"/>
          <w:szCs w:val="22"/>
          <w:lang w:val="ro-RO"/>
        </w:rPr>
        <w:t>CU MEMBRII SUBCOMISIEI OPERATIVE A DIRIGINŢILOR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>IN ANUL SCOLAR 2022-2023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76"/>
        <w:gridCol w:w="2764"/>
        <w:gridCol w:w="964"/>
        <w:gridCol w:w="2819"/>
      </w:tblGrid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NUMELE SI PRENUME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DIRIGINTELUI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FUNCTI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C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Responsabilităţi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Anghel Beatri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Responsabil comis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Matematic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IX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Coordonare activități comis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/diriginți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Enea Petr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Consilier psihopedago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nsilier psihopedagog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Tamba V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Fcizi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XI F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activitati clasele a XI-a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 xml:space="preserve">5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Pleșcău I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Modu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X F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ti, activitati, clasele a X-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Coşescu Adi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Lb. român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IX B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ti, activitati, clasele a IX-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Frigură E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Biolog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XII C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Coordonator diriginti, activitati, clasele a XII-a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1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Radu Cristi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Disc. Economi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Secretar comis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XII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Procese verbale, note de serviciu, repartizare atribuții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ab/>
        <w:tab/>
        <w:t>Director,</w:t>
        <w:tab/>
        <w:tab/>
        <w:tab/>
        <w:tab/>
        <w:tab/>
        <w:tab/>
        <w:t>Responsabil,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  <w:tab/>
      </w:r>
      <w:r>
        <w:rPr>
          <w:rFonts w:cs="Arial" w:ascii="Arial Narrow" w:hAnsi="Arial Narrow"/>
          <w:b/>
          <w:bCs/>
          <w:sz w:val="22"/>
          <w:szCs w:val="22"/>
          <w:lang w:val="ro-RO"/>
        </w:rPr>
        <w:t>Ing. Remus Emanoil Cazacu                                                                      prof. Anghel Beatris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sectPr>
      <w:type w:val="nextPage"/>
      <w:pgSz w:w="11906" w:h="16838"/>
      <w:pgMar w:left="1417" w:right="141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0:00Z</dcterms:created>
  <dc:creator>bety</dc:creator>
  <dc:description/>
  <cp:keywords/>
  <dc:language>en-US</dc:language>
  <cp:lastModifiedBy>user</cp:lastModifiedBy>
  <dcterms:modified xsi:type="dcterms:W3CDTF">2022-09-04T07:36:00Z</dcterms:modified>
  <cp:revision>14</cp:revision>
  <dc:subject/>
  <dc:title>COLEGIUL TEHNIC DE COMUNICATII ,,NICOLAE VASILESCU KARPEN” BACAU</dc:title>
</cp:coreProperties>
</file>