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638"/>
        <w:gridCol w:w="2100"/>
        <w:gridCol w:w="1849"/>
      </w:tblGrid>
      <w:tr>
        <w:trPr>
          <w:trHeight w:val="340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Arii curriculare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Disciplina / modul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N</w:t>
            </w: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r de ore anual</w:t>
            </w: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 xml:space="preserve"> (</w:t>
            </w: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săptămânal</w:t>
            </w: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Trunchi comun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urriculum la decizia școlii</w:t>
            </w:r>
          </w:p>
        </w:tc>
      </w:tr>
      <w:tr>
        <w:trPr>
          <w:trHeight w:val="109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  <w:t xml:space="preserve">36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>săp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  <w:t xml:space="preserve">36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>săpt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imbă şi comunicar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imba şi literatura român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44(4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ectura, axă a comunicări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6(1)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Semnul în ar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6(1)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imba german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72(2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Limba franceză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72(2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atematică şi științe ale naturii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atematic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44(4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atematică distractiv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6(1)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Biologie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6(1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Om şi societat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ducație social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6(1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stor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72(2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Geograf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6(1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Religie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6(1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Art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ducaţie plastic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6(1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ducaţie muzical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6(1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ducaţie fizică, sport și sănătat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ducaţie fizică și spor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72(2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hnologii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ducație tehnologică și aplicații practi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6(1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nformatică și TI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6(1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4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onsiliere şi orientar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onsiliere și dezvoltare personal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6(1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ÎNVĂȚĂMÂNT  GIMNAZIA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CLASA a V-a 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lang w:val="ro-RO"/>
      </w:rPr>
    </w:pPr>
    <w:r>
      <w:rPr>
        <w:rFonts w:cs="Calibri" w:ascii="Calibri" w:hAnsi="Calibri"/>
        <w:sz w:val="22"/>
        <w:lang w:val="ro-RO"/>
      </w:rPr>
      <w:t>Colegiul „N.V. Karpen” Bacău</w:t>
    </w:r>
  </w:p>
  <w:p>
    <w:pPr>
      <w:pStyle w:val="Header"/>
      <w:tabs>
        <w:tab w:val="clear" w:pos="720"/>
        <w:tab w:val="left" w:pos="1440" w:leader="none"/>
      </w:tabs>
      <w:rPr/>
    </w:pPr>
    <w:r>
      <w:rPr>
        <w:rFonts w:cs="Calibri" w:ascii="Calibri" w:hAnsi="Calibri"/>
        <w:sz w:val="22"/>
        <w:lang w:val="ro-RO"/>
      </w:rPr>
      <w:t>2022-2023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Cs w:val="22"/>
    </w:rPr>
  </w:style>
  <w:style w:type="character" w:styleId="SubsolCaracter">
    <w:name w:val="Subsol Caracter"/>
    <w:qFormat/>
    <w:rPr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or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3:34:00Z</dcterms:created>
  <dc:creator>radu</dc:creator>
  <dc:description/>
  <cp:keywords/>
  <dc:language>en-US</dc:language>
  <cp:lastModifiedBy>Daniela</cp:lastModifiedBy>
  <dcterms:modified xsi:type="dcterms:W3CDTF">2022-10-17T12:29:00Z</dcterms:modified>
  <cp:revision>6</cp:revision>
  <dc:subject/>
  <dc:title/>
</cp:coreProperties>
</file>