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STETICĂ ŞI IGIENA CORPULUI  OMEN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IX-a 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COAFOR-STILIST-C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67"/>
        <w:gridCol w:w="1134"/>
        <w:gridCol w:w="2126"/>
        <w:gridCol w:w="1843"/>
      </w:tblGrid>
      <w:tr>
        <w:trPr>
          <w:trHeight w:val="3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himi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ogic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val="ro-RO"/>
              </w:rPr>
              <w:t>Tehnologia  informaţiei şi  a comunicaţ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Organizarea locului de munc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Consilierea clientulu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Îngrijirea părulu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Bărbieritul şi îngrijirile faci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Tunsori bărbăteş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6 Sănătate şi frumuseţ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STETICĂ ŞI IGIENA CORPULUI  OMEN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-a 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COAFOR-STILIST-C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2126"/>
        <w:gridCol w:w="1843"/>
      </w:tblGrid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9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ilor şi comunicaţ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antreprenor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Etică și comunicare profes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Tunsori pentru fem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Coafuri si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Pigmentarea și depigmentarea păr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5 Îngrijirea unghii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STETICĂ ŞI IGIENA CORPULUI  OMEN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COAFOR-STILIST-C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559"/>
        <w:gridCol w:w="1417"/>
        <w:gridCol w:w="1134"/>
      </w:tblGrid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.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în dezvoltare lo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agii de pregătire practică</w:t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9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9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con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ei şi  a comunicaţ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Administrarea firm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2 Tratare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ăr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Tuns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4 Colorare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ăr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Coafuri comple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6 Lucrări estetice și de îngrijire în manichi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7 Lucrări complexe de este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br w:type="page"/>
      </w: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STETICĂ ŞI IGIENA CORPULUI  OMEN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I-a 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COAFOR-STILIST-C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283"/>
        <w:gridCol w:w="1418"/>
        <w:gridCol w:w="1417"/>
        <w:gridCol w:w="1134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urriculum în dezvoltare lo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tagii de pregătire practică</w:t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29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29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aps/>
                <w:sz w:val="24"/>
                <w:szCs w:val="24"/>
                <w:lang w:val="ro-RO"/>
              </w:rPr>
              <w:t xml:space="preserve">5 </w:t>
            </w: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87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87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Economie aplicat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hnologia informaţiei şi a comunicaţiilo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1 Politici de market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2 Negociere și contract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3 Organizarea salonului de estetic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4 Stilizarea coafuril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5 Machia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6 Prezentarea lucrăril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M7 Istori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oafur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M8 Armonizarea formă-culo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br w:type="page"/>
      </w: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STETICĂ ŞI IGIENA CORPULUI  OMEN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IX-a 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FRIZER-COAFOR-MANICHIURIST-PEDICHIURIST-FCM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992"/>
        <w:gridCol w:w="2268"/>
        <w:gridCol w:w="1843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.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2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6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ogic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eli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alibri" w:hAnsi="Calibri" w:cs="Calibri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val="ro-RO"/>
              </w:rPr>
              <w:t>Tehnologia informaţiei şi  a comunicaţii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Calibri" w:hAnsi="Calibri" w:cs="Calibri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Organizarea locului de munc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Consilierea clientul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Îngrijirea părul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Bărbieritul şi îngrijirile facia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Tunsori bărbăteş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6 Lucrări de îngrijire în manichiură şi pedichiur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STETICĂ ŞI IGIENA CORPULUI  OMEN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-a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FRIZER-COAFOR-MANICHIURIST-PEDICHIURIST-FCM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26"/>
        <w:gridCol w:w="1300"/>
        <w:gridCol w:w="1985"/>
        <w:gridCol w:w="1843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.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8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9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elig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Etică și comunicare profesional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2 Tunsor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entru feme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140(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Coafuri simp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140(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Pigmentarea și depigmentarea părul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140(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Tehnici de lucru în coafarea părul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STETICĂ ŞI IGIENA CORPULUI  OMEN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Calificarea profesională-FRIZER-COAFOR-MANICHIURIST-PEDICHIURIST-FCM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827"/>
        <w:gridCol w:w="1158"/>
        <w:gridCol w:w="2409"/>
        <w:gridCol w:w="1560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7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10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ție antreprenorial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nichiur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2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edichiur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Adaptarea lucrărilor la caracteristicile clientulu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Colorimetria în coafur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1134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ro-RO"/>
      </w:rPr>
    </w:pPr>
    <w:r>
      <w:rPr>
        <w:rFonts w:cs="Calibri" w:ascii="Calibri" w:hAnsi="Calibri"/>
        <w:sz w:val="22"/>
        <w:lang w:val="ro-RO"/>
      </w:rPr>
      <w:t>Colegiul „N. V. Karpen” Bacău</w:t>
    </w:r>
  </w:p>
  <w:p>
    <w:pPr>
      <w:pStyle w:val="Header"/>
      <w:tabs>
        <w:tab w:val="clear" w:pos="720"/>
        <w:tab w:val="left" w:pos="1440" w:leader="none"/>
      </w:tabs>
      <w:rPr/>
    </w:pPr>
    <w:r>
      <w:rPr>
        <w:rFonts w:cs="Calibri" w:ascii="Calibri" w:hAnsi="Calibri"/>
        <w:sz w:val="22"/>
        <w:lang w:val="ro-RO"/>
      </w:rPr>
      <w:t>2022-2023</w:t>
      <w:tab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Cs w:val="22"/>
    </w:rPr>
  </w:style>
  <w:style w:type="character" w:styleId="SubsolCaracter">
    <w:name w:val="Subsol Caracter"/>
    <w:qFormat/>
    <w:rPr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or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5:00Z</dcterms:created>
  <dc:creator>radu</dc:creator>
  <dc:description/>
  <cp:keywords/>
  <dc:language>en-US</dc:language>
  <cp:lastModifiedBy>Daniela</cp:lastModifiedBy>
  <dcterms:modified xsi:type="dcterms:W3CDTF">2022-10-15T07:52:00Z</dcterms:modified>
  <cp:revision>7</cp:revision>
  <dc:subject/>
  <dc:title/>
</cp:coreProperties>
</file>