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OMECANIC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-a 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Tehnician instalații bord (avion)-TI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560"/>
        <w:gridCol w:w="2126"/>
        <w:gridCol w:w="1843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. practică(CDL)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4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02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Biolo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sih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antreprenor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Mașini, aparate și elemente de automat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Tehnologii de asamblare meca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Sisteme electro-hidropneuma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Întreținerea și mentenanța echipamentelor electrice aeronautice(surse de energie electrică și rețele electrice de b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4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OMECANIC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LICE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Tehnician instalații bord (avion)-TI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559"/>
        <w:gridCol w:w="1418"/>
        <w:gridCol w:w="1417"/>
        <w:gridCol w:w="1418"/>
      </w:tblGrid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urriculum în dezvoltare loc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agii de pregătire practică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>
          <w:trHeight w:val="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franc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con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Relig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ţiei  şi  a comunicaţ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Sisteme de acț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Construcția structurilor pentru aeron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Sisteme electromecanice pentru aeron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Factorul uman în avi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Utilizări ale energiei electrice la bordul aeronav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6 Mentenanța instalațiilor de la bordul aeronav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</w:t>
            </w:r>
          </w:p>
        </w:tc>
      </w:tr>
      <w:tr>
        <w:trPr>
          <w:trHeight w:val="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20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Orientare şi consiliere vocaţional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OMECANIC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IX-a 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Electromecanic instalații și aparatură de bord aeronave-EIA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541"/>
        <w:gridCol w:w="1018"/>
        <w:gridCol w:w="1984"/>
        <w:gridCol w:w="1701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32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5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96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ogic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lig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Calibri" w:hAnsi="Calibri" w:cs="Calibri"/>
                <w:spacing w:val="-2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pacing w:val="-20"/>
                <w:sz w:val="24"/>
                <w:szCs w:val="24"/>
                <w:lang w:val="ro-RO"/>
              </w:rPr>
              <w:t>Tehnologia informaţiei şi  a comunicaţi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1 Dese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2 Tehnologia lucrări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can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3 Circuit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lect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Măsurări neelectrice și electr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6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5 Echipamente pentru radiocomunicații aeronaut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2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ENIUL ELECTROMECANIC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ROFESIONAL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LASA a XI-a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alificarea profesională-Electromecanic instalații și aparatură de bord aeronave-EIAB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59"/>
        <w:gridCol w:w="1017"/>
        <w:gridCol w:w="1843"/>
        <w:gridCol w:w="1701"/>
      </w:tblGrid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Arii curriculare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Disciplina / modu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N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r de ore anu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săptămânal</w:t>
            </w: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Cultură generală și de specia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ro-RO"/>
              </w:rPr>
              <w:t>Stagii de pregătire practică(CDL)</w:t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27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caps/>
                <w:sz w:val="24"/>
                <w:szCs w:val="24"/>
                <w:lang w:val="ro-RO"/>
              </w:rPr>
              <w:t xml:space="preserve">10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săpt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ă şi comunica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imba şi literatura româ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engleză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Limba franceză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 şi ştiinţe ale naturi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m şi societ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tie antreprenori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 şi sport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ducaţie fizică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1 Instalații electrice ale aeronav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2 Sisteme de la bordul aeronav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81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3 Aparate de bord pentru aeronav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4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35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4  Mentenanța instalațiilor și aparatelor de la bordul aeronav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Laborator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struire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onsiliere şi orienta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rientare şi consiliere vocaţio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27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1134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ro-RO"/>
      </w:rPr>
    </w:pPr>
    <w:r>
      <w:rPr>
        <w:rFonts w:cs="Calibri" w:ascii="Calibri" w:hAnsi="Calibri"/>
        <w:sz w:val="22"/>
        <w:lang w:val="ro-RO"/>
      </w:rPr>
      <w:t>Colegiul „N.V. Karpen” Bacău</w:t>
    </w:r>
  </w:p>
  <w:p>
    <w:pPr>
      <w:pStyle w:val="Header"/>
      <w:tabs>
        <w:tab w:val="clear" w:pos="720"/>
        <w:tab w:val="left" w:pos="1440" w:leader="none"/>
      </w:tabs>
      <w:rPr/>
    </w:pPr>
    <w:r>
      <w:rPr>
        <w:rFonts w:cs="Calibri" w:ascii="Calibri" w:hAnsi="Calibri"/>
        <w:sz w:val="22"/>
        <w:lang w:val="ro-RO"/>
      </w:rPr>
      <w:t>2022-2023</w:t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Cs w:val="22"/>
    </w:rPr>
  </w:style>
  <w:style w:type="character" w:styleId="SubsolCaracter">
    <w:name w:val="Subsol Caracter"/>
    <w:qFormat/>
    <w:rPr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orar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2:00Z</dcterms:created>
  <dc:creator>radu</dc:creator>
  <dc:description/>
  <cp:keywords/>
  <dc:language>en-US</dc:language>
  <cp:lastModifiedBy>Daniela</cp:lastModifiedBy>
  <dcterms:modified xsi:type="dcterms:W3CDTF">2022-10-15T09:54:00Z</dcterms:modified>
  <cp:revision>3</cp:revision>
  <dc:subject/>
  <dc:title/>
</cp:coreProperties>
</file>