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IX-a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RGANIZATOR  BANQUETING-O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2126"/>
        <w:gridCol w:w="1843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3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og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  <w:t>Tehnologia  informaţiei şi  a comunicaţ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M1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Bazele contabili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M2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Calitatea în turism şi alimentaţ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M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tructuri de primire turis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4 Procese de bază în alimentaţ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M5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Activităţi de organizare în unităţile de turism şi alimentaţ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RGANIZATOR  BANQUETING-O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985"/>
        <w:gridCol w:w="1701"/>
      </w:tblGrid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ilor şi comunicaţ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antreprenori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Etică și comunicare profes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Contabilitat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Sortimentul de preparate şi bău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Sisteme de serv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 Bussines Banqu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RGANIZATOR  BANQUETING-O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417"/>
        <w:gridCol w:w="1418"/>
        <w:gridCol w:w="1276"/>
      </w:tblGrid>
      <w:tr>
        <w:trPr>
          <w:trHeight w:val="2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în dezvoltare loc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</w:t>
            </w:r>
          </w:p>
        </w:tc>
      </w:tr>
      <w:tr>
        <w:trPr>
          <w:trHeight w:val="1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9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9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c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şi  a comunicaţ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Administrarea firm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Contabil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Organizarea personalului de serv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Coordonarea activității de serv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6 Stiluri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7 Stagiu de pregătire practică în activitatea de serv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abo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I-a 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RGANIZATOR  BANQUETING-O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709"/>
        <w:gridCol w:w="709"/>
        <w:gridCol w:w="1417"/>
        <w:gridCol w:w="1418"/>
        <w:gridCol w:w="1276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urriculum în dezvoltare loc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tagii de pregătire practică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29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29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87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87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Economie aplicat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hnologia informaţiei şi a comunicaţ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1 Politici de market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2 Analiza economico-financiar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3 Negociere și contrac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Labo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M4 Servicii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de protoc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Labo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5-1 Animația în turis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5-2 Servirea în cadrul meselor festi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6 Stagii de pregătire practică în activități de protoc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IX-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SPĂTAR(CHELNER) VÂNZĂTOR ÎN UNITĂŢI DE ALIMENTAŢIE-O(C)VU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812"/>
        <w:gridCol w:w="1173"/>
        <w:gridCol w:w="2409"/>
        <w:gridCol w:w="156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2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6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ogic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ligi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alibri" w:hAnsi="Calibri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  <w:t>Tehnologia informaţiei şi  a comunicaţi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Bazele contabilităţ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Calitatea în turism şi alimentaţ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Structuri de primire turistic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Procese de bază în alimentaţ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Lucrări de pregătire în turism şi alimentaţ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SPĂTAR(CHELNER) VÂNZĂTOR ÎN UNITĂŢI DE ALIMENTAŢIE-O(C)VU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827"/>
        <w:gridCol w:w="1158"/>
        <w:gridCol w:w="2409"/>
        <w:gridCol w:w="156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8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9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ligi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Etică și comunicare profesional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Contabilitate general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Sortimentul de preparate și băutur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8(6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Sisteme de servi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12(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Întocmirea meniurilor și servirea în restauraț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TURISM ŞI ALIMENTAŢ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OSPĂTAR(CHELNER) VÂNZĂTOR ÎN UNITĂŢI DE ALIMENTAŢIE-O(C)VU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827"/>
        <w:gridCol w:w="1158"/>
        <w:gridCol w:w="2409"/>
        <w:gridCol w:w="156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7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ție antreprenorial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Servirea în restauraț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35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2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Organizarea meselor specia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2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12(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Pregătirea și servirea băuturil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1134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ro-RO"/>
      </w:rPr>
    </w:pPr>
    <w:r>
      <w:rPr>
        <w:rFonts w:cs="Calibri" w:ascii="Calibri" w:hAnsi="Calibri"/>
        <w:sz w:val="22"/>
        <w:lang w:val="ro-RO"/>
      </w:rPr>
      <w:t>Colegiul „N. V. Karpen” Bacău</w:t>
    </w:r>
  </w:p>
  <w:p>
    <w:pPr>
      <w:pStyle w:val="Header"/>
      <w:tabs>
        <w:tab w:val="clear" w:pos="720"/>
        <w:tab w:val="left" w:pos="1440" w:leader="none"/>
      </w:tabs>
      <w:rPr/>
    </w:pPr>
    <w:r>
      <w:rPr>
        <w:rFonts w:cs="Calibri" w:ascii="Calibri" w:hAnsi="Calibri"/>
        <w:sz w:val="22"/>
        <w:lang w:val="ro-RO"/>
      </w:rPr>
      <w:t>2022-2023</w:t>
      <w:tab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Cs w:val="22"/>
    </w:rPr>
  </w:style>
  <w:style w:type="character" w:styleId="SubsolCaracter">
    <w:name w:val="Subsol Caracter"/>
    <w:qFormat/>
    <w:rPr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r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8:00Z</dcterms:created>
  <dc:creator>radu</dc:creator>
  <dc:description/>
  <cp:keywords/>
  <dc:language>en-US</dc:language>
  <cp:lastModifiedBy>Daniela</cp:lastModifiedBy>
  <dcterms:modified xsi:type="dcterms:W3CDTF">2022-10-15T07:48:00Z</dcterms:modified>
  <cp:revision>6</cp:revision>
  <dc:subject/>
  <dc:title/>
</cp:coreProperties>
</file>