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38"/>
        <w:gridCol w:w="2100"/>
        <w:gridCol w:w="1849"/>
      </w:tblGrid>
      <w:tr>
        <w:trPr>
          <w:trHeight w:val="34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runchi comun și curriculum diferenți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la decizia școlii</w:t>
            </w:r>
          </w:p>
        </w:tc>
      </w:tr>
      <w:tr>
        <w:trPr>
          <w:trHeight w:val="10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4(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cepte de hermeneutică literar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lati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științe ale natur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ogi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r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muzical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vizual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ției şi a comunicaţiil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FILIERA TEORETICĂ – PROFIL UMAN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PECIALIZAREA-ŞTIINŢE  SOCI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IX-a A,B,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FILIERA TEORETICĂ – PROFIL UMAN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PECIALIZAREA-ŞTIINŢE  SOCI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tabs>
          <w:tab w:val="clear" w:pos="720"/>
          <w:tab w:val="left" w:pos="4839" w:leader="none"/>
        </w:tabs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A,B,C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984"/>
        <w:gridCol w:w="1843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runchi comun și curriculum diferenț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la decizia școlii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4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lemente de narat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lati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0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muzical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vizual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şi a comunicaţ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antreprenor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839" w:leader="none"/>
        </w:tabs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839" w:leader="none"/>
        </w:tabs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FILIERA TEORETICĂ – PROFIL UMAN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PECIALIZAREA-ŞTIINŢE  SOCI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A,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4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984"/>
        <w:gridCol w:w="1961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runchi comun și curriculum diferenți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la decizia școlii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 - aprofund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omânia secolului XX. Studiu social pol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dii naturale din Eur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conom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oci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şi a comunicaţ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FILIERA TEORETICĂ – PROFIL UMAN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PECIALIZAREA-ŞTIINŢE  SOCI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I-a A,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92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984"/>
        <w:gridCol w:w="1843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runchi comun și curriculum diferenț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la decizia şcolii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 aprofund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 aprofund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 aprofund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loso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udii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și orientare în carie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şi a comunicaţ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ro-RO"/>
      </w:rPr>
    </w:pPr>
    <w:r>
      <w:rPr>
        <w:rFonts w:cs="Calibri" w:ascii="Calibri" w:hAnsi="Calibri"/>
        <w:sz w:val="22"/>
        <w:lang w:val="ro-RO"/>
      </w:rPr>
      <w:t>Colegiul „N.V. Karpen” Bacău</w:t>
    </w:r>
  </w:p>
  <w:p>
    <w:pPr>
      <w:pStyle w:val="Header"/>
      <w:tabs>
        <w:tab w:val="clear" w:pos="720"/>
        <w:tab w:val="left" w:pos="1440" w:leader="none"/>
      </w:tabs>
      <w:rPr/>
    </w:pPr>
    <w:r>
      <w:rPr>
        <w:rFonts w:cs="Calibri" w:ascii="Calibri" w:hAnsi="Calibri"/>
        <w:sz w:val="22"/>
        <w:lang w:val="ro-RO"/>
      </w:rPr>
      <w:t>2022-2023</w:t>
      <w:tab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Cs w:val="22"/>
    </w:rPr>
  </w:style>
  <w:style w:type="character" w:styleId="SubsolCaracter">
    <w:name w:val="Subsol Caracter"/>
    <w:qFormat/>
    <w:rPr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r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55:00Z</dcterms:created>
  <dc:creator>radu</dc:creator>
  <dc:description/>
  <cp:keywords/>
  <dc:language>en-US</dc:language>
  <cp:lastModifiedBy>Daniela</cp:lastModifiedBy>
  <dcterms:modified xsi:type="dcterms:W3CDTF">2022-10-15T12:56:00Z</dcterms:modified>
  <cp:revision>4</cp:revision>
  <dc:subject/>
  <dc:title/>
</cp:coreProperties>
</file>