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APROBAT,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: prof. 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VALUAREA RISCURILOR DE ÎMBOLNĂVIRE Ş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CCIDENTARE PROFESIONALĂ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A LOCUL DE MUNCĂ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fr-FR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PAZNIC</w:t>
      </w:r>
      <w:r>
        <w:rPr>
          <w:rFonts w:cs="Arial" w:ascii="Arial" w:hAnsi="Arial"/>
          <w:b/>
          <w:i/>
          <w:sz w:val="40"/>
          <w:szCs w:val="40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  <w:lang w:val="fr-FR"/>
        </w:rPr>
      </w:pPr>
      <w:r>
        <w:rPr>
          <w:rFonts w:cs="Arial" w:ascii="Arial" w:hAnsi="Arial"/>
          <w:b/>
          <w:i/>
          <w:sz w:val="40"/>
          <w:szCs w:val="4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UL DE MUNC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itatea se desfăşoară la ..................................., unitate de învăţământ care a luat fiinţă în anul ......................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COLEGIUL TEHNIC ..................................., are sediul în ....................., strada ..........................., nr............ şi are în componenţă ............ corpuri de clădire cu săli de clasă, laboratoare şi birouri; un corp de clădire cu Ateliere şcoală, laboratoare, săli de sport, vestiare; un internat şcolar; o cantină şi magazie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n totalul de ............. de angajaţi, .......... persoane sunt încadrate pe funcţia care face obiectul evaluării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cesul de muncă are drept scop asigurarea pazei corpurilor de clădir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ELE COMPONENTE ALE SISTEMULUI DE MUNCĂ EVALUA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jloace de producţ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hereta pazniculu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sa tip birou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caun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ix, creion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nternă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Aerotermă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Mijloacele aut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rpurile de clădire ale şcoli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rcina de muncă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sirea la program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Îmbrăcarea echipamentului individual de protecţie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luarea schimbului şi luarea la cunoştinţă a eventualelor evenimente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Cercetarea împrejmuirilor, ce delimitează proprietatea şcolii şi anunţarea şefului ierarhic, în cazul în care constată violarea proprietăţii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În timpul programului asigură paza imobilelor şi a mijloacelor auto staţionate în curtea şcolii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u părăseşte locul de muncă decât cu aprobarea şefului ierarhic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ă la instruirile pe linie de securitate şi sănătate în muncă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ă programul de lucru şi răspunde cerinţelor unui program flexibil de muncă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sigură curăţenia la locul de munc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ul de muncă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ucrătorul îşi desfăşoară activitatea în ghereta paznicului, în aer liber. Condiţiile climaterice ale zonei geografice în care se află depozitul configurează un mediu de muncă caracterizat prin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ţa curenţilor de aer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mperatura scăzută a aerului în anotimpul rece şi în cele de tranziţi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mperatură ridicată a aerului în unele perioade din vară coroborată cu acumularea de energie termică în produsele laminate a căror încărcare  sau descărcare trebuie efectuat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diţii de ploaie, viscol, îngheţ, ceaţă, canicul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riaţii de presiune atmosferică şi umiditate în funcţie de temperatura mediului ambiant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CTORI DE RISC IDENTIFICAŢ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FACTORI DE RISC PROPRII MIJLOACELOR DE PRODUCŢ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actori de risc mecanic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Accident rutier datorat neglijenţei lucrătorului, atât în deplasarea lui la locul de muncă cât şi în curtea şcolii </w:t>
      </w:r>
      <w:r>
        <w:rPr>
          <w:rFonts w:cs="Arial" w:ascii="Arial" w:hAnsi="Arial"/>
          <w:b/>
          <w:color w:val="000000"/>
        </w:rPr>
        <w:t>(F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lunecarea datorată terenului alunecos iarna sau când plouă </w:t>
      </w:r>
      <w:r>
        <w:rPr>
          <w:rFonts w:cs="Arial" w:ascii="Arial" w:hAnsi="Arial"/>
          <w:b/>
          <w:color w:val="000000"/>
        </w:rPr>
        <w:t>(F2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actori de risc termic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76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mperatura ridicată a suprafeţei aerotermei </w:t>
      </w:r>
      <w:r>
        <w:rPr>
          <w:rFonts w:cs="Arial" w:ascii="Arial" w:hAnsi="Arial"/>
          <w:b/>
          <w:color w:val="000000"/>
        </w:rPr>
        <w:t>(F3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860" w:leader="none"/>
        </w:tabs>
        <w:spacing w:lineRule="auto" w:line="276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mperatura coborâtă a obiectelor metalice (porţi), atinse cu mâna liberă în anotimpul rece (geros) </w:t>
      </w:r>
      <w:r>
        <w:rPr>
          <w:rFonts w:cs="Arial" w:ascii="Arial" w:hAnsi="Arial"/>
          <w:b/>
          <w:color w:val="000000"/>
        </w:rPr>
        <w:t>(F4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actori de risc electric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ctrocutare prin atingere indirectă </w:t>
      </w:r>
      <w:r>
        <w:rPr>
          <w:rFonts w:cs="Arial" w:ascii="Arial" w:hAnsi="Arial"/>
          <w:b/>
          <w:color w:val="000000"/>
        </w:rPr>
        <w:t>(F5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 prize, întrerupătoare din grupul soci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- altă aparatură electrică (aerotermă, etc.);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color w:val="000000"/>
        </w:rPr>
        <w:t>- atingerea unor suprafeţe metalice aflate   accidental sub tensiune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FACTORI DE RISC PROPRII EXECUTANTULU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cţiuni greşite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ţionarea în zona de acţiune porţii în timpul operaţiei de închidere </w:t>
      </w:r>
      <w:r>
        <w:rPr>
          <w:rFonts w:cs="Arial" w:ascii="Arial" w:hAnsi="Arial"/>
          <w:b/>
          <w:color w:val="000000"/>
        </w:rPr>
        <w:t>(F6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ăderea la acelaşi nivel prin împiedecare, alunecare, dezechilibrare datorită neobservării obstacolelor </w:t>
      </w:r>
      <w:r>
        <w:rPr>
          <w:rFonts w:cs="Arial" w:ascii="Arial" w:hAnsi="Arial"/>
          <w:b/>
          <w:color w:val="000000"/>
        </w:rPr>
        <w:t>(F7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Omisiun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utilizarea echipamentului individual de protecţie (salopetă, bocanci)</w:t>
      </w:r>
      <w:r>
        <w:rPr>
          <w:rFonts w:cs="Arial" w:ascii="Arial" w:hAnsi="Arial"/>
          <w:b/>
          <w:color w:val="000000"/>
        </w:rPr>
        <w:t xml:space="preserve"> (F8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Neanunţarea şefului ierarhic de existenţa unei stări preaccidentale, sau care poate favoriza sustragerea de bunuri din incinta şcolii</w:t>
      </w:r>
      <w:r>
        <w:rPr>
          <w:rFonts w:cs="Arial" w:ascii="Arial" w:hAnsi="Arial"/>
          <w:b/>
          <w:color w:val="000000"/>
        </w:rPr>
        <w:t>(F9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FACTORI  DE RISC PROPRII SARCINILOR DE MUNCĂ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a.  Solicitare fizică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ort dinamic</w:t>
      </w:r>
      <w:r>
        <w:rPr>
          <w:rFonts w:cs="Arial" w:ascii="Arial" w:hAnsi="Arial"/>
          <w:b/>
          <w:color w:val="000000"/>
        </w:rPr>
        <w:t>(F10)</w:t>
      </w:r>
      <w:r>
        <w:rPr>
          <w:rFonts w:cs="Arial" w:ascii="Arial" w:hAnsi="Arial"/>
          <w:color w:val="000000"/>
        </w:rPr>
        <w:t>;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olicitare psihică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 Operaţii repetitive de ciclu mediu</w:t>
      </w:r>
      <w:r>
        <w:rPr>
          <w:rFonts w:cs="Arial" w:ascii="Arial" w:hAnsi="Arial"/>
          <w:b/>
          <w:color w:val="000000"/>
        </w:rPr>
        <w:t>(F1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sul datorat muncii ( lucrul pe timp de noapte, pază de bunuri)</w:t>
      </w:r>
      <w:r>
        <w:rPr>
          <w:rFonts w:cs="Arial" w:ascii="Arial" w:hAnsi="Arial"/>
          <w:b/>
          <w:color w:val="000000"/>
        </w:rPr>
        <w:t xml:space="preserve"> (F12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izii dificile în timp scurt</w:t>
      </w:r>
      <w:r>
        <w:rPr>
          <w:rFonts w:cs="Arial" w:ascii="Arial" w:hAnsi="Arial"/>
          <w:b/>
          <w:color w:val="000000"/>
        </w:rPr>
        <w:t>(F13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resivitate fizică şi verbală venită din partea unor persoane răuintenţionate</w:t>
      </w:r>
      <w:r>
        <w:rPr>
          <w:rFonts w:cs="Arial" w:ascii="Arial" w:hAnsi="Arial"/>
          <w:b/>
          <w:color w:val="000000"/>
        </w:rPr>
        <w:t>(F14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FACTORI DE RISC PROPRII MEDIULUI DE MUNCĂ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actori de risc fizic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eratura ridicată în zilele călduroase (caniculare)</w:t>
      </w:r>
      <w:r>
        <w:rPr>
          <w:rFonts w:cs="Arial" w:ascii="Arial" w:hAnsi="Arial"/>
          <w:b/>
          <w:color w:val="000000"/>
        </w:rPr>
        <w:t xml:space="preserve"> (F15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eratură scăzută în zilele friguroase (geroase)</w:t>
      </w:r>
      <w:r>
        <w:rPr>
          <w:rFonts w:cs="Arial" w:ascii="Arial" w:hAnsi="Arial"/>
          <w:b/>
          <w:color w:val="000000"/>
        </w:rPr>
        <w:t xml:space="preserve"> (F16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enţi puternici de aer la lucrul în aer liber</w:t>
      </w:r>
      <w:r>
        <w:rPr>
          <w:rFonts w:cs="Arial" w:ascii="Arial" w:hAnsi="Arial"/>
          <w:b/>
          <w:color w:val="000000"/>
        </w:rPr>
        <w:t>(F17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une ridicată sau scăzută a aerului în funcţie de condiţiile atmosferice</w:t>
      </w:r>
      <w:r>
        <w:rPr>
          <w:rFonts w:cs="Arial" w:ascii="Arial" w:hAnsi="Arial"/>
          <w:b/>
          <w:color w:val="000000"/>
        </w:rPr>
        <w:t>(F18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ditatea ridicată sau scăzută a aerului în funcţie de condiţiile atmosferice</w:t>
      </w:r>
      <w:r>
        <w:rPr>
          <w:rFonts w:cs="Arial" w:ascii="Arial" w:hAnsi="Arial"/>
          <w:b/>
          <w:color w:val="000000"/>
        </w:rPr>
        <w:t>(F19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ălucire: lucrul cu vizualizarea unor suprafeţe mari de zăpadă şi gheaţă iluminate de soare</w:t>
      </w:r>
      <w:r>
        <w:rPr>
          <w:rFonts w:cs="Arial" w:ascii="Arial" w:hAnsi="Arial"/>
          <w:b/>
          <w:color w:val="000000"/>
        </w:rPr>
        <w:t>(F20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amităţi naturale: trăsnet, furtună, grindină, vânt, viscol</w:t>
      </w:r>
      <w:r>
        <w:rPr>
          <w:rFonts w:cs="Arial" w:ascii="Arial" w:hAnsi="Arial"/>
          <w:b/>
          <w:color w:val="000000"/>
        </w:rPr>
        <w:t>(F2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Zgomot cauzat de mijloacele de transport</w:t>
      </w:r>
      <w:r>
        <w:rPr>
          <w:rFonts w:cs="Arial" w:ascii="Arial" w:hAnsi="Arial"/>
          <w:b/>
          <w:color w:val="000000"/>
        </w:rPr>
        <w:t>(F22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actori de risc chimic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Prezenţa în aer a gazelor de eşapament rezultat în urma funcţionării  motoarelor cu ardere internă</w:t>
      </w:r>
      <w:r>
        <w:rPr>
          <w:rFonts w:cs="Arial" w:ascii="Arial" w:hAnsi="Arial"/>
          <w:b/>
          <w:color w:val="000000"/>
        </w:rPr>
        <w:t>(F23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ţa pulberilor în suspensie în aer antrenate de curenţii de aer în zilele secetoase</w:t>
      </w:r>
      <w:r>
        <w:rPr>
          <w:rFonts w:cs="Arial" w:ascii="Arial" w:hAnsi="Arial"/>
          <w:b/>
          <w:color w:val="000000"/>
        </w:rPr>
        <w:t>(F24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actori de risc biologic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minare cu virusuri, bacterii, ciuperci în urma contactelor cu diferite persoane</w:t>
      </w:r>
      <w:r>
        <w:rPr>
          <w:rFonts w:cs="Arial" w:ascii="Arial" w:hAnsi="Arial"/>
          <w:b/>
          <w:color w:val="000000"/>
        </w:rPr>
        <w:t>(F25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şcături ale animalelor periculoase (câini comunitari, şobolani)</w:t>
      </w:r>
      <w:r>
        <w:rPr>
          <w:rFonts w:cs="Arial" w:ascii="Arial" w:hAnsi="Arial"/>
          <w:b/>
          <w:color w:val="000000"/>
        </w:rPr>
        <w:t xml:space="preserve"> (F26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289"/>
        <w:gridCol w:w="5452"/>
        <w:gridCol w:w="1440"/>
        <w:gridCol w:w="1117"/>
        <w:gridCol w:w="1440"/>
        <w:gridCol w:w="1081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ATE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</w:t>
            </w:r>
          </w:p>
        </w:tc>
        <w:tc>
          <w:tcPr>
            <w:tcW w:w="54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ŞA DE EVALUARE A LOCULUI DE MUNCĂ</w:t>
            </w:r>
          </w:p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360" w:leader="none"/>
              </w:tabs>
              <w:spacing w:before="240" w:after="60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50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ĂR PERSOANE EXPUSE:  3</w:t>
            </w:r>
          </w:p>
        </w:tc>
      </w:tr>
      <w:tr>
        <w:trPr>
          <w:trHeight w:val="642" w:hRule="atLeast"/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RECTOR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f. ............................................</w:t>
            </w:r>
          </w:p>
        </w:tc>
        <w:tc>
          <w:tcPr>
            <w:tcW w:w="54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URATA EXPUNERII:  8 h/schimb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OCUL DE MUNCĂ:  PAZNIC</w:t>
            </w:r>
          </w:p>
        </w:tc>
        <w:tc>
          <w:tcPr>
            <w:tcW w:w="54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R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f. .......................................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A SISTEMULUI DE MUNCĂ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I DE RISC IDENTIFICAŢI</w:t>
            </w:r>
          </w:p>
        </w:tc>
        <w:tc>
          <w:tcPr>
            <w:tcW w:w="54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 CONCRETĂ DE MANIFESTARE A FACTORILOR DE RISC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escriere, parametri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text2"/>
              <w:widowControl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CONSE-CINŢA MAXIMĂ PREVI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BILĂ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A DE GRAVI-TAT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A DE PROBA-BILITATE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DE RISC</w:t>
            </w:r>
          </w:p>
        </w:tc>
      </w:tr>
      <w:tr>
        <w:trPr>
          <w:cantSplit w:val="true"/>
        </w:trPr>
        <w:tc>
          <w:tcPr>
            <w:tcW w:w="23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bookmarkStart w:id="0" w:name="TAB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</w:rPr>
              <w:t>MIJLOACE DE PRODUCŢIE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TORI DE RISC MECANIC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  <w:r>
              <w:rPr>
                <w:rFonts w:cs="Arial" w:ascii="Arial" w:hAnsi="Arial"/>
                <w:color w:val="000000"/>
                <w:spacing w:val="1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Accident rutier datorat neglijenţei lucrătorului, atât în deplasarea lui la locul de muncă cât şi în curtea şcolii </w:t>
            </w:r>
            <w:r>
              <w:rPr>
                <w:rFonts w:cs="Arial" w:ascii="Arial" w:hAnsi="Arial"/>
                <w:b/>
                <w:color w:val="000000"/>
              </w:rPr>
              <w:t>(F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S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23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2. </w:t>
            </w:r>
            <w:r>
              <w:rPr>
                <w:rFonts w:cs="Arial" w:ascii="Arial" w:hAnsi="Arial"/>
                <w:color w:val="000000"/>
              </w:rPr>
              <w:t xml:space="preserve">Alunecarea datorată terenului alunecos iarna sau când plouă </w:t>
            </w:r>
            <w:r>
              <w:rPr>
                <w:rFonts w:cs="Arial" w:ascii="Arial" w:hAnsi="Arial"/>
                <w:b/>
                <w:color w:val="000000"/>
              </w:rPr>
              <w:t>(F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-45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3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CTORI DE RISC TERMIC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 Temperatura ridicată a suprafeţei aerotermei </w:t>
            </w:r>
            <w:r>
              <w:rPr>
                <w:rFonts w:cs="Arial" w:ascii="Arial" w:hAnsi="Arial"/>
                <w:b/>
                <w:color w:val="000000"/>
              </w:rPr>
              <w:t>(F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-45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23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Temperatura coborâtă a obiectelor metalice (porţi), atinse cu mâna liberă în anotimpul rece (geros) </w:t>
            </w:r>
            <w:r>
              <w:rPr>
                <w:rFonts w:cs="Arial" w:ascii="Arial" w:hAnsi="Arial"/>
                <w:b/>
                <w:color w:val="000000"/>
              </w:rPr>
              <w:t>(F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-45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CTORI DE RISC ELECTRIC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 Electrocutare prin atingere indirectă </w:t>
            </w:r>
            <w:r>
              <w:rPr>
                <w:rFonts w:cs="Arial" w:ascii="Arial" w:hAnsi="Arial"/>
                <w:b/>
                <w:color w:val="000000"/>
              </w:rPr>
              <w:t>(F5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prize, întrerupătoare din grupul social;</w:t>
            </w:r>
          </w:p>
          <w:p>
            <w:pPr>
              <w:pStyle w:val="Normal"/>
              <w:spacing w:lineRule="auto" w:line="276"/>
              <w:ind w:left="32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ltă aparatură electrică (aerotermă);</w:t>
            </w:r>
          </w:p>
          <w:p>
            <w:pPr>
              <w:pStyle w:val="Normal"/>
              <w:spacing w:lineRule="auto" w:line="276"/>
              <w:ind w:left="1224" w:hanging="1260"/>
              <w:rPr/>
            </w:pPr>
            <w:r>
              <w:rPr>
                <w:rFonts w:cs="Arial" w:ascii="Arial" w:hAnsi="Arial"/>
                <w:color w:val="000000"/>
              </w:rPr>
              <w:t>- atingerea unor suprafeţe metalice</w:t>
            </w:r>
          </w:p>
          <w:p>
            <w:pPr>
              <w:pStyle w:val="Normal"/>
              <w:spacing w:lineRule="auto" w:line="276"/>
              <w:ind w:left="1224" w:hanging="12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flate accidental sub tensiun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84" w:hRule="atLeast"/>
          <w:cantSplit w:val="true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A SISTEMULUI DE MUNCĂ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I DE RISC IDENTIFICAŢI</w:t>
            </w:r>
          </w:p>
        </w:tc>
        <w:tc>
          <w:tcPr>
            <w:tcW w:w="5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 CONCRETĂ DE MANIFESTARE A FACTORILOR DE RISC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escriere, parametri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widowControl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CONSE-CINŢA MAXIMĂ PREVI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BILĂ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A DE GRAVI-TAT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A DE PROBA-BILITATE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DE RISC</w:t>
            </w:r>
          </w:p>
        </w:tc>
      </w:tr>
      <w:tr>
        <w:trPr>
          <w:cantSplit w:val="true"/>
        </w:trPr>
        <w:tc>
          <w:tcPr>
            <w:tcW w:w="23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TORI DE RISC PROPRII EXECUTANTULU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TORI DE RISC PROPRII SARCINII DE MUNCĂ</w:t>
            </w:r>
          </w:p>
        </w:tc>
        <w:tc>
          <w:tcPr>
            <w:tcW w:w="22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UNI GRESITE</w:t>
            </w:r>
          </w:p>
        </w:tc>
        <w:tc>
          <w:tcPr>
            <w:tcW w:w="5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Staţionarea în zona de acţiune porţii în timpul operaţiei de închidere </w:t>
            </w:r>
            <w:r>
              <w:rPr>
                <w:rFonts w:cs="Arial" w:ascii="Arial" w:hAnsi="Arial"/>
                <w:b/>
                <w:color w:val="000000"/>
              </w:rPr>
              <w:t>(F6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180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e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Căderea la acelaşi nivel prin împiedecare, alunecare, dezechilibrare datorită neobservării obstacolelor </w:t>
            </w:r>
            <w:r>
              <w:rPr>
                <w:rFonts w:cs="Arial" w:ascii="Arial" w:hAnsi="Arial"/>
                <w:b/>
                <w:color w:val="000000"/>
              </w:rPr>
              <w:t>(F7)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5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MISIUNI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Neutilizarea echipamentului individual de protecţie (salopetă, bocanci)</w:t>
            </w:r>
            <w:r>
              <w:rPr>
                <w:rFonts w:cs="Arial" w:ascii="Arial" w:hAnsi="Arial"/>
                <w:b/>
                <w:color w:val="000000"/>
              </w:rPr>
              <w:t xml:space="preserve"> (F8)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3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shd w:fill="FFFFFF" w:val="clear"/>
              <w:spacing w:lineRule="exact" w:line="259"/>
              <w:ind w:left="48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5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Neanunţarea şefului ierarhic de existenţa unei stări preaccidentale, sau care poate favoriza sustragerea de bunuri din incinta şcolii</w:t>
            </w:r>
            <w:r>
              <w:rPr>
                <w:rFonts w:cs="Arial" w:ascii="Arial" w:hAnsi="Arial"/>
                <w:b/>
                <w:color w:val="000000"/>
              </w:rPr>
              <w:t>(F9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3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shd w:fill="FFFFFF" w:val="clear"/>
              <w:spacing w:lineRule="exact" w:line="259"/>
              <w:ind w:left="48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5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LICITARE FIZICĂ</w:t>
            </w:r>
          </w:p>
        </w:tc>
        <w:tc>
          <w:tcPr>
            <w:tcW w:w="5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 Efort dinamic</w:t>
            </w:r>
            <w:r>
              <w:rPr>
                <w:rFonts w:cs="Arial" w:ascii="Arial" w:hAnsi="Arial"/>
                <w:b/>
                <w:color w:val="000000"/>
              </w:rPr>
              <w:t>(F10)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3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shd w:fill="FFFFFF" w:val="clear"/>
              <w:spacing w:lineRule="exact" w:line="259"/>
              <w:ind w:left="48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5 zile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LICITARE PSIHICĂ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Operaţii repetitive de ciclu mediu</w:t>
            </w:r>
            <w:r>
              <w:rPr>
                <w:rFonts w:cs="Arial" w:ascii="Arial" w:hAnsi="Arial"/>
                <w:b/>
                <w:color w:val="000000"/>
              </w:rPr>
              <w:t>(F11)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3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shd w:fill="FFFFFF" w:val="clear"/>
              <w:spacing w:lineRule="exact" w:line="259"/>
              <w:ind w:left="48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5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Stresul datorat muncii ( lucrul pe timp de noapte, pază de bunuri)</w:t>
            </w:r>
            <w:r>
              <w:rPr>
                <w:rFonts w:cs="Arial" w:ascii="Arial" w:hAnsi="Arial"/>
                <w:b/>
                <w:color w:val="000000"/>
              </w:rPr>
              <w:t xml:space="preserve"> (F1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5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ecizii dificile în timp scurt</w:t>
            </w:r>
            <w:r>
              <w:rPr>
                <w:rFonts w:cs="Arial" w:ascii="Arial" w:hAnsi="Arial"/>
                <w:b/>
                <w:color w:val="000000"/>
              </w:rPr>
              <w:t>(F13)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45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Agresivitate fizică şi verbală venită din partea unor persoane răuintenţionate</w:t>
            </w:r>
            <w:r>
              <w:rPr>
                <w:rFonts w:cs="Arial" w:ascii="Arial" w:hAnsi="Arial"/>
                <w:b/>
                <w:color w:val="000000"/>
              </w:rPr>
              <w:t>(F14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180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42" w:hRule="atLeast"/>
          <w:cantSplit w:val="true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A SISTEMULUI DE MUNCĂ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ORI DE RISC IDENTIFICAŢI</w:t>
            </w:r>
          </w:p>
        </w:tc>
        <w:tc>
          <w:tcPr>
            <w:tcW w:w="5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CONCRETĂ DE MANIFESTARE A FACTORILOR DE RISC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scriere, parametri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widowControl w:val="false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CONSE-CINŢA MAXIMĂ PREVI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BILĂ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A DE GRAVI-TAT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A DE PROBA-BILITATE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RISC</w:t>
            </w:r>
          </w:p>
        </w:tc>
      </w:tr>
      <w:tr>
        <w:trPr>
          <w:cantSplit w:val="true"/>
        </w:trPr>
        <w:tc>
          <w:tcPr>
            <w:tcW w:w="23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TORI DE RISC PROPRII MEDIULUI DE MUNC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CTORI DE RISC FIZI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Temperatura ridicată în zilele călduroase (caniculare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(F15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3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shd w:fill="FFFFFF" w:val="clear"/>
              <w:spacing w:lineRule="exact" w:line="259"/>
              <w:ind w:left="48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5 zile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Temperatură scăzută în zilele friguroase (geroase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(F16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3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shd w:fill="FFFFFF" w:val="clear"/>
              <w:spacing w:lineRule="exact" w:line="259"/>
              <w:ind w:left="48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5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Curenţi puternici de aer la lucrul în aer libe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F17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Presiune ridicată sau scăzută a aerului în funcţie de condiţiile atmosferic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F18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3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shd w:fill="FFFFFF" w:val="clear"/>
              <w:spacing w:lineRule="exact" w:line="259"/>
              <w:ind w:left="48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5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Umiditatea ridicată sau scăzută a aerului în funcţie de condiţiile atmosferic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F19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Strălucire: lucrul cu vizualizarea unor suprafeţe mari de zăpadă şi gheaţă iluminate de soar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F20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Calamităţi naturale: trăsnet, furtună, grindină, vânt, visco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F21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8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26" w:hRule="atLeast"/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Zgomot cauzat de mijloacele de transpor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F22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CTORI DE RISC CHIMI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Prezenţa în aer a gazelor de eşapament rezultat în urma funcţionării  motoarelor cu ardere internă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F23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Prezenţa pulberilor în suspensie în aer antrenate de curenţii de aer în zilele secetoas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F24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CTORI DE RISC BIOLOGI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 Contaminare cu virusuri, bacterii, ciuperci în urma contactelor cu diferite persoan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F25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3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shd w:fill="FFFFFF" w:val="clear"/>
              <w:spacing w:lineRule="exact" w:line="259"/>
              <w:ind w:left="48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5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Muşcături ale animalelor periculoase (câini comunitari, şobolani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(F26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3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</w:t>
            </w:r>
          </w:p>
          <w:p>
            <w:pPr>
              <w:pStyle w:val="Normal"/>
              <w:shd w:fill="FFFFFF" w:val="clear"/>
              <w:spacing w:lineRule="exact" w:line="259"/>
              <w:ind w:left="48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5 z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velul de risc global al locului de muncă este:</w:t>
      </w:r>
    </w:p>
    <w:p>
      <w:pPr>
        <w:pStyle w:val="Heading"/>
        <w:rPr>
          <w:rFonts w:cs="Arial"/>
        </w:rPr>
      </w:pPr>
      <w:r>
        <w:rPr>
          <w:rFonts w:cs="Arial"/>
        </w:rPr>
        <w:object w:dxaOrig="8980" w:dyaOrig="1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4pt;height:66pt" filled="f" o:ole="">
            <v:imagedata r:id="rId4" o:title=""/>
          </v:shape>
          <o:OLEObject Type="Embed" ProgID="" ShapeID="ole_rId3" DrawAspect="Content" ObjectID="_893595071" r:id="rId3"/>
        </w:object>
      </w:r>
    </w:p>
    <w:sectPr>
      <w:footerReference w:type="default" r:id="rId5"/>
      <w:type w:val="nextPage"/>
      <w:pgSz w:orient="landscape" w:w="16838" w:h="11906"/>
      <w:pgMar w:left="1287" w:right="1412" w:gutter="0" w:header="0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70C0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9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70C0"/>
      <w:sz w:val="28"/>
      <w:szCs w:val="2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rFonts w:ascii="Arial" w:hAnsi="Arial" w:cs="Arial"/>
      <w:b/>
      <w:sz w:val="20"/>
      <w:szCs w:val="20"/>
      <w:lang w:val="en-GB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0:00Z</dcterms:created>
  <dc:creator>ANTONELA</dc:creator>
  <dc:description/>
  <cp:keywords/>
  <dc:language>en-US</dc:language>
  <cp:lastModifiedBy>DJ Cantina</cp:lastModifiedBy>
  <cp:lastPrinted>2012-02-01T09:54:00Z</cp:lastPrinted>
  <dcterms:modified xsi:type="dcterms:W3CDTF">2017-03-28T09:06:00Z</dcterms:modified>
  <cp:revision>6</cp:revision>
  <dc:subject/>
  <dc:title>CAPITOLUL  4</dc:title>
</cp:coreProperties>
</file>