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APROBAT,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: prof. 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EVALUAREA RISCURILOR DE ÎMBOLNĂVIRE Ş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 xml:space="preserve">ACCIDENTARE PROFESIONALĂ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 xml:space="preserve">LA LOCUL DE MUNCĂ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lang w:val="ro-RO"/>
        </w:rPr>
      </w:pPr>
      <w:r>
        <w:rPr>
          <w:rFonts w:eastAsia="Arial" w:cs="Arial" w:ascii="Arial" w:hAnsi="Arial"/>
          <w:b/>
          <w:i/>
          <w:sz w:val="36"/>
          <w:szCs w:val="36"/>
          <w:lang w:val="ro-RO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ro-RO"/>
        </w:rPr>
        <w:t xml:space="preserve">TÂMPLAR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1. DESCRIEREA LOCULUI DE MUN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CESUL DE MUNCǍ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Realizează şi repară mic mobilier şi alte prefabrica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Mijloace de producŢi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ircular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lang w:val="ro-RO"/>
        </w:rPr>
        <w:t>Frez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lang w:val="ro-RO"/>
        </w:rPr>
        <w:t>Maşină de şlefui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lang w:val="ro-RO"/>
        </w:rPr>
        <w:t>Maşină de rindelui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şină de găurit portabilă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izo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usă de scu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ARCINA DE MUNCǍ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form cu fisa postului;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EDIUL DE MUNCǍ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Îşi desfăşoară activitatea, atât în atelier cât şi în aer liber. Activitatea în aer liber se desfăşoară în prezenţa curenţilor de aer şi a intemperiilor, temperatura fiind scăzută în anotimpul friguros şi ridicată în perioada caniculară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o-RO"/>
        </w:rPr>
        <w:t>2.  FACTORI DE RISC IDENTIFICAŢI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A</w:t>
      </w:r>
      <w:r>
        <w:rPr>
          <w:rFonts w:cs="Arial" w:ascii="Arial" w:hAnsi="Arial"/>
          <w:b/>
          <w:caps/>
          <w:lang w:val="ro-RO"/>
        </w:rPr>
        <w:t>. Factori de risc proprii mijloacelor de producţie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Factori de risc mecanic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Lovire de către  maşinile şi utilajele de construcţii sau de mijloace de transport la deplasarea pedestrǎ sau in timpul deplasarii cu autovehicolul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Suprafeţe sau contururi periculoase, înţepătoare sau tăioase (ferăstrău manual, maşină de găurit, etc.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Proiectare de particule  în timpul procesului de tăiere a lemnului 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rFonts w:cs="Arial" w:ascii="Arial" w:hAnsi="Arial"/>
          <w:lang w:val="ro-RO"/>
        </w:rPr>
        <w:t xml:space="preserve">Cădere liberă, răsturnare, scurgere liberă sub efectul gravitaţiei a obiectelor, materialelor, uneltelor situate la înălţime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Prindere, antrenare mână sau articole de vestimentaţie de câtre organele de maşini în mişcare( ferăstrău electric, maşină de găurit etc.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Răsturnare sau cădere liberă peste picior a materialelor în timpul prelucrării sau manipulări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Factori de risc electric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Electrocutare prin atingere directǎ şi indirectǎ ( prize, ştechere defecte, conductori neizolaţi sau cu izolaţia îmbătrânită şi/sau umedă,  aparatură necarcasată etc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tori de risc termi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</w:t>
      </w:r>
      <w:r>
        <w:rPr>
          <w:rFonts w:cs="Arial" w:ascii="Arial" w:hAnsi="Arial"/>
          <w:lang w:val="ro-RO"/>
        </w:rPr>
        <w:t xml:space="preserve">- Temperatura ridicată a  echipamentelor tehnice – pânză ferăstrău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tori de risc chimic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pori toxici rezultati din utilizarea lacurilor, vopselurilor, etc - intoxicatii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ze sau vapori inflamabili ;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B. Factori de risc proprii mediului de muncǎ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Factori de risc fizic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340" w:leader="none"/>
        </w:tabs>
        <w:spacing w:lineRule="auto" w:line="360"/>
        <w:ind w:left="3694" w:hanging="1714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Calamitǎţi naturale( seisme, trăznete,  etc);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340" w:leader="none"/>
          <w:tab w:val="left" w:pos="2520" w:leader="none"/>
        </w:tabs>
        <w:spacing w:lineRule="auto" w:line="360"/>
        <w:ind w:left="23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Temperatura  aerului ridicată pe perioada caniculară şi scăzută în anotimpul friguros;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340" w:leader="none"/>
          <w:tab w:val="left" w:pos="2520" w:leader="none"/>
        </w:tabs>
        <w:spacing w:lineRule="auto" w:line="360"/>
        <w:ind w:left="23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Curenţi de aer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360"/>
        <w:ind w:left="2880" w:hanging="12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Factori de risc chimic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340" w:leader="none"/>
        </w:tabs>
        <w:spacing w:lineRule="auto" w:line="360"/>
        <w:ind w:left="3694" w:hanging="1714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Pulberi pneumoconiogene ( particule de praf, etc. )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9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C.  </w:t>
      </w:r>
      <w:r>
        <w:rPr>
          <w:rFonts w:cs="Arial" w:ascii="Arial" w:hAnsi="Arial"/>
          <w:b/>
          <w:caps/>
          <w:lang w:val="ro-RO"/>
        </w:rPr>
        <w:t>Factori de risc proprii sarcinii de muncǎ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Conţinut necorespunzător al sarcinii de muncă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2340" w:hanging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Operaţii, reguli, procedee greşite pentru îndeplinirea sarcinii de muncă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semnalizarea sau nemarcarea  locurilor de muncă periculoase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3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Suprasolicitare fizică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340" w:hanging="360"/>
        <w:jc w:val="both"/>
        <w:rPr>
          <w:rFonts w:ascii="Arial" w:hAnsi="Arial" w:cs="Arial"/>
          <w:color w:val="FF0000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Poziţii de lucru forţate sau vicioase producătoare de afecţiuni ale sistemului osteo-muscular 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340" w:hanging="36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Efort dinamic în timpul îndeplinirii sarcinii de muncă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340" w:hanging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Folosirea uneltelor echipamentelor de lucru necorespunzătoare, din dotar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Suprasolicitare psihicǎ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peraţii repetitive de ciclu scurt sau extrem de complex, monotonia muncii sau ritm mare de muncă în timpul îndeplinirii sarcinii de munc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es neuropsihic legat de pericolul de cădere de la înălţime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D. </w:t>
      </w:r>
      <w:r>
        <w:rPr>
          <w:rFonts w:cs="Arial" w:ascii="Arial" w:hAnsi="Arial"/>
          <w:b/>
          <w:caps/>
          <w:lang w:val="ro-RO"/>
        </w:rPr>
        <w:t>Factori de risc proprii executant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Acţiuni greşite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spacing w:lineRule="auto" w:line="276"/>
        <w:rPr/>
      </w:pPr>
      <w:r>
        <w:rPr>
          <w:rFonts w:cs="Arial" w:ascii="Arial" w:hAnsi="Arial"/>
          <w:lang w:val="ro-RO"/>
        </w:rPr>
        <w:t>Intervenţii la organele de maşini în mişcare, în timpul funcţionării maşinii de găurit, fierăstrău electric ;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ecutare defectuoasă de operaţii: manevre, fixări, reglaje;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spacing w:lineRule="auto" w:line="360"/>
        <w:ind w:left="126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Lucrul în instalaţiile electrice fără a avea calificare şi autorizare;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260" w:leader="none"/>
          <w:tab w:val="left" w:pos="1800" w:leader="none"/>
          <w:tab w:val="left" w:pos="2160" w:leader="none"/>
        </w:tabs>
        <w:spacing w:lineRule="auto" w:line="276"/>
        <w:ind w:left="1260" w:firstLine="7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Cădere  de la acelaşi nivel prin alunecare, împiedicare,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ind w:left="126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</w:t>
      </w:r>
      <w:r>
        <w:rPr>
          <w:rFonts w:cs="Arial" w:ascii="Arial" w:hAnsi="Arial"/>
          <w:lang w:val="ro-RO"/>
        </w:rPr>
        <w:t>dezechilibrare;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  <w:tab w:val="left" w:pos="2340" w:leader="none"/>
        </w:tabs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dere de la înălţime prin păşire în gol, alunecare, dezechilibrare;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  <w:tab w:val="left" w:pos="2340" w:leader="none"/>
        </w:tabs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aţionări sau deplasări în zonele periculoas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Omisiuni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utilizarea echipamentului individual de protecţie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lang w:val="ro-RO"/>
        </w:rPr>
        <w:t>Neverificarea stării tehnice a EIP sau a echipamentelor tehni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portament socio – profesion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spacing w:lineRule="auto" w:line="360"/>
        <w:ind w:left="234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laţii primare necorespunzătoare (relaţii neprincipiale între colegi, stări tensionate, agresiuni verbale sau fizice, deficienţe în sistemul de comunicare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spacing w:lineRule="auto" w:line="360"/>
        <w:ind w:left="234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sa de satisfacţie în muncă;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spacing w:lineRule="auto" w:line="276"/>
        <w:ind w:left="2340" w:hanging="360"/>
        <w:rPr/>
      </w:pPr>
      <w:r>
        <w:rPr/>
        <w:t>Nerespectarea disciplinei la locul de muncă prin prezentarea la serviciu obosit sau în stare de ebrietate, consumul de alcool în timpul programului.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6853"/>
        <w:gridCol w:w="1275"/>
        <w:gridCol w:w="1277"/>
        <w:gridCol w:w="991"/>
        <w:gridCol w:w="1135"/>
      </w:tblGrid>
      <w:tr>
        <w:trPr>
          <w:trHeight w:val="74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UNITATEA ŞCOLARĂ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.......................................................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. FIŞA DE EVALUARE A LOCULUI DE MUNCǍ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UMǍR PERSOANE EXPUSE:</w:t>
            </w:r>
          </w:p>
        </w:tc>
      </w:tr>
      <w:tr>
        <w:trPr>
          <w:trHeight w:val="32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URATA EXPUNERII: 8 h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OCUL DE MUNCǍ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AMPL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4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VALUATO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rof. .................................................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ONENŢA SISTEMULUI DE MUNC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CTORI DE   RIS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DENTIFICAŢ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ORMA CONCRETǍ DE MANIFESTARE A FACTORULUI DE RIS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descriere, paramet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SE-CINTA MAXIMA PREVIZI-BIL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LASA DE GRAV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LASA DE PROBABIL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IVEL PARŢIAL DE RISC</w:t>
            </w:r>
          </w:p>
        </w:tc>
      </w:tr>
      <w:tr>
        <w:trPr>
          <w:trHeight w:val="7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JLOACE DE PRODUCŢ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CTORI DE RISC MECANI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1.Lovire de către  maşinile şi utilajele de construcţii sau de mijloace de transport la deplasarea pedestrǎ, sau in timpul deplasării cu autovehicolul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Suprafeţe sau contururi periculoase, înţepătoare sau tăioase (ferăstrău manual, electric etc)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Proiectare de particule  în timpul procesului de tăiere a lemnului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Cădere liberă, răsturnare, scurgere liberă sub efectul gravitaţiei a obiectelor, materialelor, uneltelor situate la înălţim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45-180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Prindere, antrenare mână sau articole de vestimentaţie de câtre organele de maşini în mişcare( ferăstrău electric, maşină de găurit etc.)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Răsturnare sau cădere liberă peste picior a materialelor  în timpul prelucrării sau manipulării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6)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ONENŢA SISTEMULUI DE MUNC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CTORI DE   RIS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DENTIFICAŢ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ORMA CONCRETǍ DE MANIFESTARE A FACTORULUI DE RIS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descriere, paramet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ONSE-CINTA MAXIMA PREVIZI-BIL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LASA DE GRAV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LASA DE PROBABIL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IVEL PARŢIAL DE RISC</w:t>
            </w:r>
          </w:p>
        </w:tc>
      </w:tr>
      <w:tr>
        <w:trPr>
          <w:trHeight w:val="7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CTORI DE RISC ELECTRIC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Electrocutare prin atingere directǎ şi indirectǎ ( prize, ştechere defecte, conductori neizolaţi sau cu izolaţia îmbătrânită şi/sau umedă,  aparatură necarcasată etc)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ACTORI DE RIS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MIC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Temperatura ridicată a  echipamentelor tehnice – pânză ferăstrău etc.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CTORI DE RISC CHIMIC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Vapori toxici rezultati din utilizarea lacurilor, vopselurilor, etc – intoxicatii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45-180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.Gaze sau vapori inflamabili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45-180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  <w:t>mediul de munc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ACTORI DE RIS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ZIC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1.Calamitǎţi naturale( seisme, trăznete,  etc)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Temperatura  aerului ridicată pe perioada caniculară şi scăzută în anotimpul friguros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Curenţi de aer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45-180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ACTORI DE RIS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IMIC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Pulberi pneumoconiogene ( particule  etc )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(F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  <w:t>SARCINA DE MUNC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ŢINUT NECORES-PUNZĂTOR AL SARCINII DE MUNC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Operaţii, reguli, procedee greşite pentru îndeplinirea sarcinii de muncă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45-180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Nesemnalizarea sau nemarcarea  locurilor de muncă periculoas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6)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OLICITARE FIZIC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Efort dinamic în timpul îndeplinirii sarcinii de muncă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Folosirea uneltelor de lucru necorespunzătoare, din dotar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OLICITARE PSIHIC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Operaţii repetitive de ciclu scurt sau extrem de complex, monotonia muncii sau ritm mare de muncă în timpul îndeplinirii sarcinii de muncă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ONENŢA SISTEMULUI DE MUNC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CTORI DE   RIS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DENTIFICAŢ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ORMA CONCRETǍ DE MANIFESTARE A FACTORULUI DE RIS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descriere, paramet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ONSE-CINTA MAXIMA PREVIZI-BIL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LASA DE GRAV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LASA DE PROBABIL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IVEL PARŢIAL DE RISC</w:t>
            </w:r>
          </w:p>
        </w:tc>
      </w:tr>
      <w:tr>
        <w:trPr>
          <w:trHeight w:val="7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  <w:t>executa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ŢIUNI GREŞI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Intervenţii la organele de maşini în mişcare, în timpul funcţionării maşinii de găurit, fierăstrău electric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Executare defectuoasă de operaţii: manevre, fixări, reglaj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V GR.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Lucrul în instalaţiile electrice fără a avea calificare şi autorizar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Cădere  de la acelaşi nivel prin alunecare, împiedicare, dezechilibrar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Cădere de la înălţime prin păşire în gol, alunecare, dezechilibrar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Staţionări sau deplasări în zonele periculoas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V GR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MISIUN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Neutilizarea echipamentului individual de protecţi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4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Neverificarea stării tehnice a EIP sau a echipamentelor tehnic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45-180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MPORTA-MENT SOCIO PROFESIO-NA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Relaţii primare necorespunzătoare (relaţii neprincipiale între colegi, stări tensionate, agresiuni verbale sau fizice, deficienţe în sistemul de comunicare)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(F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.Lipsa de satisfacţie în muncă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3-45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.Nerespectarea disciplinei la locul de muncă prin prezentarea la serviciu obosit sau în stare de ebrietate, consumul de alcool în timpul programului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M 45-180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lang w:val="ro-RO"/>
        </w:rPr>
        <w:t>Nivelul de risc global al locului de muncǎ es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</w:rPr>
        <w:object w:dxaOrig="64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5pt;height:72.7pt" filled="f" o:ole="">
            <v:imagedata r:id="rId3" o:title=""/>
          </v:shape>
          <o:OLEObject Type="Embed" ProgID="" ShapeID="ole_rId2" DrawAspect="Content" ObjectID="_797585947" r:id="rId2"/>
        </w:objec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sectPr>
      <w:type w:val="nextPage"/>
      <w:pgSz w:orient="landscape" w:w="16838" w:h="11906"/>
      <w:pgMar w:left="1440" w:right="144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  <w:vertAlign w:val="subscript"/>
        <w:sz w:val="36"/>
        <w:b/>
        <w:szCs w:val="3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  <w:vertAlign w:val="subscript"/>
        <w:sz w:val="36"/>
        <w:b/>
        <w:szCs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157"/>
        </w:tabs>
        <w:ind w:left="2044" w:hanging="96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94"/>
        </w:tabs>
        <w:ind w:left="3694" w:hanging="454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  <w:vertAlign w:val="subscript"/>
        <w:sz w:val="36"/>
        <w:szCs w:val="3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  <w:vertAlign w:val="subscript"/>
        <w:sz w:val="36"/>
        <w:b/>
        <w:szCs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bscrip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vertAlign w:val="subscrip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bscrip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157"/>
        </w:tabs>
        <w:ind w:left="2044" w:hanging="96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3694" w:hanging="454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  <w:vertAlign w:val="subscript"/>
        <w:sz w:val="36"/>
        <w:szCs w:val="36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vertAlign w:val="subscrip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360"/>
        </w:tabs>
        <w:ind w:left="4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872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1z4">
    <w:name w:val="WW8Num1z4"/>
    <w:qFormat/>
    <w:rPr>
      <w:rFonts w:ascii="Arial" w:hAnsi="Arial" w:cs="Arial"/>
      <w:sz w:val="18"/>
      <w:szCs w:val="1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b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36"/>
      <w:szCs w:val="36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36"/>
      <w:szCs w:val="36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Arial" w:hAnsi="Arial" w:cs="Arial"/>
      <w:sz w:val="18"/>
      <w:szCs w:val="18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sz w:val="18"/>
      <w:szCs w:val="18"/>
    </w:rPr>
  </w:style>
  <w:style w:type="character" w:styleId="WW8Num14z4">
    <w:name w:val="WW8Num14z4"/>
    <w:qFormat/>
    <w:rPr>
      <w:rFonts w:ascii="Arial" w:hAnsi="Arial" w:cs="Arial"/>
      <w:sz w:val="18"/>
      <w:szCs w:val="1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6"/>
      <w:szCs w:val="36"/>
      <w:vertAlign w:val="subscript"/>
    </w:rPr>
  </w:style>
  <w:style w:type="character" w:styleId="WW8Num16z1">
    <w:name w:val="WW8Num16z1"/>
    <w:qFormat/>
    <w:rPr>
      <w:rFonts w:ascii="Arial" w:hAnsi="Arial" w:eastAsia="Times New Roman" w:cs="Arial"/>
      <w:vertAlign w:val="subscript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sz w:val="36"/>
      <w:szCs w:val="36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vertAlign w:val="subscript"/>
    </w:rPr>
  </w:style>
  <w:style w:type="character" w:styleId="WW8Num22z1">
    <w:name w:val="WW8Num22z1"/>
    <w:qFormat/>
    <w:rPr>
      <w:rFonts w:ascii="Arial" w:hAnsi="Arial" w:eastAsia="Times New Roman" w:cs="Arial"/>
      <w:vertAlign w:val="subscript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Symbol" w:hAnsi="Symbol" w:cs="Symbol"/>
      <w:vertAlign w:val="subscript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  <w:sz w:val="18"/>
      <w:szCs w:val="18"/>
    </w:rPr>
  </w:style>
  <w:style w:type="character" w:styleId="WW8Num26z4">
    <w:name w:val="WW8Num26z4"/>
    <w:qFormat/>
    <w:rPr>
      <w:rFonts w:ascii="Arial" w:hAnsi="Arial" w:cs="Arial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sz w:val="18"/>
      <w:szCs w:val="18"/>
    </w:rPr>
  </w:style>
  <w:style w:type="character" w:styleId="WW8Num27z4">
    <w:name w:val="WW8Num27z4"/>
    <w:qFormat/>
    <w:rPr>
      <w:rFonts w:ascii="Arial" w:hAnsi="Arial" w:cs="Arial"/>
      <w:sz w:val="18"/>
      <w:szCs w:val="18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36"/>
      <w:szCs w:val="36"/>
      <w:vertAlign w:val="subscript"/>
    </w:rPr>
  </w:style>
  <w:style w:type="character" w:styleId="WW8Num34z1">
    <w:name w:val="WW8Num34z1"/>
    <w:qFormat/>
    <w:rPr>
      <w:rFonts w:ascii="Arial" w:hAnsi="Arial" w:eastAsia="Times New Roman" w:cs="Arial"/>
      <w:vertAlign w:val="subscript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vertAlign w:val="sub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2:00Z</dcterms:created>
  <dc:creator>Cris_t</dc:creator>
  <dc:description/>
  <cp:keywords/>
  <dc:language>en-US</dc:language>
  <cp:lastModifiedBy>DJ Cantina</cp:lastModifiedBy>
  <cp:lastPrinted>2006-04-26T19:47:00Z</cp:lastPrinted>
  <dcterms:modified xsi:type="dcterms:W3CDTF">2017-03-28T09:08:00Z</dcterms:modified>
  <cp:revision>5</cp:revision>
  <dc:subject/>
  <dc:title>LOCUL DE MUNCǍ Nr</dc:title>
</cp:coreProperties>
</file>