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5630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Nr. înregistrare: ........../ .........................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42" w:before="0" w:after="0"/>
        <w:ind w:right="4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33"/>
          <w:szCs w:val="33"/>
          <w:lang w:eastAsia="ro-RO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33"/>
          <w:szCs w:val="33"/>
          <w:lang w:eastAsia="ro-RO"/>
        </w:rPr>
        <w:t xml:space="preserve">PROIECT pentru excursia şcolară 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542" w:before="0" w:after="0"/>
        <w:ind w:right="4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-10"/>
          <w:sz w:val="33"/>
          <w:szCs w:val="33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33"/>
          <w:szCs w:val="33"/>
          <w:lang w:eastAsia="ro-RO"/>
        </w:rPr>
        <w:t>CHEILE BICAZULUI-IZVORUL MUNTELU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 w:before="0" w:after="0"/>
        <w:ind w:right="4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pacing w:val="-1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8"/>
          <w:szCs w:val="28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>Denumire proiect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ro-RO"/>
        </w:rPr>
        <w:t xml:space="preserve">: </w:t>
        <w:tab/>
      </w:r>
      <w:r>
        <w:rPr>
          <w:rFonts w:eastAsia="Times New Roman" w:cs="Arial Narrow" w:ascii="Arial Narrow" w:hAnsi="Arial Narrow"/>
          <w:b/>
          <w:bCs/>
          <w:i/>
          <w:color w:val="000000"/>
          <w:sz w:val="24"/>
          <w:szCs w:val="24"/>
          <w:lang w:eastAsia="ro-RO"/>
        </w:rPr>
        <w:t>Parcul national Cheile Bicazulu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>Titlul activității: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 </w:t>
        <w:tab/>
        <w:tab/>
      </w:r>
      <w:r>
        <w:rPr>
          <w:rFonts w:eastAsia="Times New Roman" w:cs="Arial Narrow" w:ascii="Arial Narrow" w:hAnsi="Arial Narrow"/>
          <w:b/>
          <w:bCs/>
          <w:i/>
          <w:color w:val="000000"/>
          <w:sz w:val="24"/>
          <w:szCs w:val="24"/>
          <w:lang w:eastAsia="ro-RO"/>
        </w:rPr>
        <w:t>Curiozitatea, cale către cunoaştere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  <w:u w:val="single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u w:val="single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u w:val="single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u w:val="single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eastAsia="ro-RO"/>
        </w:rPr>
        <w:t>ARGUMENT: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Excursiile organizate de şcoală au multiple valenţe de informare şi educare a </w:t>
      </w: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ro-RO"/>
        </w:rPr>
        <w:t>prescolarilor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 Acestea, bine pregătite, sunt atractive la orice vârstă, pentru că se desfăşoară într-un cadru nou, stârnesc interes, produc bucurie, facilitează acumularea de cunoştinţe.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La vârsta ,,descoperirii lumii”, cunoaşterea frumuseţilor ţării ocupă un Ioc extrem de important. Rolul excursiilor este acela de a înlesni cunoaşterea, de a-i aduce pe copii în contact direct cu natura, cu frumuseţile naturii, dar şi cu oamenii ce o îmbogăţesc şi o prețuiesc necontenit.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Organizarea excursiei răspunde dorinţei exprimate de elevi de a călători, în scopul de a vizita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Piatra Neamt -Muzeul Ion Creanga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 -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Bicaz-Lacul Rosu-Lacul Izvorul Muntelui ,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dar şi de a petrece împreună timpul liber, desfăşurând activităţi recreative, instructive.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Excursiile şi drumeţiile au caracter relaxant, contribuind în mod categoric Ia dezvoltarea relaţiilor dintre elevi în colectivele din care fac parte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iCs/>
          <w:color w:val="000000"/>
          <w:spacing w:val="-30"/>
          <w:sz w:val="16"/>
          <w:szCs w:val="16"/>
          <w:lang w:eastAsia="ro-RO"/>
        </w:rPr>
      </w:pPr>
      <w:r>
        <w:rPr>
          <w:rFonts w:eastAsia="Times New Roman" w:cs="Arial Narrow" w:ascii="Arial Narrow" w:hAnsi="Arial Narrow"/>
          <w:i/>
          <w:iCs/>
          <w:color w:val="000000"/>
          <w:spacing w:val="-30"/>
          <w:sz w:val="16"/>
          <w:szCs w:val="16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pacing w:val="-3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pacing w:val="-30"/>
          <w:sz w:val="24"/>
          <w:szCs w:val="24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Organizatori: </w:t>
        <w:tab/>
        <w:tab/>
        <w:tab/>
        <w:tab/>
        <w:t>Tapalaga Andra-Elena     Bracau Adina-Mihaela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iCs/>
          <w:color w:val="000000"/>
          <w:spacing w:val="-3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Perioada desfășurării excursiei: </w:t>
        <w:tab/>
        <w:t>8.062023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Durata excursiei: </w:t>
        <w:tab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>o z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>Grup țintă:</w:t>
        <w:tab/>
        <w:tab/>
        <w:tab/>
        <w:tab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 xml:space="preserve">prescolarii si parintii grupei mici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Itinerariul excursiei: </w:t>
        <w:tab/>
        <w:tab/>
        <w:tab/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Piatra Neamt -Muzeul Ion Creanga-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 -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 xml:space="preserve">Bicaz-Lacul Rosu-Lacul    Izvorul Muntelui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Tipul excursiei: </w:t>
        <w:tab/>
        <w:tab/>
        <w:tab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>e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xcursie cu caracter informativ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Mijlocul de transport: </w:t>
        <w:tab/>
        <w:tab/>
        <w:tab/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autocar, firmă de transport autorizată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 xml:space="preserve">Scop: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 xml:space="preserve">organizarea excursiei răspunde nevoii elevilor de a cunoaște </w:t>
      </w:r>
      <w:r>
        <w:rPr>
          <w:rFonts w:eastAsia="Times New Roman" w:cs="Arial Narrow" w:ascii="Arial Narrow" w:hAnsi="Arial Narrow"/>
          <w:b/>
          <w:bCs/>
          <w:i/>
          <w:color w:val="000000"/>
          <w:sz w:val="24"/>
          <w:szCs w:val="24"/>
          <w:lang w:eastAsia="ro-RO"/>
        </w:rPr>
        <w:t>Parcul national Cheile Bicazului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ro-RO"/>
        </w:rPr>
        <w:t>unul dintre cele mai importante obiective turistice din zonz Moldovei noastră, în scopul îmbogăţirii cunoștințelor din mai multe domenii de cercetare: educație civică, istorie, arte (arhitectură), literatura română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0" w:after="0"/>
        <w:ind w:left="3402" w:hanging="3402"/>
        <w:jc w:val="both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>Obiective urmărite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: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vizitarea celor mai importante obiective turistice din </w:t>
      </w:r>
      <w:r>
        <w:rPr>
          <w:rFonts w:eastAsia="Times New Roman" w:cs="Arial Narrow" w:ascii="Arial Narrow" w:hAnsi="Arial Narrow"/>
          <w:b/>
          <w:bCs/>
          <w:i/>
          <w:color w:val="000000"/>
          <w:sz w:val="24"/>
          <w:szCs w:val="24"/>
          <w:lang w:eastAsia="ro-RO"/>
        </w:rPr>
        <w:t>Parcul national Cheile Bicazului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stimularea interesului elevilor pentru cunoaşterea de mituri și legende 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creşterea coeziunii colectivului de elevi şi consolidarea spiritului de echipă, a relaţiilor de prietenie: stabilirea unui climat de încredere şi căldură sufletescă, favorabil comunicării deschise şi unei bune socializări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crearea unor reguli de comportament responsabil şi împărţirea echitabilă a sarcinilor între membrii grupului;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360" w:before="0" w:after="0"/>
        <w:jc w:val="both"/>
        <w:outlineLvl w:val="1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 xml:space="preserve">iniţierea şi desfăşurarea de activităţi cu caracter recreativ, </w:t>
      </w:r>
      <w:bookmarkStart w:id="1" w:name="bookmark1"/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relaxant</w:t>
      </w:r>
      <w:bookmarkEnd w:id="1"/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16"/>
          <w:szCs w:val="16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16"/>
          <w:szCs w:val="16"/>
          <w:lang w:eastAsia="ro-RO"/>
        </w:rPr>
      </w:r>
      <w:bookmarkStart w:id="2" w:name="bookmark2"/>
      <w:bookmarkStart w:id="3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bookmarkStart w:id="4" w:name="bookmark2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>Organizarea activităţii pe etape</w:t>
      </w:r>
      <w:bookmarkEnd w:id="4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1.   Pregătirea excursiei (etapa tehnico-organizatoric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stabilirea (împreună cu elevii participanţi) a itinerariului excursiei, a obiectivelor urmărite şi a datei de desfăşur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colaborarea cu părinţii elevilor: acordul părintelui de participare a copilului la excurs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colaborarea cu conducerea unităţii de învăţământ pentru avizarea excursiei şi obţinerea aprobării de efectuare a excursie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calcularea cheltuielilor de deplasare şi stabilirea costului excursiei /elev; comunicarea costului şi acceptarea benevol de către toţi participanţi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documentarea asupra traseului, a obiectivelor turistice de vizitat şi asupra tuturor caracteristicilor locurilor ce urmează a fi străbătu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stabilirea programului de desfăşurare a excursiei, ora şi locul de plecare/sosire, traficul activităţilor pe intervale de timp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întocmirea unui regulament de desfăşurare a excursiei şi prelucrarea lui elevilor participanţi (pe bază de proces verbal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144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2.Desfăşurarea propriu-zisă a excursie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organizarea elevilor, împărţirea responsabilităţilor în gru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vizitarea obiectivelor turistice; colectarea de material didactic/ informativ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organizarea de activităţi interactive și distractive.</w:t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1843" w:leader="none"/>
        </w:tabs>
        <w:spacing w:lineRule="auto" w:line="360" w:before="0" w:after="0"/>
        <w:ind w:left="1660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2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ro-RO"/>
        </w:rPr>
        <w:t>3,Valorificarea achiziţiilor rezultate în urma desfăşurării excursie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întocmirea unui album documentar cu fotograf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 Narrow" w:hAnsi="Arial Narrow" w:eastAsia="Times New Roman" w:cs="Courier Ne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iniţierea unor discuţii, dezbateri, formularea unor impresii legate de excursia desfăşurată,  propuneri pentru excursia viitoare.</w:t>
      </w:r>
      <w:r>
        <w:rPr>
          <w:rFonts w:eastAsia="Times New Roman"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onatori proiect,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PALAGA ANDRA-ELEN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CAU ADINA-MIHAEL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ro-RO"/>
        </w:rPr>
        <w:t>...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Cu aprobarea Domnului director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>CAZACU REMU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amnei director adjunc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LACATUSU SIMONA</w:t>
        <w:tab/>
      </w:r>
    </w:p>
    <w:sectPr>
      <w:footerReference w:type="default" r:id="rId3"/>
      <w:type w:val="nextPage"/>
      <w:pgSz w:w="11906" w:h="16838"/>
      <w:pgMar w:left="1418" w:right="851" w:gutter="0" w:header="0" w:top="176" w:footer="283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icturecaption2Exact">
    <w:name w:val="Picture caption (2) Exact"/>
    <w:qFormat/>
    <w:rPr>
      <w:rFonts w:ascii="Times New Roman" w:hAnsi="Times New Roman" w:cs="Times New Roman"/>
      <w:i/>
      <w:iCs/>
      <w:spacing w:val="-19"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19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56:00Z</dcterms:created>
  <dc:creator>ANDRA</dc:creator>
  <dc:description/>
  <cp:keywords/>
  <dc:language>en-US</dc:language>
  <cp:lastModifiedBy>Gradi</cp:lastModifiedBy>
  <cp:lastPrinted>2024-05-20T14:33:00Z</cp:lastPrinted>
  <dcterms:modified xsi:type="dcterms:W3CDTF">2024-05-20T11:52:00Z</dcterms:modified>
  <cp:revision>7</cp:revision>
  <dc:subject/>
  <dc:title/>
</cp:coreProperties>
</file>