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MoUnitatea de invatamant: Colegiul  “N.V.Karpen”, Bacau                                                             Viza director : prof. Sova Simo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a: 12C SI 12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. Ore/ sapt: 2 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alul folosit: Innovations Advanced                                                                                              Viza responsabil catedra: prof. Mazare Ana-Maria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rofesor: Mazăre Ana-Mari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LANIFICARE PE UNITATI DE INVATARE PENTRU CLASA a XII- a A si 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LIMBA 1 (PROGRAMA 1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022-2023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402"/>
        <w:gridCol w:w="3544"/>
        <w:gridCol w:w="992"/>
        <w:gridCol w:w="1701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.Cr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mpetente specifice viz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etalieri ale continuturilor unitatii de invat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ctivitati de inva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esurse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Organizarea c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valuarea</w:t>
            </w:r>
          </w:p>
        </w:tc>
      </w:tr>
      <w:tr>
        <w:trPr>
          <w:trHeight w:val="2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 w:eastAsia="zh-TW"/>
              </w:rPr>
            </w:pPr>
            <w:r>
              <w:rPr>
                <w:rFonts w:eastAsia="Arial Unicode MS"/>
                <w:sz w:val="18"/>
                <w:szCs w:val="18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UNIT 1 (Modulul I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DESCRIBING PEOPLE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Listen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alking about your class and classmat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Grammar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Modifying nouns and adjectiv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Ways of adding emphasi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Vocabulary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alking about language learning and class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Read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ypical!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 w:eastAsia="zh-TW"/>
              </w:rPr>
            </w:pPr>
            <w:r>
              <w:rPr>
                <w:rFonts w:eastAsia="Arial Unicode MS"/>
                <w:sz w:val="18"/>
                <w:szCs w:val="18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4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Listen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He seems to think I’m some kind of miracle-worker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Vocabulary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Talking about what your job involv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Work idiom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Describing people you work with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Describing job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Read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Reclaiming my life!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18"/>
                <w:szCs w:val="18"/>
                <w:lang w:eastAsia="zh-TW"/>
              </w:rPr>
              <w:t>An introduction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Editing: spelling and pronounciat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Making use of sentence fra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UL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 w:eastAsia="zh-TW"/>
              </w:rPr>
            </w:pPr>
            <w:r>
              <w:rPr>
                <w:rFonts w:eastAsia="Arial Unicode MS"/>
                <w:sz w:val="18"/>
                <w:szCs w:val="18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UNIT 3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DESCRIBING PLACE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Listen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hree place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Vocabulary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Comparing plac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Describing plac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Holiday activities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Word building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Read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win trouble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 w:eastAsia="zh-TW"/>
              </w:rPr>
            </w:pPr>
            <w:r>
              <w:rPr>
                <w:rFonts w:eastAsia="Arial Unicode MS"/>
                <w:sz w:val="18"/>
                <w:szCs w:val="18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4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UNIT 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THE LAW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Listen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Hassle at airport security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Grammar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Modal Verb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Vocabulary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aspects of the law, sympathising, dealing with lawyers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Read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Money can’t buy you love!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Writing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i/>
                <w:sz w:val="18"/>
                <w:szCs w:val="18"/>
                <w:lang w:eastAsia="zh-TW"/>
              </w:rPr>
              <w:t>Job application letter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Ing – clauses; should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Starting and ending formal letters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Trying to find a j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UL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UNIT 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FOOD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Listen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omatoes for peanut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Vocabulary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Explaining how to cook things, food and dietary problems, developing argument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Reading</w:t>
            </w:r>
            <w:r>
              <w:rPr>
                <w:rFonts w:eastAsia="Arial Unicode MS"/>
                <w:sz w:val="18"/>
                <w:szCs w:val="18"/>
                <w:lang w:eastAsia="zh-TW"/>
              </w:rPr>
              <w:t>: Three recip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2 1.3 1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5 2.1 2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 2.6 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3 5.2 5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s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Twisters &amp; earthquak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Foreign Aid &amp;Cha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UL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ir &amp;Beau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Five conversa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I feel like a whole new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cs &amp;El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Politics &amp;elections in Brita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The politics of Persua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UL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ather &amp;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Problems with the weath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Storms of Protests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TW"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zh-TW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eastAsia="zh-TW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ing Exa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, Writing, Listening, Speaking samples of exam 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se questions with a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sentences with the words in th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the correct words in each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the verbs with the words from the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missing words from the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the conversation and try to answer these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following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complete the notes and fill the blank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s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D-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.ppt / .p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o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pto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eo-proj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3:00Z</dcterms:created>
  <dc:creator>Felix&amp;Clara</dc:creator>
  <dc:description/>
  <cp:keywords/>
  <dc:language>en-US</dc:language>
  <cp:lastModifiedBy>Dell</cp:lastModifiedBy>
  <cp:lastPrinted>2017-09-12T17:45:00Z</cp:lastPrinted>
  <dcterms:modified xsi:type="dcterms:W3CDTF">2022-11-09T18:03:00Z</dcterms:modified>
  <cp:revision>2</cp:revision>
  <dc:subject/>
  <dc:title>Unitatea de invatamant: Colegiul Tehnic de Comunicatii “N</dc:title>
</cp:coreProperties>
</file>