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fr-FR"/>
        </w:rPr>
        <w:t>Unitatea de învǎ</w:t>
      </w:r>
      <w:r>
        <w:rPr>
          <w:b/>
          <w:sz w:val="22"/>
          <w:szCs w:val="22"/>
          <w:lang w:val="it-IT"/>
        </w:rPr>
        <w:t>ţǎmânt : Colegiul “N.V.Karpen”, Bacǎu</w:t>
      </w:r>
    </w:p>
    <w:p>
      <w:pPr>
        <w:pStyle w:val="Normal"/>
        <w:tabs>
          <w:tab w:val="clear" w:pos="720"/>
          <w:tab w:val="left" w:pos="9000" w:leader="none"/>
        </w:tabs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Nr. Ore/ sapt: 3 h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Viză director:  prof. Simona Șova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</w:rPr>
        <w:t>Clasa:  a X-a B</w:t>
        <w:tab/>
        <w:t xml:space="preserve"> (SS)</w:t>
      </w:r>
      <w:r>
        <w:rPr>
          <w:b/>
          <w:sz w:val="22"/>
          <w:szCs w:val="22"/>
          <w:lang w:val="it-IT"/>
        </w:rPr>
        <w:tab/>
        <w:tab/>
        <w:tab/>
        <w:tab/>
        <w:tab/>
        <w:tab/>
        <w:tab/>
        <w:t xml:space="preserve">                                          Viză şef de catedrǎ: prof. Mazare Ana-Maria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ofesor: Mazăre Ana-Maria</w:t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rPr>
          <w:rFonts w:eastAsia="Lucida Sans Unicode"/>
          <w:b/>
          <w:b/>
          <w:i/>
          <w:i/>
          <w:lang w:val="ro-RO" w:eastAsia="ro-RO"/>
        </w:rPr>
      </w:pPr>
      <w:r>
        <w:rPr>
          <w:b/>
        </w:rPr>
        <w:t xml:space="preserve">Manual: </w:t>
      </w:r>
      <w:r>
        <w:rPr>
          <w:b/>
          <w:i/>
        </w:rPr>
        <w:t>UPSTREAM, UPPER-INTERMEDIATE</w:t>
      </w:r>
    </w:p>
    <w:p>
      <w:pPr>
        <w:pStyle w:val="Normal"/>
        <w:rPr>
          <w:b/>
          <w:b/>
        </w:rPr>
      </w:pPr>
      <w:r>
        <w:rPr>
          <w:b/>
        </w:rPr>
        <w:t xml:space="preserve">Editura: Express Publishing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fr-FR"/>
        </w:rPr>
        <w:t>PLANIFICARE PE UNITĂŢI DE ÎNVĂŢARE PENTRU CLASA a X-a B LIMBA 1 (PROGRAMA 1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FORM O.M. 5735/31.08.20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 ŞCOLAR 2022-202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1417"/>
        <w:gridCol w:w="3119"/>
        <w:gridCol w:w="142"/>
        <w:gridCol w:w="672"/>
        <w:gridCol w:w="1260"/>
        <w:gridCol w:w="900"/>
        <w:gridCol w:w="160"/>
        <w:gridCol w:w="1100"/>
      </w:tblGrid>
      <w:tr>
        <w:trPr>
          <w:trHeight w:val="38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crt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Detalieri ale conţinuturilor unitǎţii de învǎţar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Competenţe specifice vizate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it-IT"/>
              </w:rPr>
              <w:t>Activitǎ</w:t>
            </w:r>
            <w:r>
              <w:rPr>
                <w:b/>
                <w:sz w:val="22"/>
                <w:szCs w:val="22"/>
              </w:rPr>
              <w:t>ţi de învǎţar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Nr. or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Resurse material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Organizarea clasei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Evaluarea</w:t>
            </w:r>
          </w:p>
        </w:tc>
      </w:tr>
      <w:tr>
        <w:trPr>
          <w:trHeight w:val="3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5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Module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Revisio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Predictive te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val="ro-RO"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o-RO" w:eastAsia="zxx"/>
              </w:rPr>
              <w:t>1.1,1.2.1.3,2.3</w:t>
            </w:r>
          </w:p>
          <w:p>
            <w:pPr>
              <w:pStyle w:val="Normal"/>
              <w:jc w:val="both"/>
              <w:rPr>
                <w:rFonts w:eastAsia="Lucida Sans Unicode"/>
                <w:kern w:val="2"/>
                <w:sz w:val="20"/>
                <w:szCs w:val="20"/>
                <w:lang w:val="it-IT"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it-IT" w:eastAsia="zxx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Tenses, Adjective, Noun, Irregular verbs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Use of Present Simple, Past simple, Future simple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Form of the irregular verbs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Degrees of comparison in Adjectives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Plural of nouns,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Countable and Uncountable Noun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Initial tes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nteractive boar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nterne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dditional books and material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W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w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w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W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ral evaluatio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eer-to-peer evaluatio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Written evaluat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UNIT 1 – CROSSING BARRIERS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Topic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communication; language; gestur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Vocabulary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means/ways of communication; types of languages; gestures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&amp; feelings; say/tell/speak/talk; fixed phrases &amp; phrasal verbs related to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ommunica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Structure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articles; determiners; too/enough; partitives; countable/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uncountable noun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Function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expressing preferences; comparing /contrasting; making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uggestions; responding positively/negatively; making assumptions; saying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oodbye; writing informal, semi-formal and formal letters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Culture Clip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Theatre for the Dea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val="ro-RO"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o-RO" w:eastAsia="zxx"/>
              </w:rPr>
              <w:t>1.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val="ro-RO"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o-RO" w:eastAsia="zxx"/>
              </w:rPr>
              <w:t>1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val="ro-RO"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o-RO" w:eastAsia="zxx"/>
              </w:rPr>
              <w:t>1.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val="ro-RO"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o-RO" w:eastAsia="zxx"/>
              </w:rPr>
              <w:t>2.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val="ro-RO"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o-RO" w:eastAsia="zxx"/>
              </w:rPr>
              <w:t>3.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val="ro-RO"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o-RO" w:eastAsia="zxx"/>
              </w:rPr>
              <w:t>3.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val="ro-RO"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o-RO" w:eastAsia="zxx"/>
              </w:rPr>
              <w:t>3.4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ro-RO" w:eastAsia="zxx"/>
              </w:rPr>
              <w:t>3.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ose and match the correct word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ch the phrasal verbs with the correct mean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ple choi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l in…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ose the correct for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cle the extra wor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 and choose t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st answe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Dialogue-requesting services, renting a house by asking and answering ques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ch the headings with the paragraph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the main idea of each paragraph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urse bo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assett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D-play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hart with present tens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 power point present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ole clas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evalu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iew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ul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UNIT 2 – MOODS AND FEELING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Topic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feelings; emotion; happines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Vocabulary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moods and emotions; physical sensations; expressing feelings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fr-FR" w:eastAsia="en-US"/>
              </w:rPr>
            </w:pPr>
            <w:r>
              <w:rPr>
                <w:rFonts w:eastAsia="Calibri"/>
                <w:sz w:val="20"/>
                <w:szCs w:val="20"/>
                <w:lang w:val="fr-FR" w:eastAsia="en-US"/>
              </w:rPr>
              <w:t>extreme adjectives; similes; phrasal verbs; preposition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Structure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Present Simple &amp; Present Continuous; Stative Verbs; Used to –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e/Get used to; word formation: forming adjectiv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Function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asking about and expressing feelings; exclamations; indirect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questions; writing transactional letters (requesting information; making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omplaint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Literature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Jane Austen – Sense &amp; Sensibi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Read and find the details in the text (skimming and scanning the text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ict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ple choi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l in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the sentences with the words giv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the sentences with the correct for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 and complete the notes and fill the blank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k in pairs about the similarities and differences of photo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urse bo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assett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D-play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hart with future tens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 power point present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hot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ole clas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evalu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iew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ul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UNIT 3 – MAKING A LIV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Topic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work/jobs; earning a living; money matter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 xml:space="preserve">Vocabulary: </w:t>
            </w:r>
            <w:r>
              <w:rPr>
                <w:rFonts w:eastAsia="Calibri"/>
                <w:sz w:val="20"/>
                <w:szCs w:val="20"/>
                <w:lang w:eastAsia="en-US"/>
              </w:rPr>
              <w:t>job skills and qualities; forms of money; confused words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dioms/phrasal verbs related to money; preposition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Structure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-ing form or infinitive; reported speech; introductory verbs; word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formation: forming negative adjectiv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Function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expressing and asking for opinions; agreeing/disagreeing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encouraging/responding positively/negatively; demanding and giving explanations; asking for and giving advice; writing reports and letters o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pplic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ct word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ch the phrasal verbs with the correct mean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ple choi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l in…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ose the correct for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cle the extra wor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 and choose t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st answ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 answer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ple match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urse bo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assett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D-play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hart with past ten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 power point present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video projec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apto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ole clas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evalu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ten evalu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iew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ul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MODULE 2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UNIT 4 – MAKE YOURSELF AT HOM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Topic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dwellings; household item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Vocabulary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types of houses; rooms/areas of a house; appliances and furniture; idioms and fixed phrases with ‘home’; phrasal verbs; preposition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Structure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Present Perfect; Present Perfect Continuous; word formation: adjective ending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Function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expressing wishes; making a complaint; avoiding giving a direc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answer; making suggestions/recommendations; expressing the result of suggestions (letters, article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Literature Corner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Charles Dickens – “Great Expectations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ct word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ch the phrasal verbs with the correct mean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ple choi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l in…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ose the correct for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cle the extra wor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 and choose t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st answ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estion answering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ple match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urse bo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assett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D-play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hart with moda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 power point present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video projec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apto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ole clas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evalu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iew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ul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MODULE 3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UNIT 5 – MODERN LIV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Topic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modern trends; lifestyl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Vocabulary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appearance and character; media; fame; idioms and fixed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hrases related to lifestyles; phrasal verbs; preposition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Structure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adjectives; adverbs; comparisons; word formation: adjective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uffix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Function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asking for personal views; expressing likes &amp; dislikes and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ustifying; spreading news;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eacting to news; making suggestions/giving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lternatives; paying compliments; discursive writing (articles, letters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omposition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Culture Clip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The Magic of Pantomi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ct word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ch the phrasal verbs with the correct mean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ple choi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l in…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ose the correct for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cle the extra wor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 and choose t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st answ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estion answering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ple match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urse bo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assett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D-play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hart with comparison of the adjectiv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 power point present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video projec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apto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ole clas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evalu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fol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iew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ul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UNIT 6 – GOING PLAC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Topic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holidays; travell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Vocabulary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getting around; holiday objects; signs; travel; describing holiday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experiences; phrasal verbs and fixed phrases related to travel; idioms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eposition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Structure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modal verbs; word formation: derivativ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Function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interrupting; encouraging; persuading/agreeing/disagreeing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complaining; criticizing; apologizing; asking for opinion; complimenting; thanking; writing narratives 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Literature Corner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William Somerset Maugham – “The Moon and Sixpence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ct word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ch the phrasal verbs with the correct mean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ple choi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l in…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ose the correct for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cle the extra wor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 and choose t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st answ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estion answering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ple mat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-taking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urse bo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assett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D-play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hart with passive vo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 power point present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video projec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apto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ole clas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evalu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iew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ul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MODULE 4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UNIT 7 – HISTOR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Topic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history; historical figur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Vocabulary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peace and conflict; taking control; idioms/ fixed phrases related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o history; phrasal verbs; preposition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Structure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past forms; past modals; word formation: verb suffix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Function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asking for confirmation/ responding positively/ negatively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expressing uncertainty; narrating personal experiences; writing narratives (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Culture Clip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Amelia Earha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ct word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ch the phrasal verbs with the correct mean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ple choi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l in…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ose the correct for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cle the extra wor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 and choose t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st answ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estion answering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ltiple match 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urse bo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assett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D-play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hart with reported spee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 power point present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video projec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aptop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ole clas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evalu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ten evalu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iew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ul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UNIT 8 – LEARNING LESSON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Topic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educa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Vocabulary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education systems; places in a school; types of school; exams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nd qualifications; idioms/ fixed phrases related to education; phrasal verbs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epositions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tructure: the passive; the causative; word formation: -ing/-ed ending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Function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congratulating; consoling; expressing and justifying opinions/agreeing/disagreeing; giving opposing views; reacting; stating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pinions in letters-articles-composi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Literature Corner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Thomas Hughes – “Tom Brown’s Schoolday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ct word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ch the phrasal verbs with the correct mean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ple choi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l in…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ose the correct for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cle the extra wor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 and choose t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st answ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estion answering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ple match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urse bo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assett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D-play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hart with nou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 power point present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video projec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apto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ole clas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evalu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iew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ul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MODULE 5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UNIT 9 – PLANET ISSU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Topic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environmental issu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Vocabulary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green issues; environmental problems; phrasal verbs/ idioms &amp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fixed phrases related to the environment; preposition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Structure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future forms; conditionals; mixed conditionals; wishes; word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formation: prefix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Function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asking indirect questions; expressing ignorance/uncertainty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expressing concern; introducing a topic; asking about feelings; expressing fear/anxiety/hope/negative feelings; expressing frustration; writing review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Culture Clip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Save Our See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ct word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ch the phrasal verbs with the correct mean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ple choi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l in…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ose the correct for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cle the extra wor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 and choose t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st answ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estion answering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ple mat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-taking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urse bo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assett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D-play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hart with conditiona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 power point present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video projec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apto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ole clas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evalu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iew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ul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UNIT 10 – THE CYCLE OF LIF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Topic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health; eating habits; stages in lif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Vocabulary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healthy lifestyle; healthy eating; food &amp; drinks; phrasal verbs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dioms related to health; accidents &amp; injuries; preposition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Structure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relative clauses; clauses of concession/purpose; question tag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Function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giving advice; rejecting/accepting adv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Literature Corner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Louisa May Alcott – “Little Women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ct word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ch the phrasal verbs with the correct mean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ple choi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l in…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ose the correct for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cle the extra wor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 and choose t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st answ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estion answering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ple mat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-taking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urse bo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assett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D-play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hart with future tens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 power point present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video projec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apto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ole clas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evalu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iew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ul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>REVISION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SELF-ASSESSMENT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Sentence structure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Paragraph writing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Composition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Final Te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1.3,2.2,2.3,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ak abou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ram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der web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la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test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W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and written evalu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foli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5840" w:h="12240"/>
      <w:pgMar w:left="1440" w:right="1260" w:gutter="0" w:header="0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5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eastAsia="SimSun;宋体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5:23:00Z</dcterms:created>
  <dc:creator>nonutzu</dc:creator>
  <dc:description/>
  <cp:keywords/>
  <dc:language>en-US</dc:language>
  <cp:lastModifiedBy>Dell</cp:lastModifiedBy>
  <cp:lastPrinted>2022-10-06T21:39:00Z</cp:lastPrinted>
  <dcterms:modified xsi:type="dcterms:W3CDTF">2022-10-06T18:39:00Z</dcterms:modified>
  <cp:revision>4</cp:revision>
  <dc:subject/>
  <dc:title>Unitatea de invatamant: Colegiul Tehnic de Comunicatii “N</dc:title>
</cp:coreProperties>
</file>