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712"/>
      </w:tblGrid>
      <w:tr>
        <w:trPr>
          <w:trHeight w:val="1383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olegiul „N. V. Karpen” Bacău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ria curriculară: Limbă şi comunicare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isciplina: Limba şi literatura română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lasa: a XII-a D, F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f. programei aprobate prin ordin al ministrului nr. 3252/13.02.2006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 w:eastAsia="ro-RO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ro-RO" w:eastAsia="ro-RO"/>
              </w:rPr>
              <w:t xml:space="preserve">Avizat, 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Șef catedră,</w:t>
            </w:r>
          </w:p>
        </w:tc>
        <w:tc>
          <w:tcPr>
            <w:tcW w:w="7712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Profesor: TĂMI MARIA-ADINA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Nr. de ore/săptămână: 3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Manual: Editura „ART Grup Editorial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 w:eastAsia="ro-RO"/>
              </w:rPr>
              <w:t>Autori: Adrian Costache, Florin Ioniță, M. N. Lascăr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                            </w:t>
            </w:r>
            <w:r>
              <w:rPr>
                <w:b/>
                <w:lang w:val="ro-RO" w:eastAsia="ro-RO"/>
              </w:rPr>
              <w:t xml:space="preserve">Vizat, 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                         </w:t>
            </w:r>
            <w:r>
              <w:rPr>
                <w:b/>
                <w:lang w:val="ro-RO" w:eastAsia="ro-RO"/>
              </w:rPr>
              <w:t>Director,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Prof. dr. Simona-Andreea Ş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f. Adina Tăm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es-ES"/>
        </w:rPr>
        <w:t>PLANIFICARE ANUAL</w:t>
      </w:r>
      <w:r>
        <w:rPr>
          <w:b/>
          <w:sz w:val="40"/>
          <w:szCs w:val="40"/>
          <w:lang w:val="ro-RO"/>
        </w:rPr>
        <w:t xml:space="preserve">Ă  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CLASA </w:t>
      </w:r>
      <w:r>
        <w:rPr>
          <w:b/>
          <w:bCs/>
          <w:lang w:val="ro-RO"/>
        </w:rPr>
        <w:t>a XII-a D, F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 şcolar 2022-2023 (29 de săptămâni / 87 de ore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 1: </w:t>
      </w:r>
      <w:r>
        <w:rPr>
          <w:rFonts w:cs="Times New Roman" w:ascii="Times New Roman" w:hAnsi="Times New Roman"/>
          <w:sz w:val="24"/>
          <w:szCs w:val="24"/>
        </w:rPr>
        <w:t>5 septembrie – 21 octombrie 2022 (vacanță: 22 octombrie – 30 octombrie 2022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 2: </w:t>
      </w:r>
      <w:r>
        <w:rPr>
          <w:rFonts w:cs="Times New Roman" w:ascii="Times New Roman" w:hAnsi="Times New Roman"/>
          <w:sz w:val="24"/>
          <w:szCs w:val="24"/>
        </w:rPr>
        <w:t>31 octombrie – 22 decembrie 2022 (vacanță: 23 decembrie – 8 ianuarie 2023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 3: </w:t>
      </w:r>
      <w:r>
        <w:rPr>
          <w:rFonts w:cs="Times New Roman" w:ascii="Times New Roman" w:hAnsi="Times New Roman"/>
          <w:sz w:val="24"/>
          <w:szCs w:val="24"/>
        </w:rPr>
        <w:t>9 ianuarie – 17 februarie 2023 (vacanță: 18 februarie – 26 februarie 2023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 4: </w:t>
      </w:r>
      <w:r>
        <w:rPr>
          <w:rFonts w:cs="Times New Roman" w:ascii="Times New Roman" w:hAnsi="Times New Roman"/>
          <w:sz w:val="24"/>
          <w:szCs w:val="24"/>
        </w:rPr>
        <w:t>27 februarie – 6 aprilie 2023 (vacanță: 7 aprilie – 18 aprilie 2023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 5: </w:t>
      </w:r>
      <w:r>
        <w:rPr>
          <w:rFonts w:cs="Times New Roman" w:ascii="Times New Roman" w:hAnsi="Times New Roman"/>
          <w:sz w:val="24"/>
          <w:szCs w:val="24"/>
        </w:rPr>
        <w:t>19 aprilie – 2 iunie 2023 (vacanță: 3 iunie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07"/>
        <w:gridCol w:w="1496"/>
        <w:gridCol w:w="168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de învăţ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e 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ăptămân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ţii introductive; recapitul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1. Perioada interbelică – Poez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►</w:t>
            </w:r>
            <w:r>
              <w:rPr>
                <w:lang w:val="ro-RO"/>
              </w:rPr>
              <w:t>George Bacov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-4</w:t>
            </w:r>
          </w:p>
        </w:tc>
      </w:tr>
      <w:tr>
        <w:trPr/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-II</w:t>
            </w:r>
          </w:p>
        </w:tc>
        <w:tc>
          <w:tcPr>
            <w:tcW w:w="8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Tudor Arghezi; Lucian Blaga; Ion Barbu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fr-FR"/>
              </w:rPr>
              <w:t>Curente culturale / literare: modernism vs. tradiţionalism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14" w:hRule="atLeast"/>
        </w:trPr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.C. Diversitate tematică, stilistică şi de viziune în perioada interbelic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L.C. Noile norme lingvistice (ortografice, ortoepice si morfologice) conform DOOM 2; Noutăţi în Gramatica Academiei Portofoliul elevului</w:t>
            </w:r>
          </w:p>
          <w:p>
            <w:pPr>
              <w:pStyle w:val="NoSpacing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fr-FR"/>
              </w:rPr>
              <w:t>Curente culturale / literare: orientări avangardis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L. C. Tehnici de documentare (actualizare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L.C. Argumentarea; dezbaterea în spaţiul public şi în spaţiul privat; regulile unui dialog / unei polemici civilizate; ascultarea activă; exprimarea opiniei; discuţia; conversaţia; dezbaterea; monologul informativ şi argumentativ; prezentarea orală a rezultatului unor document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2. Perioada postbelică – Poez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S.C.: Literatura aservită ideologiei comunis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Cercul literar de la Sibiu (Radu Stanca); Al doilea val al suprarealismului (Gellu Naum)</w:t>
            </w:r>
          </w:p>
          <w:p>
            <w:pPr>
              <w:pStyle w:val="NoSpacing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► </w:t>
            </w:r>
            <w:r>
              <w:rPr>
                <w:b/>
                <w:bCs/>
                <w:lang w:val="ro-RO"/>
              </w:rPr>
              <w:t>Neomodernismul</w:t>
            </w:r>
            <w:r>
              <w:rPr>
                <w:lang w:val="ro-RO"/>
              </w:rPr>
              <w:t xml:space="preserve"> – Nichita Stănesc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18-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-IV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3. Perioada postbelică – Roman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 xml:space="preserve">Marin Preda – </w:t>
            </w:r>
            <w:r>
              <w:rPr>
                <w:i/>
                <w:lang w:val="ro-RO"/>
              </w:rPr>
              <w:t>Morome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.C. Exprimarea corectă si nuanţată: evitarea anacolutului, a confuziilor paronimice, a pleonasmului şi tautologiei, a cacofoniei. Adecvarea / inadecvarea stilistică. Norma literară, variante libe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.C.Discursul publicisti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-2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8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fr-FR"/>
              </w:rPr>
              <w:t>S.C. Tipuri de roman în perioada postbelică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►</w:t>
            </w:r>
            <w:r>
              <w:rPr/>
              <w:t xml:space="preserve"> </w:t>
            </w:r>
            <w:r>
              <w:rPr/>
              <w:t>Curente culturale / literare: postmodernism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 Perioada postbelică – Dramaturg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Iona</w:t>
            </w:r>
            <w:r>
              <w:rPr>
                <w:lang w:val="ro-RO"/>
              </w:rPr>
              <w:t>, Marin Soresc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-2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C. Dinamica unor specii dupa 1990: jurnalul, memorii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capitulare finală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Încheierea situație scolar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-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LANIFICARE CALENDARISTIC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3"/>
        <w:gridCol w:w="4605"/>
        <w:gridCol w:w="5462"/>
        <w:gridCol w:w="774"/>
        <w:gridCol w:w="1250"/>
        <w:gridCol w:w="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o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ptămâna</w:t>
            </w:r>
          </w:p>
        </w:tc>
      </w:tr>
      <w:tr>
        <w:trPr>
          <w:trHeight w:val="108" w:hRule="atLeast"/>
        </w:trPr>
        <w:tc>
          <w:tcPr>
            <w:tcW w:w="14693" w:type="dxa"/>
            <w:gridSpan w:val="6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 interbelică - Poez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. Identificarea particularităţilor şi a  funcţiilor stilistice ale limbii în receptarea diferitelor tipuri de tex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1.2. Receptarea adecvată a sensului/ sensurilor unui mesaj transmis prin diferite tipuri de texte orale sau scris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Folosirea adecvată a strategiilor şi a regulilor de exprimare orală în monolog şi în dialo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Redactarea unor compoziţii despre textele studiate şi alcătuirea unor texte funcţionale sau a unor proiec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Utilizarea, în exprimarea proprie, a normelor ortografice, ortoepice, de punctuaţie, morfosintactice şi folosirea adecvată a unităţilor lexico-semantice, compatibile cu situaţia de comunic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 xml:space="preserve">rut aceasta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4.2. Compararea şi evaluarea unor argumente diferite, pentru a formula judec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val="it-IT"/>
              </w:rPr>
              <w:t>ăţ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 propr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2. Compararea, pe baza unor criterii clar formulate, a unor viziuni despre lume, despre condiţia uma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au despre ar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reflectate în textele studiat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1. Aplicarea achiziţiilor lingvistice în receptarea mesajelor orale şi scrise, cu explicarea rolului acestora în reliefarea mesaj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2. Compararea, pe baza unor criterii clar formulate, a unor viziuni despre lume, despre condiţia uma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au despre ar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reflectate în textele studi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4.2. Compararea şi evaluarea unor argumente diferite, pentru a formula jude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ţ</w:t>
            </w:r>
            <w:r>
              <w:rPr>
                <w:sz w:val="20"/>
                <w:szCs w:val="20"/>
                <w:lang w:val="it-IT"/>
              </w:rPr>
              <w:t>i propri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 ş</w:t>
            </w:r>
            <w:r>
              <w:rPr>
                <w:sz w:val="20"/>
                <w:szCs w:val="20"/>
                <w:lang w:val="it-IT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 xml:space="preserve">rut aceasta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. Utilizarea achiziţiilor lingvistice, cu accent pe aspectele normative, cu explicarea rolului acestora în reliefarea mesaj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3. Analiza unor conexiuni între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 ş</w:t>
            </w:r>
            <w:r>
              <w:rPr>
                <w:sz w:val="20"/>
                <w:szCs w:val="20"/>
                <w:lang w:val="it-IT"/>
              </w:rPr>
              <w:t>i cea universal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. Utilizarea achiziţiilor lingvistice, cu accent pe aspectele normative, cu explicarea rolului acestora în reliefarea mesaj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apitulare: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ul epic şi genul dramatic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ul liri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st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rea cantitativă şi calitativă a testului; măsuri de remediere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EORGE BACOVI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b/>
                <w:i/>
                <w:iCs/>
                <w:lang w:val="ro-RO"/>
              </w:rPr>
              <w:t>Plumb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i/>
                <w:lang w:val="ro-RO"/>
              </w:rPr>
              <w:t>-înţelegere</w:t>
            </w:r>
            <w:r>
              <w:rPr>
                <w:lang w:val="ro-RO"/>
              </w:rPr>
              <w:t xml:space="preserve"> (înţelegerea global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); chei de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(titlu, incipit, simbol central etc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rFonts w:eastAsia="TimesNewRoman;Times New Roman"/>
                <w:lang w:val="ro-RO"/>
              </w:rPr>
              <w:t xml:space="preserve"> </w:t>
            </w:r>
            <w:r>
              <w:rPr>
                <w:lang w:val="ro-RO"/>
              </w:rPr>
              <w:t>(elevii evalu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eea ce au citit),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reativ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(elevii extrapoleaz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, formul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interpre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personale, prin rapor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la propria sensibilitate, experien</w:t>
            </w:r>
            <w:r>
              <w:rPr>
                <w:rFonts w:eastAsia="TimesNewRoman;Times New Roman"/>
                <w:lang w:val="ro-RO"/>
              </w:rPr>
              <w:t xml:space="preserve">ţă </w:t>
            </w:r>
            <w:r>
              <w:rPr>
                <w:lang w:val="ro-RO"/>
              </w:rPr>
              <w:t>de via</w:t>
            </w:r>
            <w:r>
              <w:rPr>
                <w:rFonts w:eastAsia="TimesNewRoman;Times New Roman"/>
                <w:lang w:val="ro-RO"/>
              </w:rPr>
              <w:t>ţă ş</w:t>
            </w:r>
            <w:r>
              <w:rPr>
                <w:lang w:val="ro-RO"/>
              </w:rPr>
              <w:t>i de lectu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b/>
                <w:i/>
                <w:iCs/>
                <w:lang w:val="ro-RO"/>
              </w:rPr>
              <w:t>Lacustră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i/>
                <w:lang w:val="ro-RO"/>
              </w:rPr>
              <w:t>Lectură – înţelegere; lectură critică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Bacovia – dosarul critic / receptare critică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u structurat şi argumentativ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UDOR ARGHEZ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 xml:space="preserve">● </w:t>
            </w:r>
            <w:r>
              <w:rPr>
                <w:lang w:val="ro-RO"/>
              </w:rPr>
              <w:t>lectură selectivă; prezentare general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● </w:t>
            </w:r>
            <w:r>
              <w:rPr>
                <w:b/>
                <w:i/>
                <w:iCs/>
                <w:lang w:val="ro-RO"/>
              </w:rPr>
              <w:t>Testamen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ă înţelegere</w:t>
            </w:r>
            <w:r>
              <w:rPr>
                <w:lang w:val="ro-RO"/>
              </w:rPr>
              <w:t xml:space="preserve"> (înţelegerea global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); chei de lectur</w:t>
            </w:r>
            <w:r>
              <w:rPr>
                <w:rFonts w:eastAsia="TimesNewRoman;Times New Roman"/>
                <w:lang w:val="ro-RO"/>
              </w:rPr>
              <w:t>ă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rFonts w:eastAsia="TimesNewRoman;Times New Roman"/>
                <w:lang w:val="ro-RO"/>
              </w:rPr>
              <w:t xml:space="preserve"> </w:t>
            </w:r>
            <w:r>
              <w:rPr>
                <w:lang w:val="ro-RO"/>
              </w:rPr>
              <w:t>(elevii evalu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eea ce au citit),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reativ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(elevii extrapoleaz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, formul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interpre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personale, prin rapor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la propria sensibilitate, experien</w:t>
            </w:r>
            <w:r>
              <w:rPr>
                <w:rFonts w:eastAsia="TimesNewRoman;Times New Roman"/>
                <w:lang w:val="ro-RO"/>
              </w:rPr>
              <w:t xml:space="preserve">ţă </w:t>
            </w:r>
            <w:r>
              <w:rPr>
                <w:lang w:val="ro-RO"/>
              </w:rPr>
              <w:t>de via</w:t>
            </w:r>
            <w:r>
              <w:rPr>
                <w:rFonts w:eastAsia="TimesNewRoman;Times New Roman"/>
                <w:lang w:val="ro-RO"/>
              </w:rPr>
              <w:t>ţă ş</w:t>
            </w:r>
            <w:r>
              <w:rPr>
                <w:lang w:val="ro-RO"/>
              </w:rPr>
              <w:t>i de lectu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b/>
                <w:i/>
                <w:iCs/>
                <w:lang w:val="ro-RO"/>
              </w:rPr>
              <w:t>Flori de muciga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ă înţelegere</w:t>
            </w:r>
            <w:r>
              <w:rPr>
                <w:lang w:val="ro-RO"/>
              </w:rPr>
              <w:t xml:space="preserve"> (înţelegerea global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 xml:space="preserve">a textului, analiza unor elemente ce pot conduce la înţelegerea textului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 xml:space="preserve">- Viziune despre lume, teme </w:t>
            </w:r>
            <w:r>
              <w:rPr>
                <w:rFonts w:eastAsia="TimesNewRoman;Times New Roman"/>
                <w:lang w:val="ro-RO"/>
              </w:rPr>
              <w:t>ş</w:t>
            </w:r>
            <w:r>
              <w:rPr>
                <w:lang w:val="ro-RO"/>
              </w:rPr>
              <w:t>i motiv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ba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CIAN BLAG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● </w:t>
            </w:r>
            <w:r>
              <w:rPr>
                <w:b/>
                <w:i/>
                <w:iCs/>
                <w:lang w:val="ro-RO"/>
              </w:rPr>
              <w:t>Eu nu strivesc corola de minuni a lumii</w:t>
            </w:r>
            <w:r>
              <w:rPr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ă înţelegere</w:t>
            </w:r>
            <w:r>
              <w:rPr>
                <w:lang w:val="ro-RO"/>
              </w:rPr>
              <w:t xml:space="preserve"> (înţelegerea global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); chei de lectur</w:t>
            </w:r>
            <w:r>
              <w:rPr>
                <w:rFonts w:eastAsia="TimesNewRoman;Times New Roman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rFonts w:eastAsia="TimesNewRoman;Times New Roman"/>
                <w:lang w:val="ro-RO"/>
              </w:rPr>
              <w:t xml:space="preserve"> </w:t>
            </w:r>
            <w:r>
              <w:rPr>
                <w:lang w:val="ro-RO"/>
              </w:rPr>
              <w:t>(elevii evalu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eea ce au citit),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reativ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(elevii extrapoleaz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, formul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interpre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personale, prin rapor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la propria sensibilitate, experien</w:t>
            </w:r>
            <w:r>
              <w:rPr>
                <w:rFonts w:eastAsia="TimesNewRoman;Times New Roman"/>
                <w:lang w:val="ro-RO"/>
              </w:rPr>
              <w:t xml:space="preserve">ţă </w:t>
            </w:r>
            <w:r>
              <w:rPr>
                <w:lang w:val="ro-RO"/>
              </w:rPr>
              <w:t>de via</w:t>
            </w:r>
            <w:r>
              <w:rPr>
                <w:rFonts w:eastAsia="TimesNewRoman;Times New Roman"/>
                <w:lang w:val="ro-RO"/>
              </w:rPr>
              <w:t>ţă ş</w:t>
            </w:r>
            <w:r>
              <w:rPr>
                <w:lang w:val="ro-RO"/>
              </w:rPr>
              <w:t>i de lectu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b/>
                <w:i/>
                <w:iCs/>
                <w:lang w:val="ro-RO"/>
              </w:rPr>
              <w:t>Paradis în destră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ă înţelegere ; 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Viziune despre lume, teme </w:t>
            </w:r>
            <w:r>
              <w:rPr>
                <w:rFonts w:eastAsia="TimesNewRoman;Times New Roman"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</w:rPr>
              <w:t>i motiv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Test ba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ON BARB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b/>
                <w:i/>
                <w:lang w:val="ro-RO"/>
              </w:rPr>
              <w:t>Joc secun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ă înţelegere</w:t>
            </w:r>
            <w:r>
              <w:rPr>
                <w:lang w:val="ro-RO"/>
              </w:rPr>
              <w:t xml:space="preserve"> ; (înţelegerea global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); chei de lectur</w:t>
            </w:r>
            <w:r>
              <w:rPr>
                <w:rFonts w:eastAsia="TimesNewRoman;Times New Roman"/>
                <w:lang w:val="ro-RO"/>
              </w:rPr>
              <w:t>ă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rFonts w:eastAsia="TimesNewRoman;Times New Roman"/>
                <w:lang w:val="ro-RO"/>
              </w:rPr>
              <w:t xml:space="preserve"> </w:t>
            </w:r>
            <w:r>
              <w:rPr>
                <w:lang w:val="ro-RO"/>
              </w:rPr>
              <w:t>(elevii evalu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eea ce au citit),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reativ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(elevii extrapoleaz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, formul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interpre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personale, prin rapor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la propria sensibilitate, experien</w:t>
            </w:r>
            <w:r>
              <w:rPr>
                <w:rFonts w:eastAsia="TimesNewRoman;Times New Roman"/>
                <w:lang w:val="ro-RO"/>
              </w:rPr>
              <w:t xml:space="preserve">ţă </w:t>
            </w:r>
            <w:r>
              <w:rPr>
                <w:lang w:val="ro-RO"/>
              </w:rPr>
              <w:t>de via</w:t>
            </w:r>
            <w:r>
              <w:rPr>
                <w:rFonts w:eastAsia="TimesNewRoman;Times New Roman"/>
                <w:lang w:val="ro-RO"/>
              </w:rPr>
              <w:t>ţă ş</w:t>
            </w:r>
            <w:r>
              <w:rPr>
                <w:lang w:val="ro-RO"/>
              </w:rPr>
              <w:t>i de lectu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b/>
                <w:i/>
                <w:iCs/>
                <w:lang w:val="ro-RO"/>
              </w:rPr>
              <w:t>Riga Crypto şi lapona Enig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ă înţelegere ; 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</w:t>
            </w:r>
            <w:r>
              <w:rPr>
                <w:b/>
                <w:i/>
                <w:lang w:val="ro-RO"/>
              </w:rPr>
              <w:t>Poezia interbelică</w:t>
            </w:r>
            <w:r>
              <w:rPr>
                <w:lang w:val="ro-RO"/>
              </w:rPr>
              <w:t xml:space="preserve"> (recapitular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*</w:t>
            </w:r>
            <w:r>
              <w:rPr>
                <w:i/>
                <w:lang w:val="ro-RO"/>
              </w:rPr>
              <w:t>Figuri de stil şi procedee de expresivita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ro-RO"/>
              </w:rPr>
            </w:pPr>
            <w:r>
              <w:rPr>
                <w:i/>
                <w:lang w:val="ro-RO"/>
              </w:rPr>
              <w:t>*Etapele redactarii unui eseu şcolar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urente culturale/ literare: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ernism vs. tradiţionalism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ntext istoric, social-politic, evenimenţial; t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s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turi ale curentelor culturale/ literare reflectate în textele studia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Eugen Lovinescu; gruparea </w:t>
            </w:r>
            <w:r>
              <w:rPr>
                <w:i/>
                <w:iCs/>
                <w:lang w:val="ro-RO"/>
              </w:rPr>
              <w:t>Sburătoru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lang w:val="ro-RO"/>
              </w:rPr>
              <w:t xml:space="preserve">- revista </w:t>
            </w:r>
            <w:r>
              <w:rPr>
                <w:i/>
                <w:iCs/>
                <w:lang w:val="ro-RO"/>
              </w:rPr>
              <w:t>Gândirea</w:t>
            </w:r>
            <w:r>
              <w:rPr>
                <w:lang w:val="ro-RO"/>
              </w:rPr>
              <w:t xml:space="preserve">; N. Crainic, </w:t>
            </w:r>
            <w:r>
              <w:rPr>
                <w:i/>
                <w:iCs/>
                <w:lang w:val="ro-RO"/>
              </w:rPr>
              <w:t>Sensul tradiţie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S.C.</w:t>
            </w:r>
            <w:r>
              <w:rPr>
                <w:lang w:val="ro-RO"/>
              </w:rPr>
              <w:t xml:space="preserve"> Diversitate tematică, stilistică şi de viziune în perioada interbelic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L.C.</w:t>
            </w:r>
            <w:r>
              <w:rPr>
                <w:lang w:val="ro-RO"/>
              </w:rPr>
              <w:t xml:space="preserve"> Noile norme lingvistice (ortografice, ortoepice şi morfologice) conform DOOM2; Noutăţi în Gramatica Academie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urente culturale / literare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                    </w:t>
            </w:r>
            <w:r>
              <w:rPr>
                <w:b/>
                <w:lang w:val="it-IT"/>
              </w:rPr>
              <w:t>orientări avangardist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ontext istoric, social-politic, evenimenţial; tr</w:t>
            </w:r>
            <w:r>
              <w:rPr>
                <w:rFonts w:eastAsia="TimesNewRoman;Times New Roman"/>
                <w:lang w:val="it-IT"/>
              </w:rPr>
              <w:t>ă</w:t>
            </w:r>
            <w:r>
              <w:rPr>
                <w:lang w:val="it-IT"/>
              </w:rPr>
              <w:t>s</w:t>
            </w:r>
            <w:r>
              <w:rPr>
                <w:rFonts w:eastAsia="TimesNewRoman;Times New Roman"/>
                <w:lang w:val="it-IT"/>
              </w:rPr>
              <w:t>ă</w:t>
            </w:r>
            <w:r>
              <w:rPr>
                <w:lang w:val="it-IT"/>
              </w:rPr>
              <w:t>turi ale curentelor culturale / literare reflectate în textele studia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L. C.</w:t>
            </w:r>
            <w:r>
              <w:rPr>
                <w:lang w:val="ro-RO"/>
              </w:rPr>
              <w:t xml:space="preserve"> Tehnici de documentare (actualizare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b/>
                <w:lang w:val="ro-RO"/>
              </w:rPr>
              <w:t>L.C.</w:t>
            </w:r>
            <w:r>
              <w:rPr>
                <w:lang w:val="ro-RO"/>
              </w:rPr>
              <w:t xml:space="preserve"> Argumentarea; dezbaterea în spaţiul public şi în spaţiul privat; regulile unui dialog / unei polemici civilizate; ascultarea activă; exprimarea opiniei; discuţia; conversaţia; dezbaterea; monologul informativ şi argumentativ; prezentarea orală a rezultatului unor documentăr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1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3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5-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3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ada postbelică –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ez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Selectarea unor tehnici adecvate de documentare şi cercetare a unei tem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studiat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 xml:space="preserve">rut aceasta;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1.1. Aplicarea achiziţiilor lingvistice în receptarea mesajelor orale şi scrise, cu explicarea rolului acestora în reliefarea mesajului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 ş</w:t>
            </w:r>
            <w:r>
              <w:rPr>
                <w:sz w:val="20"/>
                <w:szCs w:val="20"/>
                <w:lang w:val="it-IT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 xml:space="preserve">rut aceasta;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/>
              </w:rPr>
              <w:t>ri eficiente şi personalizat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b/>
                <w:lang w:val="en-US"/>
              </w:rPr>
              <w:t>S.C</w:t>
            </w:r>
            <w:r>
              <w:rPr>
                <w:lang w:val="en-US"/>
              </w:rPr>
              <w:t>.: Literatura aservită ideologiei comuniste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Cercul literar de la Sibiu (Radu Stanca); Al doilea val al suprarealismului (Gellu Naum)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ă înţelegere</w:t>
            </w:r>
            <w:r>
              <w:rPr>
                <w:lang w:val="ro-RO"/>
              </w:rPr>
              <w:t xml:space="preserve"> (înţelegerea global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); chei de lectur</w:t>
            </w:r>
            <w:r>
              <w:rPr>
                <w:rFonts w:eastAsia="TimesNewRoman;Times New Roman"/>
                <w:lang w:val="ro-RO"/>
              </w:rPr>
              <w:t>ă…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rFonts w:eastAsia="TimesNewRoman;Times New Roman"/>
                <w:lang w:val="ro-RO"/>
              </w:rPr>
              <w:t xml:space="preserve"> </w:t>
            </w:r>
            <w:r>
              <w:rPr>
                <w:lang w:val="ro-RO"/>
              </w:rPr>
              <w:t>(elevii evalu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eea ce au citit),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reativ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(elevii extrapoleaz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, formul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interpre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personale, prin rapor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la propria sensibilitate, experien</w:t>
            </w:r>
            <w:r>
              <w:rPr>
                <w:rFonts w:eastAsia="TimesNewRoman;Times New Roman"/>
                <w:lang w:val="ro-RO"/>
              </w:rPr>
              <w:t xml:space="preserve">ţă </w:t>
            </w:r>
            <w:r>
              <w:rPr>
                <w:lang w:val="ro-RO"/>
              </w:rPr>
              <w:t>de via</w:t>
            </w:r>
            <w:r>
              <w:rPr>
                <w:rFonts w:eastAsia="TimesNewRoman;Times New Roman"/>
                <w:lang w:val="ro-RO"/>
              </w:rPr>
              <w:t>ţă ş</w:t>
            </w:r>
            <w:r>
              <w:rPr>
                <w:lang w:val="ro-RO"/>
              </w:rPr>
              <w:t>i de lectu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2. Compararea, pe baza unor criterii clar formulate, a unor viziuni despre lume, despre condiţia uma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au despre ar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reflectate în textele studiate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. Compararea şi evaluarea unor argumente diferite, pentru a formula judec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>ăţ</w:t>
            </w:r>
            <w:r>
              <w:rPr>
                <w:sz w:val="20"/>
                <w:szCs w:val="20"/>
                <w:lang w:val="en-US"/>
              </w:rPr>
              <w:t>i proprii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1.1. Aplicarea achiziţiilor lingvistice în receptarea mesajelor orale şi scrise, cu explicarea rolului acestora în reliefarea mesajului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/>
              </w:rPr>
              <w:t>rii personalizate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eomodernismul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NICHITA STĂNESCU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Universul liric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În dulcele stil clasic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rFonts w:eastAsia="TimesNewRoman;Times New Roman"/>
                <w:i/>
                <w:i/>
                <w:lang w:val="es-ES"/>
              </w:rPr>
            </w:pPr>
            <w:r>
              <w:rPr>
                <w:i/>
                <w:lang w:val="ro-RO"/>
              </w:rPr>
              <w:t xml:space="preserve">-Lectură înţelegere ; </w:t>
            </w:r>
            <w:r>
              <w:rPr>
                <w:i/>
                <w:lang w:val="es-ES"/>
              </w:rPr>
              <w:t>Lectur</w:t>
            </w:r>
            <w:r>
              <w:rPr>
                <w:rFonts w:eastAsia="TimesNewRoman;Times New Roman"/>
                <w:i/>
                <w:lang w:val="es-ES"/>
              </w:rPr>
              <w:t xml:space="preserve">ă </w:t>
            </w:r>
            <w:r>
              <w:rPr>
                <w:i/>
                <w:lang w:val="es-ES"/>
              </w:rPr>
              <w:t>critic</w:t>
            </w:r>
            <w:r>
              <w:rPr>
                <w:rFonts w:eastAsia="TimesNewRoman;Times New Roman"/>
                <w:i/>
                <w:lang w:val="es-ES"/>
              </w:rPr>
              <w:t>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eoaică tânără, iubire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-Lectură înţelegere ; </w:t>
            </w:r>
            <w:r>
              <w:rPr>
                <w:i/>
                <w:lang w:val="es-ES"/>
              </w:rPr>
              <w:t>Lectur</w:t>
            </w:r>
            <w:r>
              <w:rPr>
                <w:rFonts w:eastAsia="TimesNewRoman;Times New Roman"/>
                <w:i/>
                <w:lang w:val="es-ES"/>
              </w:rPr>
              <w:t xml:space="preserve">ă </w:t>
            </w:r>
            <w:r>
              <w:rPr>
                <w:i/>
                <w:lang w:val="es-ES"/>
              </w:rPr>
              <w:t>critic</w:t>
            </w:r>
            <w:r>
              <w:rPr>
                <w:rFonts w:eastAsia="TimesNewRoman;Times New Roman"/>
                <w:i/>
                <w:lang w:val="es-ES"/>
              </w:rPr>
              <w:t>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left="33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Test bac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b/>
                <w:lang w:val="es-ES"/>
              </w:rPr>
              <w:t>L.C.</w:t>
            </w:r>
            <w:r>
              <w:rPr>
                <w:lang w:val="es-ES"/>
              </w:rPr>
              <w:t xml:space="preserve"> Denotaţie şi conotaţie. Sensul cuvintelor în context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lang w:val="it-IT"/>
              </w:rPr>
              <w:t>- Achiziţiile din clasele anterioare în domeniul limbii şi al vocabularului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it-IT"/>
              </w:rPr>
              <w:t>Test ba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18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-IV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Perioada postbelică –  Romanu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</w:t>
            </w:r>
            <w:r>
              <w:rPr>
                <w:sz w:val="20"/>
                <w:szCs w:val="20"/>
                <w:lang w:val="en-US"/>
              </w:rPr>
              <w:t>ea înţelegerii şi interpret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/>
              </w:rPr>
              <w:t>rii personalizat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2.2. Compararea, pe baza unor criterii clar formulate, a unor viziuni despre lume, despre condiţia uma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au despre ar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reflectate în textele studiat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. Utilizarea achiziţiilor lingvistice, cu accent pe aspectele normative, cu explicarea rolului acestora în reliefarea mesajului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 ş</w:t>
            </w:r>
            <w:r>
              <w:rPr>
                <w:sz w:val="20"/>
                <w:szCs w:val="20"/>
                <w:lang w:val="it-IT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ut aceast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MARIN PREDA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●</w:t>
            </w:r>
            <w:r>
              <w:rPr>
                <w:b/>
                <w:i/>
                <w:iCs/>
                <w:lang w:val="ro-RO"/>
              </w:rPr>
              <w:t xml:space="preserve"> </w:t>
            </w:r>
            <w:r>
              <w:rPr>
                <w:b/>
                <w:i/>
                <w:iCs/>
                <w:lang w:val="ro-RO"/>
              </w:rPr>
              <w:t>Moromeţii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i/>
                <w:lang w:val="ro-RO"/>
              </w:rPr>
              <w:t>-înţelegere</w:t>
            </w:r>
            <w:r>
              <w:rPr>
                <w:lang w:val="ro-RO"/>
              </w:rPr>
              <w:t xml:space="preserve"> (înţelegerea global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); chei de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rFonts w:eastAsia="TimesNewRoman;Times New Roman"/>
                <w:lang w:val="ro-RO"/>
              </w:rPr>
              <w:t xml:space="preserve"> </w:t>
            </w:r>
            <w:r>
              <w:rPr>
                <w:lang w:val="ro-RO"/>
              </w:rPr>
              <w:t>(elevii evalu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eea ce au citit),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reativ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(elevii extrapoleaz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, formul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interpre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personale, prin rapor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la propria sensibilitate, experien</w:t>
            </w:r>
            <w:r>
              <w:rPr>
                <w:rFonts w:eastAsia="TimesNewRoman;Times New Roman"/>
                <w:lang w:val="ro-RO"/>
              </w:rPr>
              <w:t xml:space="preserve">ţă </w:t>
            </w:r>
            <w:r>
              <w:rPr>
                <w:lang w:val="ro-RO"/>
              </w:rPr>
              <w:t>de via</w:t>
            </w:r>
            <w:r>
              <w:rPr>
                <w:rFonts w:eastAsia="TimesNewRoman;Times New Roman"/>
                <w:lang w:val="ro-RO"/>
              </w:rPr>
              <w:t>ţă ş</w:t>
            </w:r>
            <w:r>
              <w:rPr>
                <w:lang w:val="ro-RO"/>
              </w:rPr>
              <w:t>i de lectu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lang w:val="it-IT"/>
              </w:rPr>
              <w:t xml:space="preserve">- Viziune despre lume, teme </w:t>
            </w:r>
            <w:r>
              <w:rPr>
                <w:rFonts w:eastAsia="TimesNewRoman;Times New Roman"/>
                <w:lang w:val="it-IT"/>
              </w:rPr>
              <w:t>ş</w:t>
            </w:r>
            <w:r>
              <w:rPr>
                <w:lang w:val="it-IT"/>
              </w:rPr>
              <w:t>i motive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st bac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L.C.</w:t>
            </w:r>
            <w:r>
              <w:rPr>
                <w:lang w:val="it-IT"/>
              </w:rPr>
              <w:t xml:space="preserve"> Exprimarea corectă şi nuanţată: evitarea anacolutului, a confuziilor paronimice, a pleonasmului si tautologiei, a cacofoniei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Adecvarea / inadecvarea stilistică. Norma literară, variante libe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b/>
                <w:lang w:val="it-IT"/>
              </w:rPr>
              <w:t>L.C.</w:t>
            </w:r>
            <w:r>
              <w:rPr>
                <w:lang w:val="it-IT"/>
              </w:rPr>
              <w:t xml:space="preserve">  Discursul publicistic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20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. Aplicarea achiziţiilor lingvistice în receptarea mesajelor orale şi scrise, cu explicarea rolului acestora în reliefarea mesajului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 ş</w:t>
            </w:r>
            <w:r>
              <w:rPr>
                <w:sz w:val="20"/>
                <w:szCs w:val="20"/>
                <w:lang w:val="it-IT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 xml:space="preserve">rut aceasta;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;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it-IT"/>
              </w:rPr>
              <w:t>S.C.</w:t>
            </w:r>
            <w:r>
              <w:rPr>
                <w:lang w:val="it-IT"/>
              </w:rPr>
              <w:t xml:space="preserve"> Tipuri de roman în perioada postbelică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b/>
                <w:b/>
                <w:lang w:val="ro-RO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Fişe de lucru, materiale documentare asupra unei epoci, a unui curent literar, sinopsis privind dinamica fenomenului literar / cultural în diferite epoci, surse de documentare (inclusiv internetu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3. Analiza unor conexiuni între literatura român</w:t>
            </w:r>
            <w:r>
              <w:rPr>
                <w:rFonts w:eastAsia="TimesNewRoman;Times New Roman"/>
                <w:sz w:val="20"/>
                <w:szCs w:val="20"/>
              </w:rPr>
              <w:t>ă ş</w:t>
            </w:r>
            <w:r>
              <w:rPr>
                <w:sz w:val="20"/>
                <w:szCs w:val="20"/>
              </w:rPr>
              <w:t>i cea universal</w:t>
            </w:r>
            <w:r>
              <w:rPr>
                <w:rFonts w:eastAsia="TimesNewRoman;Times New Roman"/>
                <w:sz w:val="20"/>
                <w:szCs w:val="20"/>
              </w:rPr>
              <w:t>ă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asupra culturii româneşti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 Compararea, pe baza unor criterii clar formulate, a unor viziuni despre lume, despre condiţia uman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sau despre art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reflectate în textele studiate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b/>
                <w:lang w:val="ro-RO"/>
              </w:rPr>
              <w:t>Curente culturale / literare: postmodernismul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b/>
                <w:iCs/>
                <w:lang w:val="ro-RO"/>
              </w:rPr>
              <w:t>MIRCEA CĂRTĂRESCU</w:t>
            </w:r>
            <w:r>
              <w:rPr>
                <w:iCs/>
                <w:lang w:val="ro-RO"/>
              </w:rPr>
              <w:t xml:space="preserve"> – </w:t>
            </w:r>
            <w:r>
              <w:rPr>
                <w:b/>
                <w:i/>
                <w:iCs/>
                <w:lang w:val="ro-RO"/>
              </w:rPr>
              <w:t>Levantul</w:t>
            </w:r>
            <w:r>
              <w:rPr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ă - înţelegere; lectură critică;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lectură creativă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lang w:val="ro-RO"/>
              </w:rPr>
              <w:t>- t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s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turi ale curentelor culturale/ literare reflectate în textele studiate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iCs/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b/>
                <w:lang w:val="ro-RO"/>
              </w:rPr>
              <w:t>Literatura şi muzica</w:t>
            </w:r>
            <w:r>
              <w:rPr>
                <w:lang w:val="ro-RO"/>
              </w:rPr>
              <w:t xml:space="preserve"> (limbajul literaturii, limbajul muzicii): Phoenix si </w:t>
            </w:r>
            <w:r>
              <w:rPr>
                <w:i/>
                <w:lang w:val="ro-RO"/>
              </w:rPr>
              <w:t>Cantofabule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erioada postbelică – Dramaturg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3.3. Analiza unor conexiuni între literatura român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>ă ş</w:t>
            </w:r>
            <w:r>
              <w:rPr>
                <w:sz w:val="20"/>
                <w:szCs w:val="20"/>
                <w:lang w:val="en-US"/>
              </w:rPr>
              <w:t>i cea universal</w:t>
            </w:r>
            <w:r>
              <w:rPr>
                <w:rFonts w:eastAsia="TimesNewRoman;Times New Roman"/>
                <w:sz w:val="20"/>
                <w:szCs w:val="20"/>
                <w:lang w:val="en-US"/>
              </w:rPr>
              <w:t>ă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.1. Adecvare</w:t>
            </w:r>
            <w:r>
              <w:rPr>
                <w:sz w:val="20"/>
                <w:szCs w:val="20"/>
              </w:rPr>
              <w:t>a strategiilor de lectur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i personalizat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 Compararea, pe baza unor criterii clar formulate, a unor viziuni despre lume, despre condiţia uman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sau despre art</w:t>
            </w:r>
            <w:r>
              <w:rPr>
                <w:rFonts w:eastAsia="TimesNewRoman;Times New Roman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reflectate în textele studiat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4.2. Compararea şi evaluarea unor argumente diferite, pentru a formula jude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ţ</w:t>
            </w:r>
            <w:r>
              <w:rPr>
                <w:sz w:val="20"/>
                <w:szCs w:val="20"/>
                <w:lang w:val="it-IT"/>
              </w:rPr>
              <w:t>i propri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b/>
                <w:lang w:val="ro-RO"/>
              </w:rPr>
              <w:t>MARIN SORESCU</w:t>
            </w:r>
            <w:r>
              <w:rPr>
                <w:lang w:val="ro-RO"/>
              </w:rPr>
              <w:t xml:space="preserve"> – </w:t>
            </w:r>
            <w:r>
              <w:rPr>
                <w:b/>
                <w:i/>
                <w:lang w:val="ro-RO"/>
              </w:rPr>
              <w:t>Iona</w:t>
            </w: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- Lectur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i/>
                <w:lang w:val="ro-RO"/>
              </w:rPr>
              <w:t>-înţelegere</w:t>
            </w:r>
            <w:r>
              <w:rPr>
                <w:lang w:val="ro-RO"/>
              </w:rPr>
              <w:t xml:space="preserve"> (înţelegerea global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); chei de lectur</w:t>
            </w:r>
            <w:r>
              <w:rPr>
                <w:rFonts w:eastAsia="TimesNewRoman;Times New Roman"/>
                <w:lang w:val="ro-RO"/>
              </w:rPr>
              <w:t>ă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Lectur</w:t>
            </w:r>
            <w:r>
              <w:rPr>
                <w:rFonts w:eastAsia="TimesNewRoman;Times New Roman"/>
                <w:i/>
                <w:lang w:val="ro-RO"/>
              </w:rPr>
              <w:t xml:space="preserve">ă </w:t>
            </w:r>
            <w:r>
              <w:rPr>
                <w:i/>
                <w:lang w:val="ro-RO"/>
              </w:rPr>
              <w:t>critic</w:t>
            </w:r>
            <w:r>
              <w:rPr>
                <w:rFonts w:eastAsia="TimesNewRoman;Times New Roman"/>
                <w:i/>
                <w:lang w:val="ro-RO"/>
              </w:rPr>
              <w:t>ă</w:t>
            </w:r>
            <w:r>
              <w:rPr>
                <w:rFonts w:eastAsia="TimesNewRoman;Times New Roman"/>
                <w:lang w:val="ro-RO"/>
              </w:rPr>
              <w:t xml:space="preserve"> </w:t>
            </w:r>
            <w:r>
              <w:rPr>
                <w:lang w:val="ro-RO"/>
              </w:rPr>
              <w:t>(elevii evalu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eea ce au citit), lectur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creativ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(elevii extrapoleaz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, formuleaz</w:t>
            </w:r>
            <w:r>
              <w:rPr>
                <w:rFonts w:eastAsia="TimesNewRoman;Times New Roman"/>
                <w:lang w:val="ro-RO"/>
              </w:rPr>
              <w:t xml:space="preserve">ă </w:t>
            </w:r>
            <w:r>
              <w:rPr>
                <w:lang w:val="ro-RO"/>
              </w:rPr>
              <w:t>interpre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personale, prin raport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ri la propria sensibilitate, experien</w:t>
            </w:r>
            <w:r>
              <w:rPr>
                <w:rFonts w:eastAsia="TimesNewRoman;Times New Roman"/>
                <w:lang w:val="ro-RO"/>
              </w:rPr>
              <w:t xml:space="preserve">ţă </w:t>
            </w:r>
            <w:r>
              <w:rPr>
                <w:lang w:val="ro-RO"/>
              </w:rPr>
              <w:t>de via</w:t>
            </w:r>
            <w:r>
              <w:rPr>
                <w:rFonts w:eastAsia="TimesNewRoman;Times New Roman"/>
                <w:lang w:val="ro-RO"/>
              </w:rPr>
              <w:t>ţă ş</w:t>
            </w:r>
            <w:r>
              <w:rPr>
                <w:lang w:val="ro-RO"/>
              </w:rPr>
              <w:t>i de lectur</w:t>
            </w:r>
            <w:r>
              <w:rPr>
                <w:rFonts w:eastAsia="TimesNewRoman;Times New Roman"/>
                <w:lang w:val="ro-RO"/>
              </w:rPr>
              <w:t>ă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-</w:t>
            </w:r>
            <w:r>
              <w:rPr>
                <w:lang w:val="en-US"/>
              </w:rPr>
              <w:t xml:space="preserve"> Viziune despre lume, teme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24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;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 ş</w:t>
            </w:r>
            <w:r>
              <w:rPr>
                <w:sz w:val="20"/>
                <w:szCs w:val="20"/>
                <w:lang w:val="it-IT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 xml:space="preserve">rut aceasta;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;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S.C.</w:t>
            </w:r>
            <w:r>
              <w:rPr>
                <w:lang w:val="it-IT"/>
              </w:rPr>
              <w:t xml:space="preserve"> Dinamica unor specii dupa 1990: jurnalul, memoriile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lang w:val="it-IT"/>
              </w:rPr>
              <w:t>- Fişe de lucru, materiale documentare asupra unei epoci, a unui curent literar, sinopsis privind dinamica fenomenului literar / cultural în diferite epoci, surse de documentare (inclusiv internetu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Recapitulare finală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Încheierea situației școl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27-29</w:t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A PE UNITĂŢI LA LIMBA ŞI LITERATURA ROMÂNĂ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Semestrul I</w:t>
      </w:r>
    </w:p>
    <w:p>
      <w:pPr>
        <w:pStyle w:val="Normal"/>
        <w:jc w:val="center"/>
        <w:rPr>
          <w:b/>
          <w:b/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b/>
          <w:bCs/>
          <w:sz w:val="20"/>
          <w:szCs w:val="20"/>
          <w:lang w:val="ro-RO"/>
        </w:rPr>
        <w:t xml:space="preserve">UNITATEA: </w:t>
      </w:r>
      <w:r>
        <w:rPr>
          <w:b/>
          <w:sz w:val="20"/>
          <w:szCs w:val="20"/>
          <w:lang w:val="ro-RO"/>
        </w:rPr>
        <w:t>Prezentarea manualului şi a bibliografiei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ecapitularea unor concepte operaţionale caracteristice genului liric, epic şi  dramatic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13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1"/>
        <w:gridCol w:w="979"/>
        <w:gridCol w:w="3559"/>
        <w:gridCol w:w="234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 ( detalieri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te specif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r. de or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ea manualului şi a bibliografie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e sintetică a informaţiil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anual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a unor concepte operaţionale caracteristice genului epi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1.; 2.3.; 4.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exerciţii de înţelegere a textului ;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exerciţii de recunoaştere a trăsăturilor definitorii ale genului epic;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ext suport, fişe de lucru, dicţionar de termeni literari, jurnalul de lectură, activitate pe grupe cu raportare fron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observarea sistematică a elevilor;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tema pentru acasă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a unor concepte operaţionale caracteristice genului lir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iniți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utarea testelor iniți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1.; 2.3.; 4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1.; 2.3.; 4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.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exerciţii de înţelegere a textului 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- exerciţii de recunoaştere a trăsăturilor definitorii ale genului liric;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ext suport, fişe de lucru, dicţionar de termeni literari, jurnalul de lectură, activitate pe grupe cu raportare fron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testul iniţial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discutarea rezultatelor testului iniţial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030" w:leader="none"/>
        </w:tabs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0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0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lanificarea unităţii de învăţare </w:t>
      </w:r>
      <w:r>
        <w:rPr>
          <w:b/>
          <w:bCs/>
          <w:sz w:val="20"/>
          <w:szCs w:val="20"/>
          <w:lang w:val="it-IT"/>
        </w:rPr>
        <w:t>POEZIA INTERBELICĂ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5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977"/>
        <w:gridCol w:w="1080"/>
        <w:gridCol w:w="2424"/>
        <w:gridCol w:w="2083"/>
        <w:gridCol w:w="18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 ( detalieri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GEORGE BACOV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●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lumb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-înţelegere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titlu, incipit, simbol central etc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 xml:space="preserve">rut aceasta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 şi exerciţii de exprimare a unei opinii argumentat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aplicare a noţiunilor de teorie litera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ilustrare a caracteristicilor limbajului poe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jurnal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comunicării oral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comunicării scris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cri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investigaţia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GEORGE BACOV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●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Sone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-înţelegere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titlu, incipit, simbol central etc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 xml:space="preserve">rut aceasta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 şi exerciţii de exprimare a unei opinii argumentat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aplicare a noţiunilor de teorie litera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ilustrare a caracteristicilor limbajului poe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jurnal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comunicării oral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comunicării scris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cri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investigaţia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b/>
                <w:sz w:val="20"/>
                <w:szCs w:val="20"/>
                <w:lang w:val="ro-RO"/>
              </w:rPr>
              <w:t>Modernismul interbel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ugen Lovinescu </w:t>
            </w:r>
            <w:r>
              <w:rPr>
                <w:i/>
                <w:sz w:val="20"/>
                <w:szCs w:val="20"/>
                <w:lang w:val="ro-RO"/>
              </w:rPr>
              <w:t>– Istoria literaturii române contempor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de lectură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●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TUDOR ARGHEZ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Testam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TUDOR ARGHEZ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Flori de muciga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LUCIAN BLA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Eu nu strivesc corola de minuni a lum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prezentare în power-point (video proiector)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eseului de tip paralelă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ION BARB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Riga Crypto şi lapona Enig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i/>
                <w:iCs/>
                <w:sz w:val="20"/>
                <w:szCs w:val="20"/>
                <w:lang w:val="ro-RO"/>
              </w:rPr>
              <w:t>Din ceas ,dedu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2. Compararea şi evaluarea unor argumente diferite, pentru a formula jude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ţ</w:t>
            </w:r>
            <w:r>
              <w:rPr>
                <w:sz w:val="20"/>
                <w:szCs w:val="20"/>
                <w:lang w:val="it-IT"/>
              </w:rPr>
              <w:t>i propr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exprimare a unui punct de vedere argumentat despre semnificaţia / mesajul textulu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aplicare a noţiunilor de teorie literară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scrisă: eseu structur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grilă de evaluare a eseului structurat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b/>
                <w:bCs/>
                <w:sz w:val="20"/>
                <w:szCs w:val="20"/>
                <w:lang w:val="ro-RO"/>
              </w:rPr>
              <w:t>ION BARB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●</w:t>
            </w:r>
            <w:r>
              <w:rPr>
                <w:bCs/>
                <w:i/>
                <w:sz w:val="20"/>
                <w:szCs w:val="20"/>
                <w:lang w:val="ro-RO"/>
              </w:rPr>
              <w:t>Joc secund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înţelegere ; (înţelegerea glob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 textului, analiza unor elemente ce pot conduce la înţelegerea textului, antici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); che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-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itic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valu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eea ce au citit),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creativ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(elevii extrapo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, formuleaz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personale, prin rapor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 la propria sensibilitate, experie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ţă </w:t>
            </w:r>
            <w:r>
              <w:rPr>
                <w:sz w:val="20"/>
                <w:szCs w:val="20"/>
                <w:lang w:val="ro-RO"/>
              </w:rPr>
              <w:t>de via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ţă ş</w:t>
            </w:r>
            <w:r>
              <w:rPr>
                <w:sz w:val="20"/>
                <w:szCs w:val="20"/>
                <w:lang w:val="ro-RO"/>
              </w:rPr>
              <w:t>i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 xml:space="preserve">tinţelor privind limba 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>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ş</w:t>
            </w: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personaliz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2.3. Compararea propriei interpre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a textelor studiate cu altele, realizate de colegi sau de critici şi istorici literar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osarul de lectur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grilă de evaluare a monologului oral de tip argumentativ;</w:t>
            </w:r>
          </w:p>
        </w:tc>
      </w:tr>
      <w:tr>
        <w:trPr>
          <w:trHeight w:val="250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ente culturale / literare: modernism vs. tradiţionalis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context istoric, social-politic, evenimenţial; t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turi ale curentelor culturale / literare reflectate în textele studia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- Eugen Lovinescu; gruparea </w:t>
            </w:r>
            <w:r>
              <w:rPr>
                <w:i/>
                <w:iCs/>
                <w:sz w:val="20"/>
                <w:szCs w:val="20"/>
                <w:lang w:val="it-IT"/>
              </w:rPr>
              <w:t>Sburătorul</w:t>
            </w:r>
            <w:r>
              <w:rPr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revista </w:t>
            </w:r>
            <w:r>
              <w:rPr>
                <w:i/>
                <w:iCs/>
                <w:sz w:val="20"/>
                <w:szCs w:val="20"/>
                <w:lang w:val="it-IT"/>
              </w:rPr>
              <w:t>Gândirea</w:t>
            </w:r>
            <w:r>
              <w:rPr>
                <w:sz w:val="20"/>
                <w:szCs w:val="20"/>
                <w:lang w:val="it-IT"/>
              </w:rPr>
              <w:t xml:space="preserve">; N. Crainic, </w:t>
            </w:r>
            <w:r>
              <w:rPr>
                <w:i/>
                <w:iCs/>
                <w:sz w:val="20"/>
                <w:szCs w:val="20"/>
                <w:lang w:val="it-IT"/>
              </w:rPr>
              <w:t>Sensul tradiţiei</w:t>
            </w:r>
            <w:r>
              <w:rPr>
                <w:sz w:val="20"/>
                <w:szCs w:val="20"/>
                <w:lang w:val="it-IT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Diversitate tematică, stilistică şi de viziune în perioada interbelic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1. Analiza relaţiilor dintre o ope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studia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ontextul cultural în care a ap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 xml:space="preserve">rut aceasta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supra culturii româneşt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. Utilizarea adecva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 tehnicilor de redactare, în vederea realiz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i unei comunic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ri eficiente ş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comunicare orală – ascultare activă şi exerciţii de exprimare a unei opinii argumentate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ercetare a unei teme, desfăşurate încă de la începutul semestrulu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prezentare / evaluare / autoevaluare a rezultatelor unei investigaţ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fişa de prezentare sintetic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es-ES"/>
              </w:rPr>
              <w:t>fragmente din texte de doctrin</w:t>
            </w:r>
            <w:r>
              <w:rPr>
                <w:rFonts w:eastAsia="TimesNewRoman;Times New Roman"/>
                <w:sz w:val="20"/>
                <w:szCs w:val="20"/>
                <w:lang w:val="es-ES"/>
              </w:rPr>
              <w:t xml:space="preserve">ă </w:t>
            </w:r>
            <w:r>
              <w:rPr>
                <w:sz w:val="20"/>
                <w:szCs w:val="20"/>
                <w:lang w:val="es-ES"/>
              </w:rPr>
              <w:t>sau studii legate de tem</w:t>
            </w:r>
            <w:r>
              <w:rPr>
                <w:rFonts w:eastAsia="TimesNewRoman;Times New Roman"/>
                <w:sz w:val="20"/>
                <w:szCs w:val="20"/>
                <w:lang w:val="es-ES"/>
              </w:rPr>
              <w:t xml:space="preserve">ă </w:t>
            </w:r>
            <w:r>
              <w:rPr>
                <w:sz w:val="20"/>
                <w:szCs w:val="20"/>
                <w:lang w:val="es-ES"/>
              </w:rPr>
              <w:t>aparţinând unor istorici, ideologi,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eişti, filosofi, critici şi istorici literari interbelici sau contemporani: E. Lovinescu, N.Crainic, Matei Călinescu, Ion Bogdan Lefter etc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>selecţii din texte literare ale poeţilor interbelici studiaţ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it-IT"/>
              </w:rPr>
              <w:t>istorii literare, eseuri şi studii dedicate temei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dezbaterea (foaia de arbitraj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investigaţia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harta conceptual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Investigaţia Proiectu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Identitate culturală în context europea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</w:rPr>
              <w:t xml:space="preserve">L.C. Noile norme lingvistice (ortografice, ortoepice şi morfologice) conform DOOM2; </w:t>
            </w:r>
            <w:r>
              <w:rPr>
                <w:sz w:val="20"/>
                <w:szCs w:val="20"/>
                <w:lang w:val="en-US"/>
              </w:rPr>
              <w:t>Noutăţi în Gramatica Academi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 xml:space="preserve">ă </w:t>
            </w:r>
            <w:r>
              <w:rPr>
                <w:sz w:val="20"/>
                <w:szCs w:val="20"/>
                <w:lang w:val="it-IT"/>
              </w:rPr>
              <w:t>asupra culturii româneşt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 Utilizarea achiziţiilor lingvistice, cu accent pe aspectele normative, cu explicarea rolului acestora în reliefarea mesaj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cercetare a unei teme, desfăşurate încă de la începutul semestrulu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prezentare / evaluare / autoevaluare a rezultatelor unei investigaţ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, producere de monolog oral et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utilizare a elementelor de limbă în receptarea şi producerea mesajelor orale şi scrise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>selecţii din texte literare ale poeţilor interbelici studiaţ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it-IT"/>
              </w:rPr>
              <w:t>istorii literare, eseuri şi studii dedicate teme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videoproiecto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Investigaţia Proiectul: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valuarea de proces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de produs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rilă de evaluare a prezentării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 semestr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Activităţi de înţelegere şi aplicare a noţiunilor de teorie literară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0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577"/>
        <w:gridCol w:w="1116"/>
        <w:gridCol w:w="3072"/>
        <w:gridCol w:w="1809"/>
        <w:gridCol w:w="168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 ( detalieri 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Curente culturale / literare: orientări avangardis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- context istoric, social-politic, evenimenţial; tr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rFonts w:eastAsia="TimesNewRoman;Times New Roman"/>
                <w:sz w:val="20"/>
                <w:szCs w:val="20"/>
                <w:lang w:val="it-IT"/>
              </w:rPr>
              <w:t>ă</w:t>
            </w:r>
            <w:r>
              <w:rPr>
                <w:sz w:val="20"/>
                <w:szCs w:val="20"/>
                <w:lang w:val="it-IT"/>
              </w:rPr>
              <w:t>turi ale curentelor culturale / literare reflectate în textele studi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Fronda în literatura interbelic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3. Analiza unor conexiuni între literatura româ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 ş</w:t>
            </w:r>
            <w:r>
              <w:rPr>
                <w:sz w:val="20"/>
                <w:szCs w:val="20"/>
                <w:lang w:val="ro-RO"/>
              </w:rPr>
              <w:t>i cea universal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3.2. Integrarea cunoştinţelor privind limba şi literatura român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într-o viziune coeren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asupra culturii româneşti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. Selectarea unor tehnici adecvate de documentare şi cercetare a unei te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volume de poezi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>L. C. Tehnici de documentare (actualizare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L.C. Argumentarea; dezbaterea în spaţiul public şi în spaţiul privat; regulile unui dialog / unei polemici civilizate; ascultarea activă; exprimarea opiniei; discuţia; conversaţia; dezbaterea; monologul informativ ş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ezbatere: Identitate culturală în context europe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 Utilizarea achiziţiilor lingvistice, cu accent pe aspectele normative, cu explicarea rolului acestora în reliefarea mesajulu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, producere de monolog oral et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utilizare a elementelor de limbă în receptarea şi producerea mesajelor orale şi scrise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autoevaluare;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lanificarea unităţii de învăţare PERIOADA POSTBELICĂ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47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977"/>
        <w:gridCol w:w="1080"/>
        <w:gridCol w:w="2640"/>
        <w:gridCol w:w="2083"/>
        <w:gridCol w:w="18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 ( detalieri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: Literatura aservită ideologiei comunis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>Cercul literar de la Sibiu (Radu Stanca); Al doilea val al suprarealismului (Gellu Nau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evaluare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Neomodernismul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Nichita Stănescu – </w:t>
            </w:r>
            <w:r>
              <w:rPr>
                <w:i/>
                <w:sz w:val="20"/>
                <w:szCs w:val="20"/>
                <w:lang w:val="ro-RO"/>
              </w:rPr>
              <w:t>Leoaică tânără, iubire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Neomodernismul –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n Sorescu -</w:t>
            </w:r>
            <w:r>
              <w:rPr>
                <w:i/>
                <w:sz w:val="20"/>
                <w:szCs w:val="20"/>
                <w:lang w:val="ro-RO"/>
              </w:rPr>
              <w:t xml:space="preserve"> Povest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ul postbel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 xml:space="preserve">Marin Preda – </w:t>
            </w:r>
            <w:r>
              <w:rPr>
                <w:i/>
                <w:sz w:val="20"/>
                <w:szCs w:val="20"/>
                <w:lang w:val="it-IT"/>
              </w:rPr>
              <w:t>Morome</w:t>
            </w:r>
            <w:r>
              <w:rPr>
                <w:i/>
                <w:sz w:val="20"/>
                <w:szCs w:val="20"/>
                <w:lang w:val="ro-RO"/>
              </w:rPr>
              <w:t>ţ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L.C. Exprimarea corecta si nuantata: evitarea anacolutului, a confuziilor paronimice, a pleonasmului si tautologiei, a cacofoniei. Adecvarea / inadecvarea stilistica. Norma literara, variante libe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.C. Discursul politic. Discursul publicistic. Prezentarea operei autorului preferat. Scrierea unei prefeţe pentru cartea preferat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 Utilizarea achiziţiilor lingvistice, cu accent pe aspectele normative, cu explicarea rolului acestora în reliefarea mesaj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, producere de monolog oral et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utilizare a elementelor de limbă în receptarea şi producerea mesajelor orale şi scrise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autoevaluare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it-IT"/>
              </w:rPr>
              <w:t>S.C. Tipuri de roman în perioada postbel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. Utilizarea strategiilor de lectură în vederea înţelegerii adecvate a textelor studiat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urente culturale / literare: postmodernismu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 xml:space="preserve">Mircea Nedelciu – </w:t>
            </w:r>
            <w:r>
              <w:rPr>
                <w:i/>
                <w:sz w:val="20"/>
                <w:szCs w:val="20"/>
                <w:lang w:val="fr-FR"/>
              </w:rPr>
              <w:t>Zmeura de câm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Literatura si muzica (limbajul literaturii, limbajul muzicii): Phoenix si </w:t>
            </w:r>
            <w:r>
              <w:rPr>
                <w:i/>
                <w:sz w:val="20"/>
                <w:szCs w:val="20"/>
                <w:lang w:val="it-IT"/>
              </w:rPr>
              <w:t>Cantofab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;exerciţii de formulare în scris sau oral a unor argumente / contraargumente etc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Studiu de caz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amica unor specii: jurnalul, memoriile – apariții editoriale după 1990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cea Eliade - </w:t>
            </w:r>
            <w:r>
              <w:rPr>
                <w:i/>
                <w:sz w:val="20"/>
                <w:szCs w:val="20"/>
                <w:lang w:val="ro-RO"/>
              </w:rPr>
              <w:t>Memo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uxili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</w:r>
    </w:p>
    <w:tbl>
      <w:tblPr>
        <w:tblW w:w="148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704"/>
        <w:gridCol w:w="1032"/>
        <w:gridCol w:w="3156"/>
        <w:gridCol w:w="1859"/>
        <w:gridCol w:w="197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ramaturgia postbelic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► </w:t>
            </w:r>
            <w:r>
              <w:rPr>
                <w:sz w:val="20"/>
                <w:szCs w:val="20"/>
                <w:lang w:val="ro-RO"/>
              </w:rPr>
              <w:t xml:space="preserve">Marin Sorescu - </w:t>
            </w:r>
            <w:r>
              <w:rPr>
                <w:i/>
                <w:sz w:val="20"/>
                <w:szCs w:val="20"/>
                <w:lang w:val="ro-RO"/>
              </w:rPr>
              <w:t>Ion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Lectură-înţelegere (înţelegerea globală a textului, analiza unor elemente ce pot conduce la înţelegerea textului, anticipări); chei de lectură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ă critică (elevii evaluează ceea ce au citit), lectură creativă (elevii extrapolează, formulează interpretări personale, prin raportări la propria sensibilitate, experienţă de viaţă şi de lectură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- Viziune despre lume, teme;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Interpretări şi judecăţi de valoare exprimate în critica si în istoria literară;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>- Redactarea eseului structurat / argumentativ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Adecvarea strategiilor de lectură la specificul textelor literare studiate, în vederea înţelegerii şi interpretării personalizat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mpararea, pe baza unor criterii clar formulate, a unor viziuni despre lume, despre condiţia umană sau despre artă reflectate în textele studiate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. Compararea propriei interpretări a textelor studiate cu altele, realizate de colegi sau de critici şi istorici literari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. Utilizarea adecvată a tehnicilor de redactare, în vederea realizării unei comunicări eficiente şi personalizate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2. Compararea şi evaluarea unor argumente diferite, pentru a formula judecăţi propr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elementelor specifice textului drama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comunicare scrisă: eseul structurat / argumentativ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exprimare a unui punct de vedere argumentat despre semnificaţia / mesajul textului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ă de prezentare sintetică a receptării critice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observare sistemat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autoevaluare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test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dezbatere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 pentru tez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sţinerea tez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utarea tezel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de analiză a nivelurilor textului litera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Activităţi de înţelegere şi aplicare a noţiunilor de teorie literară;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►</w:t>
            </w:r>
            <w:r>
              <w:rPr>
                <w:sz w:val="20"/>
                <w:szCs w:val="20"/>
                <w:lang w:val="ro-RO"/>
              </w:rPr>
              <w:t xml:space="preserve">Studiu de caz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e ale istoriei și criticii liter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Folosirea adecvată a strategiilor de comunicare orală în monolog şi dial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. Utilizarea adecvată a tehnicilor de redact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Identificarea unor conexiuni între literatura română şi cea universal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Interpretarea textelor studiate prin prisma propriilor valori şi a propriei experienţe de lectu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▪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ctivităţi de lectură corespunzătoare textelor selectate (critic, literar etc.)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ctivităţi de formare / evaluare a competenţei culturale: exerciţii de identificare a ideilor, argumentelor, opiniilor; exerciţii de formulare în scris sau oral a unor argumente / contraargumente et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lip-chart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ă de prezentare sintetică a receptării critice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valuare scris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 anu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 pentru examenul de bacalaure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.1. Adecvarea strategiilor de lectur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  <w:lang w:val="ro-RO"/>
              </w:rPr>
              <w:t>la specificul textelor literare studiate, în vederea înţelegerii şi interpret</w:t>
            </w:r>
            <w:r>
              <w:rPr>
                <w:rFonts w:eastAsia="TimesNewRoman;Times New Roman"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rii personalizat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Exerciţii de analiză a elementelor de compoziţ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naliză a nivelurilor textului liric;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Activităţi de înţelegere şi aplicare a noţiunilor de teorie literară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lucru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fişe de evaluar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manual;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Auxiliar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observare sistematică a comportamentului elevilor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09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DefaultParagraphFont"/>
    <w:rPr/>
  </w:style>
  <w:style w:type="character" w:styleId="Comentariu2">
    <w:name w:val="comentariu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32:00Z</dcterms:created>
  <dc:creator>mada</dc:creator>
  <dc:description/>
  <cp:keywords/>
  <dc:language>en-US</dc:language>
  <cp:lastModifiedBy>usernvk</cp:lastModifiedBy>
  <cp:lastPrinted>2022-09-04T23:36:00Z</cp:lastPrinted>
  <dcterms:modified xsi:type="dcterms:W3CDTF">2022-09-18T16:28:00Z</dcterms:modified>
  <cp:revision>10</cp:revision>
  <dc:subject/>
  <dc:title>Liceul Teoretic Nicolae Cartojan</dc:title>
</cp:coreProperties>
</file>