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X-a F – profil tehnolog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şcolar 2022-2023 – 34 de săptămâ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odulul I – 7 săptămâni – 21 ore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1"/>
        <w:gridCol w:w="4075"/>
        <w:gridCol w:w="4025"/>
        <w:gridCol w:w="720"/>
        <w:gridCol w:w="900"/>
        <w:gridCol w:w="14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ptămâ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ţiuni introductiv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st iniţia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 exprimarea orală sau în scris a propriilor reacţii şi opinii privind textele receptate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 redactarea unor texte divers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lang w:eastAsia="en-US"/>
              </w:rPr>
              <w:t>1.5 utilizarea corectă şi adecvată a formelor exprimării orale şi scrise în diverse situaţii de comunic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 New Roman"/>
                <w:lang w:eastAsia="en-US"/>
              </w:rPr>
              <w:t>2.1 aplicarea unor tehnici vizând înţelegerea unor texte literare sau nonliter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 aplicarea conceptelor de specialitate în analiza şi discutarea textelor literare studiate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 argumentarea unui punct de vedere privind textele studi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lucrarea programei şco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area manualului; bibliograf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apitulare pentru testul de evaluare iniţial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de evaluare iniţi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OLESCENŢ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şi scrise în diverse situaţii de comunicar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ul nonficțional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olul de dicționar „Adolescența”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Studierea unui text nonficţiona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 Lectura textului.Idei principale.Tema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seul argumentativ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argumentativ. Aplicaţii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ul ficționa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i/>
              </w:rPr>
              <w:t>Venere şi Madonă</w:t>
            </w:r>
            <w:r>
              <w:rPr>
                <w:b/>
              </w:rPr>
              <w:t>, de M. Eminescu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Genuri literare. Genul liric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răsături.Eul lir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e. Motive. Limbaj poetic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6 aplicarea conceptelor de specialitate în analiza şi discutarea textelor literare studiate;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ul ficțional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  <w:i/>
              </w:rPr>
              <w:t>Romanul adolescentului miop</w:t>
            </w:r>
            <w:r>
              <w:rPr>
                <w:b/>
              </w:rPr>
              <w:t>, M. Eliade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Plan simplu/dezvoltat de idei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Personajul literar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 xml:space="preserve">- Construcţia personajelor – modalităţi de caracterizare. 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>- 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Narator/perspective narative/ instanţe  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3 compararea ideilor şi atitudinilor diferite în dezvoltarea  aceleiaşi tem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2 </w:t>
            </w:r>
            <w:r>
              <w:rPr>
                <w:rFonts w:eastAsia="Times New Roman"/>
                <w:lang w:eastAsia="en-US"/>
              </w:rPr>
              <w:t>identificarea elementelor dintr-un text care confirm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infirm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o opinie privitoare la textul respectiv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.   Ficţiune şi realitat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Studierea unui text nonficţiona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ectura textului.Idei principale.Tema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seul argumentativ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argumentativ. 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LIMBĂ ŞI COMUNICARE 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Rela</w:t>
            </w:r>
            <w:r>
              <w:rPr/>
              <w:t>ţ</w:t>
            </w:r>
            <w:r>
              <w:rPr>
                <w:lang w:val="it-IT"/>
              </w:rPr>
              <w:t>ii semantice: sinonimia, antonimia, polisemia,omonimia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rori semantice. Confuzia paronimicǎ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Pleonasmul. Aplicaţ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a unității de învățare la sfârșitul modul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aplicarea unor tehnici vizând în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>elegerea textelor literare sau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capitulare în vederea lucrării scris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Test de evaluar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lang w:val="it-IT"/>
              </w:rPr>
              <w:t>- Discutarea subiectelor şi a modului de tratare a acestora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ul II – 8 săptămâni – 24 or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TĂȚI, EXEMPLE, MODEL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2.7 compararea limbajului muzical cu acela al  textului scris 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 liter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fr-FR"/>
              </w:rPr>
              <w:t>Literatura și alte arte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- Literatura -  punct de plecare pentru operă.Concepte operaţional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Eseul structurat-aplicaţi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tilizarea adecvată a achiziţiilor lingvistice în înţelegerea şi în producerea diverselor texte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Ficţiune şi realitate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lang w:val="es-ES"/>
              </w:rPr>
              <w:t>În Nirvana</w:t>
            </w:r>
            <w:r>
              <w:rPr>
                <w:lang w:val="es-ES"/>
              </w:rPr>
              <w:t>, de I. L. Caragiale</w:t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. Ficţiunea literară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es-ES"/>
              </w:rPr>
              <w:t>Apus de soare</w:t>
            </w:r>
            <w:r>
              <w:rPr>
                <w:b/>
                <w:lang w:val="es-ES"/>
              </w:rPr>
              <w:t>, de B. Şt. Delavrancea</w:t>
            </w:r>
          </w:p>
          <w:p>
            <w:pPr>
              <w:pStyle w:val="Normal"/>
              <w:ind w:left="-108" w:hanging="0"/>
              <w:rPr/>
            </w:pPr>
            <w:r>
              <w:rPr/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Plan simplu/dezvoltat de idei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 Personajul literar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 xml:space="preserve">- Construcţia personajelor – modalităţi de caracterizare. 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a unității de învăța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MI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z w:val="22"/>
                <w:szCs w:val="22"/>
              </w:rPr>
              <w:t>EVALUARE LA SFÂRȘITUL MODULULU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2 identificarea temei textelor propuse ep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utilizarea adecvată a achiziţiilor lingvistice în  înţelegerea şi în producerea diverselor texte;</w:t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i/>
              </w:rPr>
              <w:t xml:space="preserve">Isus din copilărie </w:t>
            </w:r>
            <w:r>
              <w:rPr>
                <w:b/>
              </w:rPr>
              <w:t xml:space="preserve"> - </w:t>
            </w:r>
            <w:r>
              <w:rPr/>
              <w:t>Vasile Voiculescu</w:t>
            </w:r>
          </w:p>
          <w:p>
            <w:pPr>
              <w:pStyle w:val="Normal"/>
              <w:ind w:left="-108" w:hanging="0"/>
              <w:rPr/>
            </w:pPr>
            <w:r>
              <w:rPr/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-</w:t>
            </w:r>
            <w:r>
              <w:rPr/>
              <w:t>Idei poetice şi imagini artistic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Elemente de prozodi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capitulare în vederea lucrării scris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Test de evaluare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lang w:val="it-IT"/>
              </w:rPr>
              <w:t>- Discutarea subiectelor şi a modului de tratare a acestor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a. Ficţiunea literar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Amintiri din copilărie</w:t>
            </w:r>
            <w:r>
              <w:rPr>
                <w:b/>
              </w:rPr>
              <w:t>, de I. Creang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oduri de expunere.Descrierea. Dialogul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nstrucţia personajelor – modalităţi de caracterizar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Narator/perspective narative/ instanţe  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Oralitatea. Arhaisme şi regionalisme. Exerciţii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Exerciții recapitul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Test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DULUL III – 6 săptămâni – 18 ore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ăptămâ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A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tinuare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2 identificarea temei textelor propuse ep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utilizarea adecvată a achiziţiilor lingvistice în  înţelegerea şi în producerea diverselor texte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  <w:lang w:val="it-IT"/>
              </w:rPr>
              <w:t xml:space="preserve">Moromeţii, </w:t>
            </w:r>
            <w:r>
              <w:rPr>
                <w:b/>
                <w:lang w:val="it-IT"/>
              </w:rPr>
              <w:t>de Marin Preda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Contextualizare (epocă, curent literar etc.)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Temă, motiv.Viziune despre lum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Construcţia subiectului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Construcţia personajelor.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</w:t>
            </w:r>
            <w:r>
              <w:rPr/>
              <w:t xml:space="preserve"> Narator/ perspective narative/ instanţe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Textul juridico-administrativ (elemente specifice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Interpretarea sensului cuvintelor în contex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</w:t>
            </w:r>
            <w:r>
              <w:rPr/>
              <w:t xml:space="preserve">Cunoaşterea sensului corect al cuvintelor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monologul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dialog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it-IT"/>
              </w:rPr>
              <w:t>S 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 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S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 identificarea elementelor specifice din structura unor tipuri de text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nonficţional memorialist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Temă, structur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Ficţiunea şi realitate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emorialistic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mpararea trăsăturilor definitorii ale comunicării ficţionale\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,,Eu ficţional”- ,,eu rea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t-IT"/>
              </w:rPr>
            </w:pPr>
            <w:r>
              <w:rPr/>
              <w:t>S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Evaluarea unității de învățare la sfârșitul modululu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7 compararea limbajului cinematografic cu acela al  textului scris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teratură şi alte art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Literatura şi cinematografia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/>
              <w:t xml:space="preserve">- Ecranizarea unui roman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Limbaj  literar- limbaj cinematografic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Raportul text- imagine.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cepte specifice cinematografie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Literatura şi arta dramatic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Viziunea scriitorului- viziunea regizor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ronica teatral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Eseul nestructurat-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capitulare în vederea lucrării scris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Test de evaluare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lang w:val="it-IT"/>
              </w:rPr>
              <w:t>- Discutarea subiectelor şi a modului de tratare a acestora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 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Modulul IV – 6 săptămâni – 18 o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IUBIRE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 identificarea temei textelor propuse ep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utilizarea adecvată a achiziţiilor lingvistice în  înţelegerea şi în producerea diverselor text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ara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 Ioan Slavic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Contextualizare (epocă, curent literar etc.)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Temă, motiv.Viziune despre lum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Construcţia subiectului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Construcţia personajelor.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</w:t>
            </w:r>
            <w:r>
              <w:rPr/>
              <w:t xml:space="preserve"> Narator/ perspective narative/ instanţe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arative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 22</w:t>
            </w:r>
          </w:p>
          <w:p>
            <w:pPr>
              <w:pStyle w:val="Normal"/>
              <w:ind w:right="-108" w:hanging="0"/>
              <w:rPr/>
            </w:pPr>
            <w:r>
              <w:rPr/>
              <w:t>S2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sorile lui Mihai Eminescu către Veronica Micl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venţiile stilului epistolar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respondenţa privată şi oficial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Interviul. Articolul.Reportajul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Documentul de epoc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LIMBĂ ŞI COMUNICARE :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Rolul semnelor de punctuaţie în înţelegerea mesajelor scrise. Aplicaţii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Semnele ortografice şi de punctuaţie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imbajul verbal şi nonverbal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lang w:val="pt-BR"/>
              </w:rPr>
              <w:t>- Rolul câmpurilor seman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S 2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 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Evaluarea unităţii de învățare la sfârșitul modululu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 xml:space="preserve">2.7 compararea limbajului plastic cu 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acela al  textului scris 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6 aplicarea conceptelor de 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 xml:space="preserve">specialitate în analiza şi discutarea 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textelor literare studi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raportul  dintre textele studiate;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lang w:val="fr-FR"/>
              </w:rPr>
            </w:pPr>
            <w:r>
              <w:rPr>
                <w:b/>
                <w:i/>
                <w:lang w:val="fr-FR"/>
              </w:rPr>
              <w:t xml:space="preserve">Sara pe deal, </w:t>
            </w:r>
            <w:r>
              <w:rPr>
                <w:b/>
                <w:lang w:val="fr-FR"/>
              </w:rPr>
              <w:t>de Mihai Eminescu</w:t>
            </w:r>
          </w:p>
          <w:p>
            <w:pPr>
              <w:pStyle w:val="Normal"/>
              <w:ind w:left="-108" w:hanging="0"/>
              <w:rPr/>
            </w:pPr>
            <w:r>
              <w:rPr/>
              <w:t>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-</w:t>
            </w:r>
            <w:r>
              <w:rPr/>
              <w:t>Idei poetice şi imagini artistic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Elemente de prozodi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capitulare în vederea lucrării scris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Test de evaluare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lang w:val="it-IT"/>
              </w:rPr>
              <w:t>- Discutarea subiectelor şi a modului de tratare a acestora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ul V – 9 săptămâni – 27 or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LUMI FANTASTIC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9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  <w:r>
              <w:rPr>
                <w:rFonts w:eastAsia="Times New Roman"/>
                <w:lang w:eastAsia="en-US"/>
              </w:rPr>
              <w:t xml:space="preserve"> 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;</w:t>
            </w:r>
          </w:p>
          <w:p>
            <w:pPr>
              <w:pStyle w:val="Normal"/>
              <w:ind w:left="-108" w:right="-19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2</w:t>
            </w:r>
            <w:r>
              <w:rPr>
                <w:rFonts w:eastAsia="Times New Roman"/>
                <w:sz w:val="21"/>
                <w:szCs w:val="21"/>
                <w:lang w:val="it-IT" w:eastAsia="en-US"/>
              </w:rPr>
              <w:t xml:space="preserve"> </w:t>
            </w:r>
            <w:r>
              <w:rPr>
                <w:rFonts w:eastAsia="Times New Roman"/>
                <w:lang w:val="it-IT" w:eastAsia="en-US"/>
              </w:rPr>
              <w:t>identificarea elementelor specifice din structura unor tipuri textuale studiate;</w:t>
            </w:r>
          </w:p>
          <w:p>
            <w:pPr>
              <w:pStyle w:val="Normal"/>
              <w:autoSpaceDE w:val="false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 aplicarea unor tehnici privind înţelegerea unor texte  literare şi nonliterare</w:t>
            </w:r>
          </w:p>
          <w:p>
            <w:pPr>
              <w:pStyle w:val="Normal"/>
              <w:ind w:left="-108" w:right="-198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</w:t>
            </w:r>
          </w:p>
          <w:p>
            <w:pPr>
              <w:pStyle w:val="Normal"/>
              <w:ind w:left="-108"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Ficţiune literară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Lostriţa</w:t>
            </w:r>
            <w:r>
              <w:rPr>
                <w:b/>
                <w:lang w:val="it-IT"/>
              </w:rPr>
              <w:t>, de V. Voiculescu</w:t>
            </w:r>
            <w:r>
              <w:rPr>
                <w:b/>
                <w:i/>
                <w:lang w:val="it-IT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it-IT"/>
              </w:rPr>
            </w:pPr>
            <w:r>
              <w:rPr>
                <w:lang w:val="it-IT"/>
              </w:rPr>
              <w:t>Contextualizare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it-IT"/>
              </w:rPr>
            </w:pPr>
            <w:r>
              <w:rPr>
                <w:lang w:val="it-IT"/>
              </w:rPr>
              <w:t>Temă şi viziune despre lume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 xml:space="preserve">Sincretismul genurilor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LIMBĂ Ș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fr-FR"/>
              </w:rPr>
              <w:t>Textul argumentativ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structură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conector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aplicații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LIMBĂ ŞI COMUNICARE 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Receptarea diverselor tipuri de mesaj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Funcţiile comunicǎri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Funcţiile limbajulu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fr-FR"/>
              </w:rPr>
              <w:t>La hanul lui Mânjoală</w:t>
            </w:r>
            <w:r>
              <w:rPr>
                <w:b/>
                <w:lang w:val="fr-FR"/>
              </w:rPr>
              <w:t xml:space="preserve"> de I. L. Caragiale</w:t>
            </w:r>
            <w:r>
              <w:rPr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Contextualizare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Titlul.Relaţia incipit-fin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Particularităţi de construcţie a personajului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 xml:space="preserve">Perspectiva narativă.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LIMBĂ ŞI COMUNICARE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nterpretarea sensului cuvintelor în contex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erenţa şi coeziunea în exprimarea orală şi scrisă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>-Ambiguităţi morfosint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3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S 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3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EVALUARE LA SFÂRȘITUL MODULULUI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RECAPITULARE ANUAL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Recapitulare finală</w:t>
            </w:r>
          </w:p>
          <w:p>
            <w:pPr>
              <w:pStyle w:val="Normal"/>
              <w:autoSpaceDE w:val="false"/>
              <w:rPr/>
            </w:pPr>
            <w:r>
              <w:rPr/>
              <w:t>1.2</w:t>
            </w:r>
            <w:r>
              <w:rPr>
                <w:rFonts w:eastAsia="Times New Roman"/>
                <w:sz w:val="21"/>
                <w:szCs w:val="21"/>
                <w:lang w:val="it-IT" w:eastAsia="en-US"/>
              </w:rPr>
              <w:t xml:space="preserve"> </w:t>
            </w:r>
            <w:r>
              <w:rPr>
                <w:rFonts w:eastAsia="Times New Roman"/>
                <w:lang w:val="it-IT" w:eastAsia="en-US"/>
              </w:rPr>
              <w:t>identificarea elementelor specifice din structura unor tipuri textuale studiate;</w:t>
            </w:r>
          </w:p>
          <w:p>
            <w:pPr>
              <w:pStyle w:val="Normal"/>
              <w:autoSpaceDE w:val="false"/>
              <w:rPr>
                <w:rFonts w:eastAsia="Times New Roman"/>
                <w:lang w:val="es-ES" w:eastAsia="en-US"/>
              </w:rPr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 aplicarea unor tehnici privind înţelegerea unor texte  literare şi nonliter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it-IT"/>
              </w:rPr>
              <w:t>Exerciţii recapitulative</w:t>
            </w:r>
          </w:p>
          <w:p>
            <w:pPr>
              <w:pStyle w:val="Normal"/>
              <w:ind w:right="-108" w:hanging="0"/>
              <w:rPr/>
            </w:pPr>
            <w:r>
              <w:rPr/>
              <w:t>Test de evaluar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 33</w:t>
            </w:r>
          </w:p>
          <w:p>
            <w:pPr>
              <w:pStyle w:val="Normal"/>
              <w:ind w:right="-108" w:hanging="0"/>
              <w:rPr/>
            </w:pPr>
            <w:r>
              <w:rPr/>
              <w:t>S3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actică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35 – S36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A UNITĂŢILOR DE ÎNVĂŢA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A CLASA A IX-A, PROFIL TEHNOLOGIC (TC-3 ORE/SĂPTĂMÂNĂ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bCs/>
        </w:rPr>
        <w:t xml:space="preserve">UNITATEA: </w:t>
      </w:r>
      <w:r>
        <w:rPr>
          <w:b/>
        </w:rPr>
        <w:t>Prezentarea manualului şi a bibliografiei</w:t>
      </w:r>
    </w:p>
    <w:p>
      <w:pPr>
        <w:pStyle w:val="Normal"/>
        <w:rPr>
          <w:b/>
          <w:b/>
          <w:bCs/>
        </w:rPr>
      </w:pPr>
      <w:r>
        <w:rPr>
          <w:b/>
        </w:rPr>
        <w:t>Recapitularea unor concepte operaţionale caracteristice genului liric, epic şi  drama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3559"/>
        <w:gridCol w:w="900"/>
        <w:gridCol w:w="234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Conţinuturi ( detalieri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/>
                <w:bCs/>
              </w:rPr>
              <w:t>Competente specif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Activităţi de învăţ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 xml:space="preserve">Nr. de 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Activităţi de evalu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Resur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/>
              <w:t>Prezentarea manualului şi a bibliografie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Prezentare sintetică a informaţiil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Cs/>
              </w:rPr>
              <w:t>Manualu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Recapitularea unor concepte operaţionale caracteristice genului ep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2.1.; 2.3.; 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 exerciţii de înţelegere a textului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xerciţii de recunoaştere a trăsăturilor definitorii ale genului epic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observarea sistematică a elevilor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 tema pentru acas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text suport, fişe de lucru, dicţionar de termeni literari, jurnalul de lectură, activitate pe grupe cu raportare frontal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Recapitularea unor concepte operaţionale caracteristice genului liri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</w:rPr>
              <w:t>2.1.; 2.3.; 4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 exerciţii de înţelegere a textului 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xerciţii de recunoaştere a trăsăturilor definitorii ale genului liric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observarea sistematică a elevilor;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- tema pentru acas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bCs/>
              </w:rPr>
              <w:t>text suport, fişe de lucru, dicţionar de termeni literari, jurnalul de lectură, activitate pe grupe cu raportare frontal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OLESCENŢ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14"/>
        <w:gridCol w:w="2550"/>
        <w:gridCol w:w="523"/>
        <w:gridCol w:w="2514"/>
        <w:gridCol w:w="1511"/>
        <w:gridCol w:w="118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 temat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ăţi de evalua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rse didactic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l nonficțional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ul de dicționar ”Adolescenț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adrarea tematică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omponentelor structurale ale textului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emnificaţii ale jocului (imaginaţie, creativitate, libertat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ul ficțional</w:t>
            </w:r>
          </w:p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nere și Mado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Mihai Eminescu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Studierea unui text nonficţiona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ectura textului.Idei principale.Tema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argumentativ. Aplicaţi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ul ficț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manul adolescentului miop</w:t>
            </w:r>
            <w:r>
              <w:rPr>
                <w:sz w:val="22"/>
                <w:szCs w:val="22"/>
              </w:rPr>
              <w:t>, de M. Eli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adrarea tematic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omponentelor structurale ale textului narati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ătuirea rezumatului sau a planului simplu de ide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rea personajului princip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Utilizarea adecvată a achiziţiilor lingvistice în receptarea diverselor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dentificarea temei textelor propuse pentru stud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alizarea componentelor structurale Şi expresive ale textelor literare studiate Şi discutarea rolului acestora în tratarea tem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utilizarea corectă Şi adecvată a formelor exprimării orale Şi scrise în diverse situaţii de comun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redactarea unor texte dive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Utilizarea adecvată a achiziţiilor lingvistice în receptarea diverselor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dentificarea temei textelor propuse pentru stud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alizarea componentelor structurale Şi expresive ale textelor literare studiate Şi discutarea rolului acestora în tratarea tem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lectură expresiv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familiarizare cu textul lir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analiză tematică, structurală şi a expresivăţii textului lir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identificare a figurilor de sti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interpretare a expresiilor poetic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exprimare orală sau scrisă a unui punct de vedere justificat despre tex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înţelegere a caracterului ficţional al textului litera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Exerciţii de dezvolatare a comunicării orale prin conversaţie sau discuţie argumentativă;</w:t>
            </w:r>
          </w:p>
          <w:p>
            <w:pPr>
              <w:pStyle w:val="Normal"/>
              <w:rPr/>
            </w:pPr>
            <w:r>
              <w:rPr/>
              <w:t>-Exerciţii de fixare a regulilor conversaţiei cotidiene;</w:t>
            </w:r>
          </w:p>
          <w:p>
            <w:pPr>
              <w:pStyle w:val="Normal"/>
              <w:rPr/>
            </w:pPr>
            <w:r>
              <w:rPr/>
              <w:t>-Exerciţii de vocabular pentru consolidarea noţiunilor de limbă român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lectură expresiv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rezumare orală şi scrisă a textului narati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ctivităţi de lucru în echipă pentru analiza structural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înţelegere a perspectivei narative (autor, narator, citito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ctivităţi de scriere a unei argumentări privind viziunea despre lum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caracterizare a personajului principal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Eseul de cinci minute;</w:t>
            </w:r>
          </w:p>
          <w:p>
            <w:pPr>
              <w:pStyle w:val="Normal"/>
              <w:rPr/>
            </w:pPr>
            <w:r>
              <w:rPr/>
              <w:t>Tema de acasă;</w:t>
            </w:r>
          </w:p>
          <w:p>
            <w:pPr>
              <w:pStyle w:val="Normal"/>
              <w:rPr/>
            </w:pPr>
            <w:r>
              <w:rPr/>
              <w:t>Grila de evaluare a răspunsului oral/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Eseul de cinci minute;</w:t>
            </w:r>
          </w:p>
          <w:p>
            <w:pPr>
              <w:pStyle w:val="Normal"/>
              <w:rPr/>
            </w:pPr>
            <w:r>
              <w:rPr/>
              <w:t>Tema de casă;</w:t>
            </w:r>
          </w:p>
          <w:p>
            <w:pPr>
              <w:pStyle w:val="Normal"/>
              <w:rPr/>
            </w:pPr>
            <w:r>
              <w:rPr/>
              <w:t>Grila de evaluare a răspunsului oral/sc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Eseul de cinci minute;</w:t>
            </w:r>
          </w:p>
          <w:p>
            <w:pPr>
              <w:pStyle w:val="Normal"/>
              <w:rPr/>
            </w:pPr>
            <w:r>
              <w:rPr/>
              <w:t>Tema de acasă;</w:t>
            </w:r>
          </w:p>
          <w:p>
            <w:pPr>
              <w:pStyle w:val="Normal"/>
              <w:rPr/>
            </w:pPr>
            <w:r>
              <w:rPr/>
              <w:t>Grila de evaluare a răspunsului oral/scri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fesorul selectează textul suport considerat potrivit nivelului clase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hidul profesorulu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ortofoli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fesorul selectează textul suport considerat potrivit nivelului clase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hidul profesorulu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  <w:t xml:space="preserve">Auxili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Ficţiune şi realitat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Studierea unui text nonficţiona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ectura textului.Idei principale.Tema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seul argumentativ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argumentativ. Aplicaţ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comparare a două limbaje artistice diferite;</w:t>
            </w:r>
          </w:p>
          <w:p>
            <w:pPr>
              <w:pStyle w:val="Normal"/>
              <w:rPr/>
            </w:pPr>
            <w:r>
              <w:rPr/>
              <w:t>-Activităţi de stimulare a creativităţii prin compunerea de caligrame sau colaje originale;</w:t>
            </w:r>
          </w:p>
          <w:p>
            <w:pPr>
              <w:pStyle w:val="Normal"/>
              <w:rPr/>
            </w:pPr>
            <w:r>
              <w:rPr/>
              <w:t xml:space="preserve">-Exerciţii de receptare a unor creaţii artistice de graniţă;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oziţiile personale;</w:t>
            </w:r>
          </w:p>
          <w:p>
            <w:pPr>
              <w:pStyle w:val="Normal"/>
              <w:rPr/>
            </w:pPr>
            <w:r>
              <w:rPr/>
              <w:t xml:space="preserve">-Observarea curentă şi sistematică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ificări selectate din literatura română şi universală</w:t>
            </w:r>
          </w:p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  <w:t xml:space="preserve">Auxili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Rela</w:t>
            </w:r>
            <w:r>
              <w:rPr/>
              <w:t>ţ</w:t>
            </w:r>
            <w:r>
              <w:rPr>
                <w:lang w:val="it-IT"/>
              </w:rPr>
              <w:t>ii semantice: sinonimia, antonimia, polisemia,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omonimia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rori semantice. Confuzia paronimicǎ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Pleonasmul. Aplicaţii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identificarea elementelor dintr-un text care confirmă sau infirmă o op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exprimarea orală sau în scris a propriilor reacŢii Şi opinii privind textele receptat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dezvolatare a comunicării orale prin conversaţie sau discuţie argumentativă;</w:t>
            </w:r>
          </w:p>
          <w:p>
            <w:pPr>
              <w:pStyle w:val="Normal"/>
              <w:rPr/>
            </w:pPr>
            <w:r>
              <w:rPr/>
              <w:t>-Exerciţii de argumentare a opiniei persoanale pe o temă;</w:t>
            </w:r>
          </w:p>
          <w:p>
            <w:pPr>
              <w:pStyle w:val="Normal"/>
              <w:rPr/>
            </w:pPr>
            <w:r>
              <w:rPr/>
              <w:t>-Exerciţii de fixare a regulilor conversaţiei cotidiene;</w:t>
            </w:r>
          </w:p>
          <w:p>
            <w:pPr>
              <w:pStyle w:val="Normal"/>
              <w:rPr/>
            </w:pPr>
            <w:r>
              <w:rPr/>
              <w:t>-Exerciţii de vocabular pentru consolidarea noţiunilor de limbă română;</w:t>
            </w:r>
          </w:p>
          <w:p>
            <w:pPr>
              <w:pStyle w:val="Normal"/>
              <w:rPr/>
            </w:pPr>
            <w:r>
              <w:rPr/>
              <w:t xml:space="preserve">-Exerciţii de identificare şi interpretare a jocurilor de limbaj specifice textelor ficţionale şi nonficţionale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  <w:t>-Discuţia argumentativă;</w:t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  <w:t>-Tema pentru acas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  <w:t xml:space="preserve">Auxili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4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 şi alte art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- Literatura şi  spectacolul de operă. 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Sincretismul artelo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lang w:val="pt-BR"/>
              </w:rPr>
              <w:t>Limbaj  literar- limbaj muzica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Raportul text - sunet. Concepte specifice domeniului muzical preluate de literatură (eufonie, cezură, polifonie, contrapunct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Eseul nestructurat- aplicaţ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identificarea elementelor dintr-un text care confirmă sau infirmă o op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dezvolatare a comunicării orale prin conversaţie sau discuţie argumentativă;</w:t>
            </w:r>
          </w:p>
          <w:p>
            <w:pPr>
              <w:pStyle w:val="Normal"/>
              <w:rPr/>
            </w:pPr>
            <w:r>
              <w:rPr/>
              <w:t>-Exerciţii de argumentare a opiniei persoanale pe o temă;</w:t>
            </w:r>
          </w:p>
          <w:p>
            <w:pPr>
              <w:pStyle w:val="Normal"/>
              <w:rPr/>
            </w:pPr>
            <w:r>
              <w:rPr/>
              <w:t>-Exerciţii de fixare a regulilor conversaţiei cotidiene;</w:t>
            </w:r>
          </w:p>
          <w:p>
            <w:pPr>
              <w:pStyle w:val="Normal"/>
              <w:rPr/>
            </w:pPr>
            <w:r>
              <w:rPr/>
              <w:t>-Exerciţii de vocabular pentru consolidarea noţiunilor de limbă român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  <w:t>-Discuţia argumentativă;</w:t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  <w:t>-Tema pentru acas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  <w:t xml:space="preserve">Auxili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a unităţii </w:t>
            </w:r>
          </w:p>
          <w:p>
            <w:pPr>
              <w:pStyle w:val="Normal"/>
              <w:rPr/>
            </w:pPr>
            <w:r>
              <w:rPr/>
              <w:t>Exerciţii de fixare a noţiunilor însuşite în cadrul temei. Evaluarea. Corectarea testului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argumentarea unui punct de vedere privind textele studiat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fixare a noţiunilor de teorie literară;</w:t>
            </w:r>
          </w:p>
          <w:p>
            <w:pPr>
              <w:pStyle w:val="Normal"/>
              <w:rPr/>
            </w:pPr>
            <w:r>
              <w:rPr/>
              <w:t>-Exerciţii de aprofundare a temei prin lectura altor texte literare/nonliterare la sugestia profesorului sau propuse de elevi;</w:t>
            </w:r>
          </w:p>
          <w:p>
            <w:pPr>
              <w:pStyle w:val="Normal"/>
              <w:rPr/>
            </w:pPr>
            <w:r>
              <w:rPr/>
              <w:t>-Exerciţii de consolidare a noţiunilor de limbă şi comunicare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eul liber;</w:t>
            </w:r>
          </w:p>
          <w:p>
            <w:pPr>
              <w:pStyle w:val="Normal"/>
              <w:rPr/>
            </w:pPr>
            <w:r>
              <w:rPr/>
              <w:t>-Portofoliul elevilor;</w:t>
            </w:r>
          </w:p>
          <w:p>
            <w:pPr>
              <w:pStyle w:val="Normal"/>
              <w:rPr/>
            </w:pPr>
            <w:r>
              <w:rPr/>
              <w:t>-Testu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ualul.</w:t>
            </w:r>
          </w:p>
          <w:p>
            <w:pPr>
              <w:pStyle w:val="Normal"/>
              <w:rPr/>
            </w:pPr>
            <w:r>
              <w:rPr/>
              <w:t>-Auxiliare didactice care cuprind seturi de exerciţii de limbă şi comunicare.</w:t>
            </w:r>
          </w:p>
          <w:p>
            <w:pPr>
              <w:pStyle w:val="Normal"/>
              <w:rPr/>
            </w:pPr>
            <w:r>
              <w:rPr/>
              <w:t>-Testul de evaluare sumativă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SONALITĂŢI, EXEMPLE, MOD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ţinuturi temat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ăţi de evalu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În Nirvana</w:t>
            </w:r>
            <w:r>
              <w:rPr/>
              <w:t>, de I. L. Carag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pus de soare, </w:t>
            </w:r>
            <w:r>
              <w:rPr/>
              <w:t>de B. Şt. Delavranc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apitulare pentru teză</w:t>
            </w:r>
          </w:p>
          <w:p>
            <w:pPr>
              <w:pStyle w:val="Normal"/>
              <w:rPr/>
            </w:pPr>
            <w:r>
              <w:rPr/>
              <w:t>Teză</w:t>
            </w:r>
          </w:p>
          <w:p>
            <w:pPr>
              <w:pStyle w:val="Normal"/>
              <w:rPr/>
            </w:pPr>
            <w:r>
              <w:rPr/>
              <w:t>Discutarea tez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sus din ccopilărie</w:t>
            </w:r>
            <w:r>
              <w:rPr/>
              <w:t>, de Vasile Voicules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valuare unitate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aplicarea unor tehnici vizând înţelegerea textelor literare sau nonliterare</w:t>
            </w:r>
          </w:p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dentificarea temei textelor propuse pentru stud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aplicarea conceptelor de specialitate în analiza Şi discutarea textelor literare studi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exprimarea orală sau în scris a propriilor reacŢii Şi opinii privind textele recept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utilizarea adecvată a achiziţiilor lingvistice în receptarea diverselor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aplicarea conceptelor de specialitate în analiza Şi discutarea textelor literare studi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2.1 aplicarea unor tehnici vizând înţelegerea textelor litera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aplicarea unor tehnici vizând înţelegerea textelor literare sau nonliter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ăţi frontale şi pe grupe pentru prezentarea mai multor tipuri de texte jurnalistic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erciţii de exprimare orală şi scrisă a unor opinii personale despre tex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erciţii de rezumare orală şi scrisă a textului dramati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ivităţi de lucru în echipă pentru analiza structurală a textulu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erciţii de caracterizare a personajului princip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temei şi structurii textului</w:t>
            </w:r>
          </w:p>
          <w:p>
            <w:pPr>
              <w:pStyle w:val="Normal"/>
              <w:rPr/>
            </w:pPr>
            <w:r>
              <w:rPr/>
              <w:t>-Exerciţii de exprimare orală şi scrisă a unor opinii personale despre text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temei şi structurii tex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temei şi structurii text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ervarea curentă şi sistematică a elevilor;</w:t>
            </w:r>
          </w:p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servarea curentă şi sistematică a elevilor;</w:t>
            </w:r>
          </w:p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bservarea curentă şi sistematică a elevilor;</w:t>
            </w:r>
          </w:p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şantioane de texte jurnalistice;</w:t>
            </w:r>
          </w:p>
          <w:p>
            <w:pPr>
              <w:pStyle w:val="Normal"/>
              <w:rPr/>
            </w:pPr>
            <w:r>
              <w:rPr/>
              <w:t>Portofoliile elevilor;</w:t>
            </w:r>
          </w:p>
          <w:p>
            <w:pPr>
              <w:pStyle w:val="Normal"/>
              <w:rPr/>
            </w:pPr>
            <w:r>
              <w:rPr/>
              <w:t>-Manualul.</w:t>
            </w:r>
          </w:p>
          <w:p>
            <w:pPr>
              <w:pStyle w:val="Normal"/>
              <w:jc w:val="both"/>
              <w:rPr/>
            </w:pPr>
            <w:r>
              <w:rPr/>
              <w:t>-Auxiliare did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nualul.</w:t>
            </w:r>
          </w:p>
          <w:p>
            <w:pPr>
              <w:pStyle w:val="Normal"/>
              <w:jc w:val="both"/>
              <w:rPr/>
            </w:pPr>
            <w:r>
              <w:rPr/>
              <w:t>-Auxiliare didact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Tema de acas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AREA UNITĂŢII DE ÎNVĂŢ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MILI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69"/>
        <w:gridCol w:w="2289"/>
        <w:gridCol w:w="547"/>
        <w:gridCol w:w="2675"/>
        <w:gridCol w:w="1519"/>
        <w:gridCol w:w="1276"/>
      </w:tblGrid>
      <w:tr>
        <w:trPr>
          <w:trHeight w:val="6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 temat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mintiri din copilărie</w:t>
            </w:r>
            <w:r>
              <w:rPr>
                <w:b/>
              </w:rPr>
              <w:t>, de Ion Creang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819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819"/>
            </w:tblGrid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emă, motiv, viziune despre lume</w:t>
                  </w:r>
                </w:p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ind w:left="357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2819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napToGrid w:val="false"/>
                    <w:spacing w:before="0" w:after="0"/>
                    <w:ind w:left="360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exte ficţionale; texte nonficţionale: memorialistice, epistolare, jurnalistice, juridic-administrative sau ştiinţifice, argumentativ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- identificarea temei textelor propuse pentru studiu</w:t>
            </w:r>
          </w:p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xerciţii de identificare a motivelor prin care se concretizează tem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în grup cu Dicţionar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Oralitatea. Rolul elementelor arhaice şi regionale în interpretarea mesajelor scrise şi o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limbajului în textul dat ( mărci ale oralităţii, arhaisme, regionalism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semestrial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UL AL II-LEA</w:t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Moromeţii, </w:t>
            </w:r>
            <w:r>
              <w:rPr>
                <w:b/>
              </w:rPr>
              <w:t>de Marin Preda</w:t>
            </w:r>
          </w:p>
          <w:p>
            <w:pPr>
              <w:pStyle w:val="Normal"/>
              <w:rPr/>
            </w:pPr>
            <w:r>
              <w:rPr/>
              <w:t>Contextualizare(epocă, curent literar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, motiv.Viziune despre 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  <w:t>Construcţia personajelor</w:t>
            </w:r>
          </w:p>
          <w:p>
            <w:pPr>
              <w:pStyle w:val="Normal"/>
              <w:rPr/>
            </w:pPr>
            <w:r>
              <w:rPr/>
              <w:t>Narator şi perspectivă narativ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  <w:t>2.2- identificarea temei textului propus pentru studiu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ului</w:t>
            </w:r>
          </w:p>
          <w:p>
            <w:pPr>
              <w:pStyle w:val="Normal"/>
              <w:rPr/>
            </w:pPr>
            <w:r>
              <w:rPr/>
              <w:t>literar stud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elementelor  şi tehnicilor de construcţie a textului na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ate în grup cu </w:t>
            </w:r>
            <w:r>
              <w:rPr>
                <w:i/>
              </w:rPr>
              <w:t>Dicţionarul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pe baza textului şi a fişelor de lectură ale elevil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Interpretarea sensului cuvintelor în contex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</w:t>
            </w:r>
            <w:r>
              <w:rPr/>
              <w:t xml:space="preserve">Cunoaşterea sensului corect al cuvintelor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monologu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dialogu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ţii de vocabular </w:t>
            </w:r>
          </w:p>
          <w:p>
            <w:pPr>
              <w:pStyle w:val="Normal"/>
              <w:rPr/>
            </w:pPr>
            <w:r>
              <w:rPr/>
              <w:t>Exerciţii de identificare a regulilor, a tehnicilor şi a componentelor structurale specifice dialogulu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nonficţional memorialist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Temă, structur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Ficţiunea şi realitate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emorialistic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mpararea trăsăturilor definitorii ale comunicării ficţionale\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,,Eu ficţional”- ,,eu rea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orală sau în scris  a propriilor reacţii şi opinii privind textele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compararea</w:t>
            </w:r>
          </w:p>
          <w:p>
            <w:pPr>
              <w:pStyle w:val="Normal"/>
              <w:rPr/>
            </w:pPr>
            <w:r>
              <w:rPr/>
              <w:t xml:space="preserve">Ideilor şi atitudinilor diferite în </w:t>
            </w:r>
          </w:p>
          <w:p>
            <w:pPr>
              <w:pStyle w:val="Normal"/>
              <w:rPr/>
            </w:pPr>
            <w:r>
              <w:rPr/>
              <w:t>dezvoltarea aceleiaşi teme literar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ea textului ficţional cu cel nonficţ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ţii privind apropierile tematice de ordin general între textul studiat şi alte tex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cu fişe de lectur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teratură şi alte art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Literatura şi cinematografia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/>
              <w:t xml:space="preserve">- Ecranizarea unui roman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Limbaj  literar- limbaj cinematografic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Raportul text- imagine.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cepte specifice cinematografie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Literatura şi arta dramatică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Viziunea scriitorului- viziunea regizor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ronica teatral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Eseul nestructurat-aplicaţi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Evaluare</w:t>
            </w:r>
            <w:r>
              <w:rPr/>
              <w:t xml:space="preserve"> unit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 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relaţiei dintre carte şi fil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ul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ilmul </w:t>
            </w:r>
            <w:r>
              <w:rPr>
                <w:i/>
              </w:rPr>
              <w:t>Moromeţii</w:t>
            </w:r>
          </w:p>
          <w:p>
            <w:pPr>
              <w:pStyle w:val="Normal"/>
              <w:rPr/>
            </w:pPr>
            <w:r>
              <w:rPr/>
              <w:t>Opera literară aleasă</w:t>
            </w:r>
          </w:p>
          <w:p>
            <w:pPr>
              <w:pStyle w:val="Normal"/>
              <w:rPr/>
            </w:pPr>
            <w:r>
              <w:rPr/>
              <w:t>Fişe explicative Activitate frontală/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sumativă a unităţ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IECTAREA UNITĂŢII DE ÎNVĂŢ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rFonts w:eastAsia="Times New Roman"/>
          <w:b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IUBIREA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13"/>
        <w:gridCol w:w="2542"/>
        <w:gridCol w:w="545"/>
        <w:gridCol w:w="2505"/>
        <w:gridCol w:w="1498"/>
        <w:gridCol w:w="1341"/>
      </w:tblGrid>
      <w:tr>
        <w:trPr>
          <w:trHeight w:val="9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494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/>
            </w:pPr>
            <w:r>
              <w:rPr>
                <w:i/>
              </w:rPr>
              <w:t>Mara</w:t>
            </w:r>
            <w:r>
              <w:rPr/>
              <w:t xml:space="preserve">, </w:t>
            </w:r>
            <w:r>
              <w:rPr>
                <w:b/>
              </w:rPr>
              <w:t>de Ioan Slavi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extualizare (epocă)</w:t>
            </w:r>
          </w:p>
          <w:p>
            <w:pPr>
              <w:pStyle w:val="Normal"/>
              <w:rPr/>
            </w:pPr>
            <w:r>
              <w:rPr/>
              <w:t>Temă. Viziune despre 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ţii spaţiale şi temp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ri de expunere. Naraţiu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matul. Aplic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jul naratorului – limbajul personajelor</w:t>
            </w:r>
          </w:p>
          <w:p>
            <w:pPr>
              <w:pStyle w:val="Normal"/>
              <w:rPr/>
            </w:pPr>
            <w:r>
              <w:rPr/>
              <w:t>Personajul literar. Modalităţi de caracterizare-caracterizarea direc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racterizare de personaj – eseu structu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sorile lui Mihai Eminescu către Veronica Micl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venţiile stilului epistolar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respondenţa privată şi oficial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Interviul. Articolul.Reportajul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Documentul de epoc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LIMBĂ ŞI COMUNICARE :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Rolul semnelor de punctuaţie în înţelegerea mesajelor scrise. Aplicaţii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Semnele ortografice şi de punctuaţie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imbajul verbal şi nonverb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>- Rolul câmpurilor semantice</w:t>
            </w:r>
            <w:r>
              <w:rPr>
                <w:b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rPr/>
            </w:pPr>
            <w:r>
              <w:rPr/>
              <w:t>2.2 identificarea temei textelor propuse pentru studiu;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rPr/>
            </w:pPr>
            <w:r>
              <w:rPr/>
              <w:t>2.2 identificarea temei textelor propuse pentru studi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ontextualizare  a apariţiei/apartenenţei la un curent literar a textului studiat</w:t>
            </w:r>
          </w:p>
          <w:p>
            <w:pPr>
              <w:pStyle w:val="Normal"/>
              <w:rPr/>
            </w:pPr>
            <w:r>
              <w:rPr/>
              <w:t>Exerciţii de identificare a temei, motivului, viziunii despre lume.</w:t>
            </w:r>
          </w:p>
          <w:p>
            <w:pPr>
              <w:pStyle w:val="Normal"/>
              <w:rPr/>
            </w:pPr>
            <w:r>
              <w:rPr/>
              <w:t>Exerciţii de identificare a relaţiilor spaţiale şi culturale.</w:t>
            </w:r>
          </w:p>
          <w:p>
            <w:pPr>
              <w:pStyle w:val="Normal"/>
              <w:rPr/>
            </w:pPr>
            <w:r>
              <w:rPr/>
              <w:t>Exerciţii de redactare a rezumatului unui text epic.</w:t>
            </w:r>
          </w:p>
          <w:p>
            <w:pPr>
              <w:pStyle w:val="Normal"/>
              <w:rPr/>
            </w:pPr>
            <w:r>
              <w:rPr/>
              <w:t>Exerciţii de identificare a rolului limbajului în caracterizarea personaju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şi de particularizare a modalităţilor de caracterizare a personajului.</w:t>
            </w:r>
          </w:p>
          <w:p>
            <w:pPr>
              <w:pStyle w:val="Normal"/>
              <w:rPr/>
            </w:pPr>
            <w:r>
              <w:rPr/>
              <w:t>Exerciţiu de redactare a caracterizării unui personaj.</w:t>
            </w:r>
          </w:p>
          <w:p>
            <w:pPr>
              <w:pStyle w:val="Normal"/>
              <w:rPr/>
            </w:pPr>
            <w:r>
              <w:rPr/>
              <w:t>Exerciţii de comunicare orală.</w:t>
            </w:r>
          </w:p>
          <w:p>
            <w:pPr>
              <w:pStyle w:val="Normal"/>
              <w:rPr/>
            </w:pPr>
            <w:r>
              <w:rPr/>
              <w:t>Exerciţii de identificare şi de utilizare corectă, în contexte diferite, a arhaismelor şi a regionalisme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contextualizare  a apariţiei/apartenenţei la un curent literar a textului studiat</w:t>
            </w:r>
          </w:p>
          <w:p>
            <w:pPr>
              <w:pStyle w:val="Normal"/>
              <w:rPr/>
            </w:pPr>
            <w:r>
              <w:rPr/>
              <w:t>Exerciţii de identificare a temei, motivului, viziunii despre lume.</w:t>
            </w:r>
          </w:p>
          <w:p>
            <w:pPr>
              <w:pStyle w:val="Normal"/>
              <w:rPr/>
            </w:pPr>
            <w:r>
              <w:rPr/>
              <w:t>Exerciţii de identificare a relaţiilor spaţiale şi culturale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>Activitate individuală/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ra</w:t>
            </w:r>
            <w:r>
              <w:rPr/>
              <w:t> </w:t>
            </w:r>
            <w:r>
              <w:rPr>
                <w:i/>
              </w:rPr>
              <w:t>pe deal</w:t>
            </w:r>
            <w:r>
              <w:rPr>
                <w:b/>
              </w:rPr>
              <w:t>, de M. Eminesc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extualizare</w:t>
            </w:r>
          </w:p>
          <w:p>
            <w:pPr>
              <w:pStyle w:val="Normal"/>
              <w:rPr/>
            </w:pPr>
            <w:r>
              <w:rPr/>
              <w:t>Genul liric.Trăsături</w:t>
            </w:r>
          </w:p>
          <w:p>
            <w:pPr>
              <w:pStyle w:val="Normal"/>
              <w:rPr/>
            </w:pPr>
            <w:r>
              <w:rPr/>
              <w:t>Temă, structură şi compoziţ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răsăturilor genului dramatic.</w:t>
            </w:r>
          </w:p>
          <w:p>
            <w:pPr>
              <w:pStyle w:val="Normal"/>
              <w:rPr/>
            </w:pPr>
            <w:r>
              <w:rPr/>
              <w:t>Exerciţii de identificare şi de analiză a structurii, compoziţiei şi construcţiei subiectului unui text drama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unităţ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LUMI FANTASTICE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87"/>
        <w:gridCol w:w="2763"/>
        <w:gridCol w:w="547"/>
        <w:gridCol w:w="2365"/>
        <w:gridCol w:w="1314"/>
        <w:gridCol w:w="1275"/>
      </w:tblGrid>
      <w:tr>
        <w:trPr>
          <w:trHeight w:val="10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/Obiective de referinţ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ţiune literară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i/>
              </w:rPr>
              <w:t>Lostriţa</w:t>
            </w:r>
            <w:r>
              <w:rPr/>
              <w:t>, de Vasile Voiculescu</w:t>
            </w:r>
          </w:p>
          <w:p>
            <w:pPr>
              <w:pStyle w:val="Normal"/>
              <w:rPr/>
            </w:pPr>
            <w:r>
              <w:rPr/>
              <w:t>- Contextualizare       (epocă, locul creaţiei în opera scriitorului);</w:t>
            </w:r>
          </w:p>
          <w:p>
            <w:pPr>
              <w:pStyle w:val="Normal"/>
              <w:rPr/>
            </w:pPr>
            <w:r>
              <w:rPr/>
              <w:t>- Titlul. Incipit/final,tema</w:t>
            </w:r>
          </w:p>
          <w:p>
            <w:pPr>
              <w:pStyle w:val="Normal"/>
              <w:rPr/>
            </w:pPr>
            <w:r>
              <w:rPr/>
              <w:t>- Rezumarea textului</w:t>
            </w:r>
          </w:p>
          <w:p>
            <w:pPr>
              <w:pStyle w:val="Normal"/>
              <w:rPr/>
            </w:pPr>
            <w:r>
              <w:rPr/>
              <w:t>- Particularităţi de construire a personajului</w:t>
            </w:r>
          </w:p>
          <w:p>
            <w:pPr>
              <w:pStyle w:val="Normal"/>
              <w:rPr/>
            </w:pPr>
            <w:r>
              <w:rPr/>
              <w:t>- Stilul. Originalitate</w:t>
            </w:r>
          </w:p>
          <w:p>
            <w:pPr>
              <w:pStyle w:val="Normal"/>
              <w:rPr/>
            </w:pPr>
            <w:r>
              <w:rPr/>
              <w:t>- Eseu despre călătorie/ lume fantas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pentru tez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tarea teze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 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Receptarea diverselor tipuri de mesaj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Funcţiile comunicǎr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Funcţiile limbaj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i/>
              </w:rPr>
              <w:t>La hanul lui Mânjoală</w:t>
            </w:r>
            <w:r>
              <w:rPr/>
              <w:t>, de I. L. Carag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:</w:t>
            </w:r>
          </w:p>
          <w:p>
            <w:pPr>
              <w:pStyle w:val="Normal"/>
              <w:rPr/>
            </w:pPr>
            <w:r>
              <w:rPr/>
              <w:t>- Interpretarea sensului cuvintelor în context;</w:t>
            </w:r>
          </w:p>
          <w:p>
            <w:pPr>
              <w:pStyle w:val="Normal"/>
              <w:rPr/>
            </w:pPr>
            <w:r>
              <w:rPr/>
              <w:t>- Coerenţa şi coeziunea în exprimarea orală şi scrisă</w:t>
            </w:r>
          </w:p>
          <w:p>
            <w:pPr>
              <w:pStyle w:val="Normal"/>
              <w:rPr/>
            </w:pPr>
            <w:r>
              <w:rPr/>
              <w:t>- Ambiguităţi morfosint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capitulare semestrială şi anuală</w:t>
            </w:r>
          </w:p>
          <w:p>
            <w:pPr>
              <w:pStyle w:val="Normal"/>
              <w:autoSpaceDE w:val="false"/>
              <w:rPr/>
            </w:pPr>
            <w:r>
              <w:rPr/>
              <w:t>1.2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identificarea elementelor specifice din structura unor tipuri textuale studiate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2.1. aplicarea unor tehnici privind înţelegerea unor texte literare şi nonlitera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1 Utilizarea adecvată a achiziţiilor lingvistice în receptarea diverselor tex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  <w:t>2.2 identificarea temei textelor propuse pentru stu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aplicarea unor tehnici vizând în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>elegerea textelor literare sau nonlitera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  <w:t xml:space="preserve">1.5 Utilizarea corectă şi adecvată a formelor exprimării orale Şi scri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acestora în tratarea tem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noaşterea </w:t>
            </w:r>
          </w:p>
          <w:p>
            <w:pPr>
              <w:pStyle w:val="Normal"/>
              <w:rPr/>
            </w:pPr>
            <w:r>
              <w:rPr/>
              <w:t>elementelor de construcţie a operei epice studiate (incipit, final, personaje, subiect, perspectivă narativă)</w:t>
            </w:r>
          </w:p>
          <w:p>
            <w:pPr>
              <w:pStyle w:val="Normal"/>
              <w:rPr/>
            </w:pPr>
            <w:r>
              <w:rPr/>
              <w:t>- Descoperirea mijloacelor de caracterizare a personajelor în textul propus</w:t>
            </w:r>
          </w:p>
          <w:p>
            <w:pPr>
              <w:pStyle w:val="Normal"/>
              <w:rPr/>
            </w:pPr>
            <w:r>
              <w:rPr/>
              <w:t xml:space="preserve">- Redactarea unui eseu despre călătorie sau despre universul fantast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dirijată a funcţiilor limbajului în fragmente propuse</w:t>
            </w:r>
          </w:p>
          <w:p>
            <w:pPr>
              <w:pStyle w:val="Normal"/>
              <w:rPr/>
            </w:pPr>
            <w:r>
              <w:rPr/>
              <w:t>Recunoaşterea elementelor de structură ale textului li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temei şi a viziunii despre lume;</w:t>
            </w:r>
          </w:p>
          <w:p>
            <w:pPr>
              <w:pStyle w:val="Normal"/>
              <w:rPr/>
            </w:pPr>
            <w:r>
              <w:rPr/>
              <w:t>Exerciţii de vocabular.</w:t>
            </w:r>
          </w:p>
          <w:p>
            <w:pPr>
              <w:pStyle w:val="Normal"/>
              <w:rPr/>
            </w:pPr>
            <w:r>
              <w:rPr/>
              <w:t>Interpretarea cuvintelor în context.</w:t>
            </w:r>
          </w:p>
          <w:p>
            <w:pPr>
              <w:pStyle w:val="Normal"/>
              <w:rPr/>
            </w:pPr>
            <w:r>
              <w:rPr/>
              <w:t>Descoperirea elementelor specifice fantasticului ( ieşirea din spaţiu şi timp, alte legi ale spaţialităţii şi temporalităţii,ambiguitatea finalului, bizaru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a asemănărilor şi deosebirilor între literatură Şi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sistemati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>Activitate individuală/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/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/ 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/ texte su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ate frontală/ independentă 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ividuală Şi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pentru acasă- redactarea unui es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în clasă/ temă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redactare/ situaţi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ofoliul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Yiv271695690msofootnotereference">
    <w:name w:val="yiv271695690msofootnote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1695690msonormal">
    <w:name w:val="yiv271695690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titluintroiiiiiiclasa">
    <w:name w:val="yiv271695690titlu-introiiiiiiclas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obcadru">
    <w:name w:val="yiv271695690ob-cadru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271695690tabelcol3">
    <w:name w:val="yiv271695690tabel-col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User</dc:creator>
  <dc:description/>
  <cp:keywords/>
  <dc:language>en-US</dc:language>
  <cp:lastModifiedBy>usernvk</cp:lastModifiedBy>
  <cp:lastPrinted>2011-08-16T17:34:00Z</cp:lastPrinted>
  <dcterms:modified xsi:type="dcterms:W3CDTF">2022-10-25T09:41:00Z</dcterms:modified>
  <cp:revision>2</cp:revision>
  <dc:subject/>
  <dc:title>LIMBA ŞI LITERATURA ROMANĂ</dc:title>
</cp:coreProperties>
</file>