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563"/>
      </w:tblGrid>
      <w:tr>
        <w:trPr>
          <w:trHeight w:val="1383" w:hRule="atLeast"/>
        </w:trPr>
        <w:tc>
          <w:tcPr>
            <w:tcW w:w="88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EGIUL TEHNIC DE COMUNICAŢII  „N. V. KARPEN” BACĂ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ria curriculară: </w:t>
            </w:r>
            <w:r>
              <w:rPr>
                <w:b/>
                <w:i/>
              </w:rPr>
              <w:t>Limbă şi comunicar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ciplina: Limba şi literatura român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asa: a IX-a 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f. programei aprobate prin ordin al ministrului nr. 5099/06.06. 200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 xml:space="preserve">Avizat,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Șef de catedră, prof. Adina Tămi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esor: TĂMI MARIA-ADI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de ore/săptămână: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 xml:space="preserve">Vizat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Director, prof. dr. Simona-Andreea Şova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LANIFICARE  ANUAL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An şcolar 2019-2020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34 săptămâni/an, T.C.=3 ore/săptămână, Total ore/an=102 ore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607"/>
        <w:gridCol w:w="3544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r.crt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r. ore</w:t>
            </w:r>
          </w:p>
        </w:tc>
      </w:tr>
      <w:tr>
        <w:trPr>
          <w:trHeight w:val="497" w:hRule="atLeast"/>
        </w:trPr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mestrul 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No</w:t>
            </w:r>
            <w:r>
              <w:rPr>
                <w:iCs/>
              </w:rPr>
              <w:t>ţiuni introductive. Test iniţ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Adolescenț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 xml:space="preserve">Famil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valuare semestrial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Semestrul al II-l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b/>
                <w:i/>
                <w:iCs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 xml:space="preserve">Famil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b/>
                <w:i/>
                <w:iCs/>
                <w:lang w:val="it-IT"/>
              </w:rPr>
              <w:t xml:space="preserve">Iubire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 xml:space="preserve">Lumi fantasti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Activitate extracurriculară / extraşcolar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 (S27)</w:t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it-IT"/>
              </w:rPr>
              <w:t>Lumi fantastice (continuar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capitulare final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RE CALENDARISTICĂ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  <w:t>34 săptămâni/an, T.C.=3 ore/săptămână, Total ore/an=102 ore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estrul I</w:t>
      </w:r>
    </w:p>
    <w:tbl>
      <w:tblPr>
        <w:tblW w:w="13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077"/>
        <w:gridCol w:w="4023"/>
        <w:gridCol w:w="720"/>
        <w:gridCol w:w="900"/>
        <w:gridCol w:w="14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învăţar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ţe specific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ţinuturi asoci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r.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ăp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b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ţiuni introductiv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 exprimarea orală sau în scris a propriilor reacţii şi opinii privind textele receptate;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4 redactarea unor texte diverse;</w:t>
            </w:r>
          </w:p>
          <w:p>
            <w:pPr>
              <w:pStyle w:val="Normal"/>
              <w:spacing w:before="60" w:after="0"/>
              <w:rPr>
                <w:rFonts w:eastAsia="Times New Roman"/>
                <w:lang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/>
                <w:lang w:eastAsia="en-US"/>
              </w:rPr>
              <w:t>1.5 utilizarea corectă şi adecvată a formelor exprimării orale şi scrise în diverse situaţii de comunicare;</w:t>
            </w:r>
          </w:p>
          <w:p>
            <w:pPr>
              <w:pStyle w:val="Normal"/>
              <w:spacing w:before="60" w:after="0"/>
              <w:rPr>
                <w:rFonts w:eastAsia="Times New Roman"/>
                <w:lang w:eastAsia="en-US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Times New Roman"/>
                <w:lang w:eastAsia="en-US"/>
              </w:rPr>
              <w:t>2.1 aplicarea unor tehnici vizând înţelegerea unor texte literare sau nonliterare;</w:t>
            </w:r>
          </w:p>
          <w:p>
            <w:pPr>
              <w:pStyle w:val="Normal"/>
              <w:spacing w:before="6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6 aplicarea conceptelor de specialitate în analiza şi discutarea textelor literare studiate;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3 argumentarea unui punct de vedere privind textele studi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lucrarea programei şcola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zentarea manualului; bibliografi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capitulare pentru testul de evaluare iniţială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est de evaluare iniţial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S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lescenț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utilizarea adecvată a achiziţiilor lingvistice în înţelegerea şi în producerea diverselor texte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2 identificarea temei textelor propuse   pentru studiu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.4 </w:t>
            </w:r>
            <w:r>
              <w:rPr>
                <w:rFonts w:eastAsia="Times New Roman"/>
                <w:lang w:eastAsia="en-US"/>
              </w:rPr>
              <w:t xml:space="preserve">analizarea componentelor structurale </w:t>
            </w:r>
            <w:r>
              <w:rPr>
                <w:rFonts w:eastAsia="Times New Roman" w:cs="TimesNewRoman;MS Gothic" w:ascii="TimesNewRoman;MS Gothic" w:hAnsi="TimesNewRoman;MS Gothic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 xml:space="preserve">i expresive ale textelor literare studiate </w:t>
            </w:r>
            <w:r>
              <w:rPr>
                <w:rFonts w:eastAsia="Times New Roman" w:cs="TimesNewRoman;MS Gothic" w:ascii="TimesNewRoman;MS Gothic" w:hAnsi="TimesNewRoman;MS Gothic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>i</w:t>
            </w:r>
            <w:r>
              <w:rPr/>
              <w:t xml:space="preserve"> </w:t>
            </w:r>
            <w:r>
              <w:rPr>
                <w:rFonts w:eastAsia="Times New Roman"/>
                <w:lang w:eastAsia="en-US"/>
              </w:rPr>
              <w:t>discutarea rolului acestora în tratarea temelor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3 argumentarea unui punct de vedere privind textele studiate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5 utilizarea corectă şi adecvată a formelor exprimării orale şi scrise în diverse situaţii de comunicare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4 redactarea unor texte diverse;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 Ficţiune literară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i/>
              </w:rPr>
              <w:t>Venere şi Madonă</w:t>
            </w:r>
            <w:r>
              <w:rPr>
                <w:b/>
              </w:rPr>
              <w:t>, de Mihai Eminescu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Genuri literare. Genul liric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Trăsături. Eul liric adolescentin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Teme. Motive.Viziunea asupra lumii.      Limbaj poetic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ictopoezie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LIMBĂ ŞI COMUNICARE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Derivarea cu prefixe şi sufixe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Schimbarea categoriei gramaticale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Scrierea cu majusculă. Aplicaţ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1 utilizarea adecvată a achiziţiilor lingvistice în înţelegerea şi în producerea diverselor texte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2 identificarea temei textelor propuse pentru studiu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6 aplicarea conceptelor de specialitate în analiza şi discutarea textelor literare studiate;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1.3 </w:t>
            </w:r>
            <w:r>
              <w:rPr>
                <w:rFonts w:eastAsia="Times New Roman"/>
                <w:lang w:eastAsia="en-US"/>
              </w:rPr>
              <w:t>exprimarea oral</w:t>
            </w:r>
            <w:r>
              <w:rPr>
                <w:rFonts w:eastAsia="Times New Roman" w:cs="TimesNewRoman;MS Gothic" w:ascii="TimesNewRoman;MS Gothic" w:hAnsi="TimesNewRoman;MS Gothic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sau în scris a propriilor reacţii şi opinii privind textele receptate;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1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Împăratul muştel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de William Golding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Contextualizare (curent literar, epocă etc.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Temă. Motive. Viziunea asupra lumii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Construcţia subiectului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lan simplu/dezvoltat de idei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ersonajul literar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strucţia personajelor – modalităţi de caracterizare.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Aplicaţii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4-S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1 utilizarea adecvată a achiziţiilor lingvistice în înţelegerea şi în producerea diverselor texte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2 identificarea temei textelor propuse pentru studiu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6 aplicarea conceptelor de specialitate în analiza şi discutarea textelor literare studiate;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1.3 </w:t>
            </w:r>
            <w:r>
              <w:rPr>
                <w:rFonts w:eastAsia="Times New Roman"/>
                <w:lang w:eastAsia="en-US"/>
              </w:rPr>
              <w:t>exprimarea oral</w:t>
            </w:r>
            <w:r>
              <w:rPr>
                <w:rFonts w:eastAsia="Times New Roman" w:cs="TimesNewRoman;MS Gothic" w:ascii="TimesNewRoman;MS Gothic" w:hAnsi="TimesNewRoman;MS Gothic"/>
                <w:lang w:eastAsia="en-US"/>
              </w:rPr>
              <w:t xml:space="preserve">ă </w:t>
            </w:r>
            <w:r>
              <w:rPr>
                <w:rFonts w:eastAsia="Times New Roman"/>
                <w:lang w:eastAsia="en-US"/>
              </w:rPr>
              <w:t>sau în scris a propriilor reac</w:t>
            </w:r>
            <w:r>
              <w:rPr>
                <w:rFonts w:eastAsia="Times New Roman" w:cs="TimesNewRoman;MS Gothic" w:ascii="TimesNewRoman;MS Gothic" w:hAnsi="TimesNewRoman;MS Gothic"/>
                <w:lang w:eastAsia="en-US"/>
              </w:rPr>
              <w:t>ţ</w:t>
            </w:r>
            <w:r>
              <w:rPr>
                <w:rFonts w:eastAsia="Times New Roman"/>
                <w:lang w:eastAsia="en-US"/>
              </w:rPr>
              <w:t xml:space="preserve">ii </w:t>
            </w:r>
            <w:r>
              <w:rPr>
                <w:rFonts w:eastAsia="Times New Roman" w:cs="TimesNewRoman;MS Gothic" w:ascii="TimesNewRoman;MS Gothic" w:hAnsi="TimesNewRoman;MS Gothic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>i opinii privind textele receptate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i/>
              </w:rPr>
              <w:t xml:space="preserve">Romanul adolescentului miop, </w:t>
            </w:r>
            <w:r>
              <w:rPr>
                <w:b/>
              </w:rPr>
              <w:t>de Mircea Eliad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Contextualizare (epocă, curent literar etc.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Temă. Motive. Viziunea asupra lumii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Construcţia subiectului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lan simplu/dezvoltat de idei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–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Personajul literar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–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 xml:space="preserve">Construcţia personajelor – modalităţi de caracterizare.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–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Aplicaţii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Narator/perspective narative/ instanţe  nara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BĂ ŞI COMUNICARE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Stil direct. Stil indirect. Monologul int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.1 aplicarea unor tehnici vizând înţelegerea textelor  literare şi nonliterare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.3 compararea ideilor şi atitudinilor diferite în dezvoltarea  aceleiaşi teme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2.5 </w:t>
            </w:r>
            <w:r>
              <w:rPr>
                <w:sz w:val="22"/>
                <w:szCs w:val="22"/>
              </w:rPr>
              <w:t xml:space="preserve"> compararea trăsăturilor definitorii ale comunicării în texte ficţionale şi nonficţionale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.1 identificarea  structurilor argumentative într-un text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3.2 </w:t>
            </w:r>
            <w:r>
              <w:rPr>
                <w:rFonts w:eastAsia="Times New Roman"/>
                <w:lang w:eastAsia="en-US"/>
              </w:rPr>
              <w:t>identificarea elementelor dintr-un text care confirm</w:t>
            </w:r>
            <w:r>
              <w:rPr>
                <w:rFonts w:eastAsia="Times New Roman" w:cs="TimesNewRoman;MS Gothic" w:ascii="TimesNewRoman;MS Gothic" w:hAnsi="TimesNewRoman;MS Gothic"/>
                <w:lang w:eastAsia="en-US"/>
              </w:rPr>
              <w:t xml:space="preserve">ă </w:t>
            </w:r>
            <w:r>
              <w:rPr>
                <w:rFonts w:eastAsia="Times New Roman"/>
                <w:lang w:eastAsia="en-US"/>
              </w:rPr>
              <w:t>sau infirm</w:t>
            </w:r>
            <w:r>
              <w:rPr>
                <w:rFonts w:eastAsia="Times New Roman" w:cs="TimesNewRoman;MS Gothic" w:ascii="TimesNewRoman;MS Gothic" w:hAnsi="TimesNewRoman;MS Gothic"/>
                <w:lang w:eastAsia="en-US"/>
              </w:rPr>
              <w:t xml:space="preserve">ă </w:t>
            </w:r>
            <w:r>
              <w:rPr>
                <w:rFonts w:eastAsia="Times New Roman"/>
                <w:lang w:eastAsia="en-US"/>
              </w:rPr>
              <w:t>o opinie privitoare la textul respectiv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.1 utilizarea adecvată a achiziţiilor lingvistice în înţelegerea şi în producerea diverselor texte;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b.   Ficţiune şi realitate</w:t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i/>
                <w:lang w:val="it-IT"/>
              </w:rPr>
              <w:t xml:space="preserve">   </w:t>
            </w:r>
            <w:r>
              <w:rPr>
                <w:b/>
                <w:lang w:val="it-IT"/>
              </w:rPr>
              <w:t>Textul jurnalistic. Articolul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–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Lectura textului. Idei principale. Tema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–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Eseul argumentativ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–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Textul argumentativ. Aplicaţii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IMBĂ ŞI COMUNICARE 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Rela</w:t>
            </w:r>
            <w:r>
              <w:rPr/>
              <w:t>ţ</w:t>
            </w:r>
            <w:r>
              <w:rPr>
                <w:lang w:val="it-IT"/>
              </w:rPr>
              <w:t>ii semantice: sinonimia, antonimia, polisemia,omonimia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–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Erori semantice. Confuzia paronimicǎ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–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Pleonasmul. Aplicaţ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-S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.3 compararea ideilor şi a atitudinilor diferite în dezvoltarea aceleiaşi teme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it-IT"/>
              </w:rPr>
              <w:t xml:space="preserve">3.3 </w:t>
            </w:r>
            <w:r>
              <w:rPr>
                <w:rFonts w:eastAsia="Times New Roman"/>
                <w:lang w:val="it-IT" w:eastAsia="en-US"/>
              </w:rPr>
              <w:t>argumentarea unui punct de vedere privind textele studiate;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484" w:right="-108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iteratura şi alte arte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–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 xml:space="preserve">Literatura şi  spectacolul de operă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–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Sincretismul artelor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–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Limbaj  literar- limbaj muzical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–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Raportul text - sunet. Concepte specifice domeniului muzical preluate de literatură (eufonie, cezură, polifonie, contrapunct)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Eseul nestructurat- aplicaţ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8-S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2.7 compararea limbajului muzical cu acela al  textului scris 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3 compararea ideilor şi a atitudinilor diferite în dezvoltarea aceleiaşi teme literar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Literatura – punct de plecare pentru operă. Concepte operaţionale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Eseul structurat-aplicaţi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Evaluare sumativă- </w:t>
            </w:r>
            <w:r>
              <w:rPr>
                <w:i/>
              </w:rPr>
              <w:t>Adolescenț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Famili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utilizarea adecvată a achiziţiilor lingvistice în înţelegerea şi în producerea diverselor texte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2 identificarea temei textelor propuse pentru studiu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6 aplicarea conceptelor de specialitate în analiza şi discutarea textelor literare studiate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3 </w:t>
            </w:r>
            <w:r>
              <w:rPr>
                <w:rFonts w:eastAsia="Times New Roman"/>
                <w:lang w:eastAsia="en-US"/>
              </w:rPr>
              <w:t>exprimarea oral</w:t>
            </w:r>
            <w:r>
              <w:rPr>
                <w:rFonts w:eastAsia="Times New Roman" w:cs="TimesNewRoman;MS Gothic" w:ascii="TimesNewRoman;MS Gothic" w:hAnsi="TimesNewRoman;MS Gothic"/>
                <w:lang w:eastAsia="en-US"/>
              </w:rPr>
              <w:t xml:space="preserve">ă </w:t>
            </w:r>
            <w:r>
              <w:rPr>
                <w:rFonts w:eastAsia="Times New Roman"/>
                <w:lang w:eastAsia="en-US"/>
              </w:rPr>
              <w:t>sau în scris a propriilor reac</w:t>
            </w:r>
            <w:r>
              <w:rPr>
                <w:rFonts w:eastAsia="Times New Roman" w:cs="TimesNewRoman;MS Gothic" w:ascii="TimesNewRoman;MS Gothic" w:hAnsi="TimesNewRoman;MS Gothic"/>
                <w:lang w:eastAsia="en-US"/>
              </w:rPr>
              <w:t>ţ</w:t>
            </w:r>
            <w:r>
              <w:rPr>
                <w:rFonts w:eastAsia="Times New Roman"/>
                <w:lang w:eastAsia="en-US"/>
              </w:rPr>
              <w:t xml:space="preserve">ii </w:t>
            </w:r>
            <w:r>
              <w:rPr>
                <w:rFonts w:eastAsia="Times New Roman" w:cs="TimesNewRoman;MS Gothic" w:ascii="TimesNewRoman;MS Gothic" w:hAnsi="TimesNewRoman;MS Gothic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>i opinii privind textele receptate;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a. Ficţiune literară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Amintiri din copilărie, </w:t>
            </w:r>
            <w:r>
              <w:rPr>
                <w:b/>
              </w:rPr>
              <w:t>de Ion Creangă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Contextualizare (epocă, curent literar etc.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Temă. Motive. Viziune despre lume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duri de expunere. Descrierea. Dialogul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Construcţia subiectului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–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Construcţia personajelor – modalităţi de caracterizare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–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Încadrare în specie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Narator/perspective narative/ instanţe  narative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LIMBĂ ŞI COMUNICARE</w:t>
            </w:r>
          </w:p>
          <w:p>
            <w:pPr>
              <w:pStyle w:val="Normal"/>
              <w:rPr/>
            </w:pPr>
            <w:r>
              <w:rPr/>
              <w:t>Oralitatea. Rolul elementelor arhaice şi regionale în interpretarea mesajelor scrise şi o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0-S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.2 identificarea temei textelor propuse epntru studiu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6 aplicarea conceptelor de specialitate în analiza şi discutarea textelor literare studiate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3 </w:t>
            </w:r>
            <w:r>
              <w:rPr>
                <w:rFonts w:eastAsia="Times New Roman"/>
                <w:lang w:eastAsia="en-US"/>
              </w:rPr>
              <w:t>exprimarea oral</w:t>
            </w:r>
            <w:r>
              <w:rPr>
                <w:rFonts w:eastAsia="Times New Roman" w:cs="TimesNewRoman;MS Gothic" w:ascii="TimesNewRoman;MS Gothic" w:hAnsi="TimesNewRoman;MS Gothic"/>
                <w:lang w:eastAsia="en-US"/>
              </w:rPr>
              <w:t xml:space="preserve">ă </w:t>
            </w:r>
            <w:r>
              <w:rPr>
                <w:rFonts w:eastAsia="Times New Roman"/>
                <w:lang w:eastAsia="en-US"/>
              </w:rPr>
              <w:t>sau în scris a propriilor reac</w:t>
            </w:r>
            <w:r>
              <w:rPr>
                <w:rFonts w:eastAsia="Times New Roman" w:cs="TimesNewRoman;MS Gothic" w:ascii="TimesNewRoman;MS Gothic" w:hAnsi="TimesNewRoman;MS Gothic"/>
                <w:lang w:eastAsia="en-US"/>
              </w:rPr>
              <w:t>ţ</w:t>
            </w:r>
            <w:r>
              <w:rPr>
                <w:rFonts w:eastAsia="Times New Roman"/>
                <w:lang w:eastAsia="en-US"/>
              </w:rPr>
              <w:t xml:space="preserve">ii </w:t>
            </w:r>
            <w:r>
              <w:rPr>
                <w:rFonts w:eastAsia="Times New Roman" w:cs="TimesNewRoman;MS Gothic" w:ascii="TimesNewRoman;MS Gothic" w:hAnsi="TimesNewRoman;MS Gothic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>i opinii privind textele receptate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1 utilizarea adecvată a achiziţiilor lingvistice în  înţelegerea şi în producerea diverselor texte;</w:t>
            </w:r>
          </w:p>
          <w:p>
            <w:pPr>
              <w:pStyle w:val="Normal"/>
              <w:ind w:left="-108" w:hanging="0"/>
              <w:rPr/>
            </w:pPr>
            <w:r>
              <w:rPr/>
              <w:t>1.2 identificarea elementelor specifice din structura unor tipuri textuale studiate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b/>
                <w:i/>
                <w:lang w:val="it-IT"/>
              </w:rPr>
              <w:t xml:space="preserve">     </w:t>
            </w:r>
            <w:r>
              <w:rPr>
                <w:b/>
                <w:i/>
                <w:lang w:val="it-IT"/>
              </w:rPr>
              <w:t xml:space="preserve">La răsărit de Eden, </w:t>
            </w:r>
            <w:r>
              <w:rPr>
                <w:b/>
                <w:lang w:val="it-IT"/>
              </w:rPr>
              <w:t>de John Steinbeck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Contextualizare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Temă, structură şi compoziţie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Construcţia subiectului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Construcţia personajelor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Încadrarea în specie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LIMBĂ ŞI COMUNICARE 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Transformarea vorbirii directe în vorbire indirec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2-S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13-S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Recapitulare semestrială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ESTRUL al II-lea</w:t>
      </w:r>
    </w:p>
    <w:tbl>
      <w:tblPr>
        <w:tblW w:w="13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91"/>
        <w:gridCol w:w="4075"/>
        <w:gridCol w:w="4025"/>
        <w:gridCol w:w="720"/>
        <w:gridCol w:w="900"/>
        <w:gridCol w:w="142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învăţare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ţe specific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ţinuturi asoci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r.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ăp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bs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Familia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.1 aplicarea unor tehnici vizând înţelegerea textelor  literare şi nonliterare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2 identificarea elementelor specifice din structura unor tipuri de texte studiate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3</w:t>
            </w:r>
            <w:r>
              <w:rPr>
                <w:rFonts w:eastAsia="Times New Roman"/>
                <w:lang w:eastAsia="en-US"/>
              </w:rPr>
              <w:t xml:space="preserve"> exprimarea oral</w:t>
            </w:r>
            <w:r>
              <w:rPr>
                <w:rFonts w:eastAsia="Times New Roman" w:cs="TimesNewRoman;MS Gothic" w:ascii="TimesNewRoman;MS Gothic" w:hAnsi="TimesNewRoman;MS Gothic"/>
                <w:lang w:eastAsia="en-US"/>
              </w:rPr>
              <w:t xml:space="preserve">ă </w:t>
            </w:r>
            <w:r>
              <w:rPr>
                <w:rFonts w:eastAsia="Times New Roman"/>
                <w:lang w:eastAsia="en-US"/>
              </w:rPr>
              <w:t>sau în scris a propriilor reac</w:t>
            </w:r>
            <w:r>
              <w:rPr>
                <w:rFonts w:eastAsia="Times New Roman" w:cs="TimesNewRoman;MS Gothic" w:ascii="TimesNewRoman;MS Gothic" w:hAnsi="TimesNewRoman;MS Gothic"/>
                <w:lang w:eastAsia="en-US"/>
              </w:rPr>
              <w:t>ţ</w:t>
            </w:r>
            <w:r>
              <w:rPr>
                <w:rFonts w:eastAsia="Times New Roman"/>
                <w:lang w:eastAsia="en-US"/>
              </w:rPr>
              <w:t xml:space="preserve">ii </w:t>
            </w:r>
            <w:r>
              <w:rPr>
                <w:rFonts w:eastAsia="Times New Roman" w:cs="TimesNewRoman;MS Gothic" w:ascii="TimesNewRoman;MS Gothic" w:hAnsi="TimesNewRoman;MS Gothic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>i opinii privind textele receptate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 identificarea  structurilor argumentative într-un text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2.5 </w:t>
            </w:r>
            <w:r>
              <w:rPr>
                <w:sz w:val="22"/>
                <w:szCs w:val="22"/>
              </w:rPr>
              <w:t xml:space="preserve"> compararea trăsăturilor definitorii ale comunicării în texte ficţionale şi nonficţional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. Ficţiune şi realitate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Textul nonficțional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  <w:i/>
              </w:rPr>
              <w:t>Psihosociologia familiei</w:t>
            </w:r>
            <w:r>
              <w:rPr>
                <w:b/>
              </w:rPr>
              <w:t>, de Florin Druță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pt-BR"/>
              </w:rPr>
              <w:t xml:space="preserve">    </w:t>
            </w:r>
            <w:r>
              <w:rPr>
                <w:lang w:val="pt-BR"/>
              </w:rPr>
              <w:t>–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Lectura textului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pt-BR"/>
              </w:rPr>
              <w:t xml:space="preserve">    </w:t>
            </w:r>
            <w:r>
              <w:rPr>
                <w:lang w:val="pt-BR"/>
              </w:rPr>
              <w:t>–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Idei principale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pt-BR"/>
              </w:rPr>
              <w:t xml:space="preserve">    </w:t>
            </w:r>
            <w:r>
              <w:rPr>
                <w:lang w:val="pt-BR"/>
              </w:rPr>
              <w:t>–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Tema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pt-BR"/>
              </w:rPr>
              <w:t xml:space="preserve">    </w:t>
            </w:r>
            <w:r>
              <w:rPr>
                <w:lang w:val="pt-BR"/>
              </w:rPr>
              <w:t>–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Trăsăturile textului nonficțional.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S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.3 compararea ideilor şi a atitudinilor diferite în dezvoltarea aceleiaşi teme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3 argumentarea unui punct de vedere privind textele studiate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7 compararea limbajului cinematografic cu acela al  textului scris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3 compararea ideilor şi a atitudinilor diferite în dezvoltarea aceleiaşi teme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6 aplicarea conceptelor de specialitate în analiza şi discutarea textelor literare studiate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. Literatură şi alte arte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Literatura şi cinematografia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cranizarea unui roman: </w:t>
            </w:r>
            <w:r>
              <w:rPr>
                <w:b/>
                <w:i/>
              </w:rPr>
              <w:t>Moromeții</w:t>
            </w:r>
            <w:r>
              <w:rPr/>
              <w:t>, scenariul cinematografic sau „re-scrierea romanului”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fr-FR"/>
              </w:rPr>
              <w:t>Limbaj  literar- limbaj cinematografic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Raportul text- imagine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Concepte specifice cinematografiei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Literatura şi arta dramatică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Viziunea scriitorului- viziunea regizorului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Cronica teatra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emestrul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l II-lea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Iubirea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 compararea ideilor şi a atitudinilor diferite în dezvoltarea aceleiaşi teme;</w:t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2 identificarea temei textulor propuse pentru studiu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6 aplicarea conceptelor de specialitate în analiza şi discutarea textelor literare studiate;</w:t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4 analizarea componentelor structurale şi expresive ale textelor literare studiate şi discutarea rolului acestora în tratarea temelor;</w:t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4 redactarea unor texte diverse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3 exprimarea orală sau în scris a propriilor reacţii şi opinii privind textele receptate;</w:t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5 utilizarea corectă şi adecvată a formelor exprimării orale în diverse  situaţii de comunicare;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. Ficţiune literară</w:t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i/>
                <w:lang w:val="it-IT"/>
              </w:rPr>
              <w:t xml:space="preserve">    </w:t>
            </w:r>
            <w:r>
              <w:rPr>
                <w:b/>
                <w:i/>
                <w:lang w:val="it-IT"/>
              </w:rPr>
              <w:t xml:space="preserve">Maitreyi, </w:t>
            </w:r>
            <w:r>
              <w:rPr>
                <w:b/>
                <w:lang w:val="it-IT"/>
              </w:rPr>
              <w:t>de Mircea Eliade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Contextualizare (epocă, curent literar etc.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Temă. Viziune despre lume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 xml:space="preserve">Relaţii spaţiale şi temporale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Rezumatul. Aplicaţii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 </w:t>
            </w:r>
            <w:r>
              <w:rPr>
                <w:lang w:val="it-IT"/>
              </w:rPr>
              <w:t>Moduri de expunere. Naraţiunea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 xml:space="preserve">Limbajul naratorului – limbajul personajelor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Aplicaţii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Personajul literar. Modalităţi de caracterizare-caracterizarea directă</w:t>
            </w:r>
          </w:p>
          <w:p>
            <w:pPr>
              <w:pStyle w:val="Normal"/>
              <w:ind w:right="-108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b/>
                <w:i/>
                <w:lang w:val="it-IT"/>
              </w:rPr>
              <w:t xml:space="preserve">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Ficţiune literară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Studierea unui text dramatic:</w:t>
            </w:r>
            <w:r>
              <w:rPr>
                <w:b/>
                <w:i/>
              </w:rPr>
              <w:t xml:space="preserve"> Romeo şi Julieta</w:t>
            </w:r>
            <w:r>
              <w:rPr/>
              <w:t>, de William Shakespeare</w:t>
            </w:r>
          </w:p>
          <w:p>
            <w:pPr>
              <w:pStyle w:val="Normal"/>
              <w:ind w:left="252" w:right="-108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Contextualizare</w:t>
            </w:r>
          </w:p>
          <w:p>
            <w:pPr>
              <w:pStyle w:val="Normal"/>
              <w:numPr>
                <w:ilvl w:val="0"/>
                <w:numId w:val="7"/>
              </w:numPr>
              <w:ind w:left="612" w:right="-108" w:hanging="360"/>
              <w:rPr/>
            </w:pPr>
            <w:r>
              <w:rPr/>
              <w:t>Genul dramatic. Trăsături. Încadrarea în specie</w:t>
            </w:r>
          </w:p>
          <w:p>
            <w:pPr>
              <w:pStyle w:val="Normal"/>
              <w:numPr>
                <w:ilvl w:val="0"/>
                <w:numId w:val="7"/>
              </w:numPr>
              <w:ind w:left="612" w:right="-108" w:hanging="360"/>
              <w:rPr/>
            </w:pPr>
            <w:r>
              <w:rPr/>
              <w:t>Temă, structură şi compoziţie</w:t>
            </w:r>
          </w:p>
          <w:p>
            <w:pPr>
              <w:pStyle w:val="Normal"/>
              <w:numPr>
                <w:ilvl w:val="0"/>
                <w:numId w:val="7"/>
              </w:numPr>
              <w:ind w:left="612" w:right="-108" w:hanging="360"/>
              <w:rPr/>
            </w:pPr>
            <w:r>
              <w:rPr/>
              <w:t>Construcţia subiectului</w:t>
            </w:r>
          </w:p>
          <w:p>
            <w:pPr>
              <w:pStyle w:val="Normal"/>
              <w:numPr>
                <w:ilvl w:val="0"/>
                <w:numId w:val="7"/>
              </w:numPr>
              <w:ind w:left="612" w:right="-108" w:hanging="360"/>
              <w:rPr/>
            </w:pPr>
            <w:r>
              <w:rPr/>
              <w:t>Construcţia personajelor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-10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IMBĂ ŞI COMUNICARE 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–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Rolul semnelor de punctuaţie în înţelegerea mesajelor scrise. Aplicaţii.</w:t>
            </w:r>
          </w:p>
          <w:p>
            <w:pPr>
              <w:pStyle w:val="ListParagraph1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it-IT" w:eastAsia="ro-RO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– </w:t>
            </w:r>
            <w:r>
              <w:rPr>
                <w:rFonts w:cs="Times New Roman" w:ascii="Times New Roman" w:hAnsi="Times New Roman"/>
                <w:lang w:val="pt-BR"/>
              </w:rPr>
              <w:t>Semnele ortografice şi de punctua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S19-S2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S20-S2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S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8" w:hanging="0"/>
              <w:rPr/>
            </w:pPr>
            <w:r>
              <w:rPr/>
              <w:t>1.3</w:t>
            </w:r>
            <w:r>
              <w:rPr>
                <w:rFonts w:eastAsia="Times New Roman"/>
                <w:lang w:eastAsia="en-US"/>
              </w:rPr>
              <w:t xml:space="preserve"> exprimarea oral</w:t>
            </w:r>
            <w:r>
              <w:rPr>
                <w:rFonts w:eastAsia="Times New Roman" w:cs="TimesNewRoman;MS Gothic" w:ascii="TimesNewRoman;MS Gothic" w:hAnsi="TimesNewRoman;MS Gothic"/>
                <w:lang w:eastAsia="en-US"/>
              </w:rPr>
              <w:t xml:space="preserve">ă </w:t>
            </w:r>
            <w:r>
              <w:rPr>
                <w:rFonts w:eastAsia="Times New Roman"/>
                <w:lang w:eastAsia="en-US"/>
              </w:rPr>
              <w:t>sau în scris a propriilor reac</w:t>
            </w:r>
            <w:r>
              <w:rPr>
                <w:rFonts w:eastAsia="Times New Roman" w:cs="TimesNewRoman;MS Gothic" w:ascii="TimesNewRoman;MS Gothic" w:hAnsi="TimesNewRoman;MS Gothic"/>
                <w:lang w:eastAsia="en-US"/>
              </w:rPr>
              <w:t>ţ</w:t>
            </w:r>
            <w:r>
              <w:rPr>
                <w:rFonts w:eastAsia="Times New Roman"/>
                <w:lang w:eastAsia="en-US"/>
              </w:rPr>
              <w:t xml:space="preserve">ii </w:t>
            </w:r>
            <w:r>
              <w:rPr>
                <w:rFonts w:eastAsia="Times New Roman" w:cs="TimesNewRoman;MS Gothic" w:ascii="TimesNewRoman;MS Gothic" w:hAnsi="TimesNewRoman;MS Gothic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>i opinii privind textele receptate;</w:t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4 redactarea unor texte diverse;</w:t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5 utilizarea corectă şi adecvată a formelor exprimării orale în diverse situaţii de comunicare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.5 </w:t>
            </w:r>
            <w:r>
              <w:rPr>
                <w:sz w:val="22"/>
                <w:szCs w:val="22"/>
              </w:rPr>
              <w:t xml:space="preserve"> compararea trăsăturilor definitorii ale comunicării în texte ficţionale şi nonficţional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     </w:t>
            </w:r>
            <w:r>
              <w:rPr>
                <w:b/>
                <w:lang w:val="it-IT"/>
              </w:rPr>
              <w:t>b. Ficţiune şi realitate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b/>
                <w:lang w:val="it-IT"/>
              </w:rPr>
              <w:t xml:space="preserve">   </w:t>
            </w:r>
            <w:r>
              <w:rPr>
                <w:b/>
                <w:lang w:val="it-IT"/>
              </w:rPr>
              <w:t xml:space="preserve">Corespondență inedită: Mihai Eminescu-Veronica Micle – </w:t>
            </w:r>
            <w:r>
              <w:rPr>
                <w:b/>
                <w:i/>
                <w:lang w:val="it-IT"/>
              </w:rPr>
              <w:t>Dulcea mea Doamnă/Eminul meu iubit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Convenţiile stilului epistolar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–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Corespondenţa privată şi oficială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–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Interviul. Articolul.Reportajul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–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Textul istoriografic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–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Documentul de epocă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–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Aplicaţii</w:t>
            </w:r>
          </w:p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lang w:val="pt-BR"/>
              </w:rPr>
              <w:t>LIMBĂ ŞI COMUNICARE</w:t>
            </w:r>
            <w:r>
              <w:rPr>
                <w:lang w:val="pt-BR"/>
              </w:rPr>
              <w:t> :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–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Dialogul. Monologul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–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Rolul câmpurilor semantice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S2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S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8" w:hanging="0"/>
              <w:rPr>
                <w:lang w:val="fr-FR"/>
              </w:rPr>
            </w:pPr>
            <w:r>
              <w:rPr>
                <w:lang w:val="fr-FR"/>
              </w:rPr>
              <w:t>2.7 compararea limbajului plastic cu acela al  textului scris ;</w:t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2.6 aplicarea conceptelor de specialitate în analiza</w:t>
            </w:r>
            <w:r>
              <w:rPr/>
              <w:t xml:space="preserve"> şi discutarea textelor literare studiate</w:t>
            </w:r>
            <w:r>
              <w:rPr>
                <w:lang w:val="fr-FR"/>
              </w:rPr>
              <w:t>;</w:t>
            </w:r>
          </w:p>
          <w:p>
            <w:pPr>
              <w:pStyle w:val="Normal"/>
              <w:ind w:left="-108" w:right="-198" w:hanging="0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3.3 argumentarea unui punct de vedere privind raportul  dintre textele studiate ;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b/>
                <w:lang w:val="fr-FR"/>
              </w:rPr>
              <w:t xml:space="preserve">       </w:t>
            </w:r>
            <w:r>
              <w:rPr>
                <w:b/>
                <w:lang w:val="fr-FR"/>
              </w:rPr>
              <w:t>c. Literatura şi arta plastică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Limbaj  literar - limbaj plastic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Concepte specifice artei plastice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Colaje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Eseu structurat 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it-IT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S 2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S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9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Lumi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fantastice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8" w:hanging="0"/>
              <w:rPr/>
            </w:pPr>
            <w:r>
              <w:rPr/>
              <w:t>2.2 identificarea temei textulor propuse pentru studiu;</w:t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6 aplicarea conceptelor de specialitate în analiza şi discutarea textelor literare studiate;</w:t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4</w:t>
            </w:r>
            <w:r>
              <w:rPr>
                <w:rFonts w:eastAsia="Times New Roman"/>
                <w:lang w:eastAsia="en-US"/>
              </w:rPr>
              <w:t xml:space="preserve"> analizarea componentelor structurale </w:t>
            </w:r>
            <w:r>
              <w:rPr>
                <w:rFonts w:eastAsia="Times New Roman" w:cs="TimesNewRoman;MS Gothic" w:ascii="TimesNewRoman;MS Gothic" w:hAnsi="TimesNewRoman;MS Gothic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 xml:space="preserve">i expresive ale textelor literare studiate </w:t>
            </w:r>
            <w:r>
              <w:rPr>
                <w:rFonts w:eastAsia="Times New Roman" w:cs="TimesNewRoman;MS Gothic" w:ascii="TimesNewRoman;MS Gothic" w:hAnsi="TimesNewRoman;MS Gothic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>i</w:t>
            </w:r>
            <w:r>
              <w:rPr/>
              <w:t xml:space="preserve"> </w:t>
            </w:r>
            <w:r>
              <w:rPr>
                <w:rFonts w:eastAsia="Times New Roman"/>
                <w:lang w:eastAsia="en-US"/>
              </w:rPr>
              <w:t>discutarea rolului acestora în tratarea temelor;</w:t>
            </w:r>
          </w:p>
          <w:p>
            <w:pPr>
              <w:pStyle w:val="Normal"/>
              <w:ind w:left="-108" w:right="-198" w:hanging="0"/>
              <w:rPr/>
            </w:pPr>
            <w:r>
              <w:rPr/>
              <w:t>1.4 redactarea unor texte diverse;</w:t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3 compararea ideilor şi a atitudinilor diferite în dezvoltarea aceleiaşi teme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3</w:t>
            </w:r>
            <w:r>
              <w:rPr>
                <w:rFonts w:eastAsia="Times New Roman"/>
                <w:lang w:eastAsia="en-US"/>
              </w:rPr>
              <w:t xml:space="preserve"> exprimarea oral</w:t>
            </w:r>
            <w:r>
              <w:rPr>
                <w:rFonts w:eastAsia="Times New Roman" w:cs="TimesNewRoman;MS Gothic" w:ascii="TimesNewRoman;MS Gothic" w:hAnsi="TimesNewRoman;MS Gothic"/>
                <w:lang w:eastAsia="en-US"/>
              </w:rPr>
              <w:t xml:space="preserve">ă </w:t>
            </w:r>
            <w:r>
              <w:rPr>
                <w:rFonts w:eastAsia="Times New Roman"/>
                <w:lang w:eastAsia="en-US"/>
              </w:rPr>
              <w:t>sau în scris a propriilor reac</w:t>
            </w:r>
            <w:r>
              <w:rPr>
                <w:rFonts w:eastAsia="Times New Roman" w:cs="TimesNewRoman;MS Gothic" w:ascii="TimesNewRoman;MS Gothic" w:hAnsi="TimesNewRoman;MS Gothic"/>
                <w:lang w:eastAsia="en-US"/>
              </w:rPr>
              <w:t>ţ</w:t>
            </w:r>
            <w:r>
              <w:rPr>
                <w:rFonts w:eastAsia="Times New Roman"/>
                <w:lang w:eastAsia="en-US"/>
              </w:rPr>
              <w:t xml:space="preserve">ii </w:t>
            </w:r>
            <w:r>
              <w:rPr>
                <w:rFonts w:eastAsia="Times New Roman" w:cs="TimesNewRoman;MS Gothic" w:ascii="TimesNewRoman;MS Gothic" w:hAnsi="TimesNewRoman;MS Gothic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>i opinii privind textele receptate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1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aplicarea unor tehnici vizând în</w:t>
            </w:r>
            <w:r>
              <w:rPr>
                <w:rFonts w:eastAsia="Times New Roman" w:cs="TimesNewRoman;MS Gothic" w:ascii="TimesNewRoman;MS Gothic" w:hAnsi="TimesNewRoman;MS Gothic"/>
                <w:lang w:eastAsia="en-US"/>
              </w:rPr>
              <w:t>ţ</w:t>
            </w:r>
            <w:r>
              <w:rPr>
                <w:rFonts w:eastAsia="Times New Roman"/>
                <w:lang w:eastAsia="en-US"/>
              </w:rPr>
              <w:t>elegerea textelor literare sau nonliterare;</w:t>
            </w:r>
          </w:p>
          <w:p>
            <w:pPr>
              <w:pStyle w:val="Normal"/>
              <w:ind w:left="-108" w:right="-19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b/>
                <w:lang w:val="it-IT"/>
              </w:rPr>
              <w:t xml:space="preserve">   </w:t>
            </w:r>
            <w:r>
              <w:rPr>
                <w:b/>
                <w:lang w:val="it-IT"/>
              </w:rPr>
              <w:t>a.Ficţiune literară</w:t>
            </w:r>
          </w:p>
          <w:p>
            <w:pPr>
              <w:pStyle w:val="Normal"/>
              <w:ind w:left="-108" w:hanging="0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   </w:t>
            </w:r>
            <w:r>
              <w:rPr>
                <w:b/>
                <w:i/>
                <w:lang w:val="it-IT"/>
              </w:rPr>
              <w:t xml:space="preserve">Lostrița, </w:t>
            </w:r>
            <w:r>
              <w:rPr>
                <w:b/>
                <w:lang w:val="it-IT"/>
              </w:rPr>
              <w:t>de V. Voiculescu</w:t>
            </w:r>
          </w:p>
          <w:p>
            <w:pPr>
              <w:pStyle w:val="Normal"/>
              <w:ind w:left="-108" w:hanging="0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i/>
                <w:lang w:val="it-IT"/>
              </w:rPr>
              <w:t xml:space="preserve"> </w:t>
            </w:r>
            <w:r>
              <w:rPr>
                <w:b/>
                <w:i/>
                <w:lang w:val="it-IT"/>
              </w:rPr>
              <w:t>–</w:t>
            </w:r>
            <w:r>
              <w:rPr>
                <w:rFonts w:eastAsia="Times New Roman"/>
                <w:b/>
                <w:i/>
                <w:lang w:val="it-IT"/>
              </w:rPr>
              <w:t xml:space="preserve"> </w:t>
            </w:r>
            <w:r>
              <w:rPr>
                <w:lang w:val="fr-FR"/>
              </w:rPr>
              <w:t>Contextualizare</w:t>
            </w:r>
          </w:p>
          <w:p>
            <w:pPr>
              <w:pStyle w:val="Normal"/>
              <w:ind w:left="-108" w:hanging="0"/>
              <w:rPr>
                <w:lang w:val="fr-FR"/>
              </w:rPr>
            </w:pPr>
            <w:r>
              <w:rPr>
                <w:rFonts w:eastAsia="Times New Roman"/>
                <w:b/>
                <w:i/>
                <w:lang w:val="it-IT"/>
              </w:rPr>
              <w:t xml:space="preserve"> </w:t>
            </w:r>
            <w:r>
              <w:rPr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Temă şi viziune despre lum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Titlul</w:t>
            </w:r>
          </w:p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Particularităţi de construcţie a personajului</w:t>
            </w:r>
          </w:p>
          <w:p>
            <w:pPr>
              <w:pStyle w:val="Normal"/>
              <w:ind w:left="-108" w:hanging="0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i/>
                <w:lang w:val="it-IT"/>
              </w:rPr>
              <w:t xml:space="preserve"> </w:t>
            </w:r>
            <w:r>
              <w:rPr>
                <w:b/>
                <w:i/>
                <w:lang w:val="it-IT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Specificul fantasticului </w:t>
            </w:r>
          </w:p>
          <w:p>
            <w:pPr>
              <w:pStyle w:val="Normal"/>
              <w:ind w:right="-108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IMBĂ ŞI COMUNICARE 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Receptarea diverselor tipuri de mesaje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Funcţiile comunicǎrii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Funcţiile limbajului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b/>
                <w:i/>
                <w:lang w:val="fr-FR"/>
              </w:rPr>
              <w:t xml:space="preserve">La hanul lui Mânjoală, </w:t>
            </w:r>
            <w:r>
              <w:rPr>
                <w:b/>
                <w:lang w:val="fr-FR"/>
              </w:rPr>
              <w:t>de I. L. Caragiale</w:t>
            </w:r>
          </w:p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Contextualizare</w:t>
            </w:r>
          </w:p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Titlul</w:t>
            </w:r>
          </w:p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Particularităţi de construcţie a personajului</w:t>
            </w:r>
          </w:p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Perspectiva narativă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Elemente fantastice</w:t>
            </w:r>
          </w:p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IMBĂ ŞI COMUNICARE 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Interpretarea sensului cuvintelor în context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Coerenţa şi coeziunea în exprimarea orală şi scrisă</w:t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fr-FR"/>
              </w:rPr>
            </w:pPr>
            <w:r>
              <w:rPr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Ambiguităţi morfosint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S26(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27 (2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27(2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29-S3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S3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S3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ăptămâna 27 va fi dedicată activităţilor extraşcolar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  <w:r>
              <w:rPr>
                <w:rFonts w:eastAsia="Times New Roman"/>
                <w:sz w:val="21"/>
                <w:szCs w:val="21"/>
                <w:lang w:val="it-IT" w:eastAsia="en-US"/>
              </w:rPr>
              <w:t xml:space="preserve"> </w:t>
            </w:r>
            <w:r>
              <w:rPr>
                <w:rFonts w:eastAsia="Times New Roman"/>
                <w:lang w:val="it-IT" w:eastAsia="en-US"/>
              </w:rPr>
              <w:t>identificarea elementelor specifice din structura unor tipuri textuale studiate;</w:t>
            </w:r>
          </w:p>
          <w:p>
            <w:pPr>
              <w:pStyle w:val="Normal"/>
              <w:autoSpaceDE w:val="false"/>
              <w:rPr>
                <w:rFonts w:eastAsia="Times New Roman"/>
                <w:lang w:val="it-IT" w:eastAsia="en-US"/>
              </w:rPr>
            </w:pPr>
            <w:r>
              <w:rPr/>
              <w:t>1.4 redactarea unor texte diverse;</w:t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1 aplicarea unor tehnici privind înţelegerea unor texte  literare şi nonliterare</w:t>
            </w:r>
          </w:p>
          <w:p>
            <w:pPr>
              <w:pStyle w:val="Normal"/>
              <w:ind w:left="-108" w:right="-198" w:hanging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5 </w:t>
            </w:r>
            <w:r>
              <w:rPr>
                <w:sz w:val="22"/>
                <w:szCs w:val="22"/>
              </w:rPr>
              <w:t xml:space="preserve"> compararea trăsăturilor definitorii ale comunicării în texte ficţionale şi</w:t>
            </w:r>
          </w:p>
          <w:p>
            <w:pPr>
              <w:pStyle w:val="Normal"/>
              <w:ind w:left="-108" w:right="-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ficţional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 Ficţiune şi realitate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rFonts w:eastAsia="Times New Roman"/>
                <w:b/>
                <w:i/>
              </w:rPr>
              <w:t xml:space="preserve">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Literatura de frontieră</w:t>
            </w:r>
            <w:r>
              <w:rPr/>
              <w:t> :</w:t>
            </w:r>
          </w:p>
          <w:p>
            <w:pPr>
              <w:pStyle w:val="Normal"/>
              <w:ind w:right="-108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Jurnalul; Eseul; Autobiografia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Eseul – aplicaţii; Text ştiinţific despre fantastic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 Literatura şi alte arte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/>
              <w:t>Contextualizare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Filmul-documentar; Filmul SF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Interpretare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Relaţiile dintre literatură şi alte limbaje artistice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dalităţi de expresie</w:t>
            </w:r>
          </w:p>
          <w:p>
            <w:pPr>
              <w:pStyle w:val="Normal"/>
              <w:ind w:left="-108" w:hanging="0"/>
              <w:rPr>
                <w:b/>
                <w:b/>
                <w:lang w:val="it-IT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erspectiva concluziva asupra scenariilor cinematografice/dramatice/plastice prezentate şi la  unităţile anterio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3-S3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capitulare final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S 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IFICAREA UNITĂŢILOR DE ÎNVĂŢARE LA CLASA A IX-A, PROFIL TEHNOLOGI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C- 3 ORE/SĂPTĂMÂNĂ) 102 ORE/ AN ŞCOL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IECTAREA UNITĂŢII DE ÎNVĂŢARE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DOLESCENŢ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707"/>
        <w:gridCol w:w="3863"/>
        <w:gridCol w:w="687"/>
        <w:gridCol w:w="1630"/>
        <w:gridCol w:w="1416"/>
        <w:gridCol w:w="1246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ţinuturi tematic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ţe specific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ăţi de învăţar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o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ăţi de evalu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urse didactice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ţii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Venere şi Madonă</w:t>
            </w:r>
            <w:r>
              <w:rPr>
                <w:b/>
              </w:rPr>
              <w:t>, de Mihai Eminescu</w:t>
            </w:r>
          </w:p>
          <w:p>
            <w:pPr>
              <w:pStyle w:val="Normal"/>
              <w:rPr/>
            </w:pPr>
            <w:r>
              <w:rPr/>
              <w:t>Încadrarea tematică;</w:t>
            </w:r>
          </w:p>
          <w:p>
            <w:pPr>
              <w:pStyle w:val="Normal"/>
              <w:rPr/>
            </w:pPr>
            <w:r>
              <w:rPr/>
              <w:t>Analiza componentelor structurale şi expresive ale textului liric;</w:t>
            </w:r>
          </w:p>
          <w:p>
            <w:pPr>
              <w:pStyle w:val="Normal"/>
              <w:rPr/>
            </w:pPr>
            <w:r>
              <w:rPr/>
              <w:t>Înţelegerea raportului dintre ficţiune şi realitate;</w:t>
            </w:r>
          </w:p>
          <w:p>
            <w:pPr>
              <w:pStyle w:val="Normal"/>
              <w:rPr/>
            </w:pPr>
            <w:r>
              <w:rPr/>
              <w:t>Semnificaţii ale adolescenţei (imaginaţie, creativitate, libertate).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Utilizarea adecvată a achiziţiilor lingvistice în receptarea diverselor texte</w:t>
            </w:r>
          </w:p>
          <w:p>
            <w:pPr>
              <w:pStyle w:val="Normal"/>
              <w:rPr/>
            </w:pPr>
            <w:r>
              <w:rPr/>
              <w:t>2.2 identificarea temei textelor propuse pentru studiu</w:t>
            </w:r>
          </w:p>
          <w:p>
            <w:pPr>
              <w:pStyle w:val="Normal"/>
              <w:rPr/>
            </w:pPr>
            <w:r>
              <w:rPr/>
              <w:t>2.4 analizarea componentelor structurale şi expresive ale textelor literare studiate şi discutarea rolului acestora în tratarea temelor</w:t>
            </w:r>
          </w:p>
          <w:p>
            <w:pPr>
              <w:pStyle w:val="Normal"/>
              <w:rPr/>
            </w:pPr>
            <w:r>
              <w:rPr/>
              <w:t>3.3 argumentarea unui punct de vedere privind textele studiate</w:t>
            </w:r>
          </w:p>
          <w:p>
            <w:pPr>
              <w:pStyle w:val="Normal"/>
              <w:rPr/>
            </w:pPr>
            <w:r>
              <w:rPr/>
              <w:t>1.4 redactarea unor texte divers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xerciţii de lectură expresivă a textului;</w:t>
            </w:r>
          </w:p>
          <w:p>
            <w:pPr>
              <w:pStyle w:val="Normal"/>
              <w:rPr/>
            </w:pPr>
            <w:r>
              <w:rPr/>
              <w:t>-Exerciţii de familiarizare cu textul liric;</w:t>
            </w:r>
          </w:p>
          <w:p>
            <w:pPr>
              <w:pStyle w:val="Normal"/>
              <w:rPr/>
            </w:pPr>
            <w:r>
              <w:rPr/>
              <w:t>-Exerciţii de analiză tematică, structurală şi a expresivăţii textului liric;</w:t>
            </w:r>
          </w:p>
          <w:p>
            <w:pPr>
              <w:pStyle w:val="Normal"/>
              <w:rPr/>
            </w:pPr>
            <w:r>
              <w:rPr/>
              <w:t>-Exerciţii de identificare a figurilor de stil;</w:t>
            </w:r>
          </w:p>
          <w:p>
            <w:pPr>
              <w:pStyle w:val="Normal"/>
              <w:rPr/>
            </w:pPr>
            <w:r>
              <w:rPr/>
              <w:t>-Exerciţii de interpretare a expresiilor poetice;</w:t>
            </w:r>
          </w:p>
          <w:p>
            <w:pPr>
              <w:pStyle w:val="Normal"/>
              <w:rPr/>
            </w:pPr>
            <w:r>
              <w:rPr/>
              <w:t>-Exerciţii de exprimare orală sau scrisă a unui punct de vedere justificat despre text;</w:t>
            </w:r>
          </w:p>
          <w:p>
            <w:pPr>
              <w:pStyle w:val="Normal"/>
              <w:rPr/>
            </w:pPr>
            <w:r>
              <w:rPr/>
              <w:t>-Exerciţii de înţelegere a caracterului ficţional al textului literar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servarea curentă şi sistematică a elevilor;</w:t>
            </w:r>
          </w:p>
          <w:p>
            <w:pPr>
              <w:pStyle w:val="Normal"/>
              <w:rPr/>
            </w:pPr>
            <w:r>
              <w:rPr/>
              <w:t>- răspunsul oral;</w:t>
            </w:r>
          </w:p>
          <w:p>
            <w:pPr>
              <w:pStyle w:val="Normal"/>
              <w:rPr/>
            </w:pPr>
            <w:r>
              <w:rPr/>
              <w:t>- răspunsul scris;</w:t>
            </w:r>
          </w:p>
          <w:p>
            <w:pPr>
              <w:pStyle w:val="Normal"/>
              <w:rPr/>
            </w:pPr>
            <w:r>
              <w:rPr/>
              <w:t>- eseul de cinci minute;</w:t>
            </w:r>
          </w:p>
          <w:p>
            <w:pPr>
              <w:pStyle w:val="Normal"/>
              <w:rPr/>
            </w:pPr>
            <w:r>
              <w:rPr/>
              <w:t>- tema de acas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observarea sistematică a elevilor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ema pentru acasă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probe orale 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LIMBĂ ŞI COMUNICARE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Derivarea cu prefixe şi sufixe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Schimbarea categoriei gramatical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Scrierea cu majuscul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utilizarea corectă Şi adecvată a formelor exprimării orale şi scrise în diverse situaţii de comunic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erciţii de identificare pe un text suport a mijloacelor interne de îmbogăţire a vocabularului şi a valorii expresive a acestora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ctivitate pe grupe</w:t>
            </w:r>
          </w:p>
          <w:p>
            <w:pPr>
              <w:pStyle w:val="Normal"/>
              <w:rPr/>
            </w:pPr>
            <w:r>
              <w:rPr/>
              <w:t>-activitate indicidu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radul de cooperare la oră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- tema pentru acasă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i/>
              </w:rPr>
              <w:t>Împăratul muştelor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de William Golding</w:t>
            </w:r>
            <w:r>
              <w:rPr/>
              <w:t xml:space="preserve"> Contextualizare (curent literar, epocă etc.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Temă. Motive. Viziunea asupra lumii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Construcţia subiectului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Personajul literar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- Construcţia personajelor – modalităţi de caracterizare. </w:t>
            </w:r>
          </w:p>
          <w:p>
            <w:pPr>
              <w:pStyle w:val="Normal"/>
              <w:ind w:left="-108" w:hanging="0"/>
              <w:rPr/>
            </w:pPr>
            <w:r>
              <w:rPr/>
              <w:t>- Aplicaţii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Narator/perspective narative/ instanţe  narativ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rPr/>
            </w:pPr>
            <w:r>
              <w:rPr>
                <w:lang w:val="it-IT"/>
              </w:rPr>
              <w:t>.2 identificarea elementelor specifice din structura textelor studiate</w:t>
            </w:r>
          </w:p>
          <w:p>
            <w:pPr>
              <w:pStyle w:val="Normal"/>
              <w:ind w:left="-108" w:right="-198" w:hanging="0"/>
              <w:rPr>
                <w:lang w:val="it-IT"/>
              </w:rPr>
            </w:pPr>
            <w:r>
              <w:rPr>
                <w:lang w:val="it-IT"/>
              </w:rPr>
              <w:t>2.1aplicare unor tehnici privind inţelegerea unor texte  literare si nonliterare</w:t>
            </w:r>
          </w:p>
          <w:p>
            <w:pPr>
              <w:pStyle w:val="Normal"/>
              <w:ind w:left="-108" w:right="-198" w:hanging="0"/>
              <w:rPr>
                <w:lang w:val="it-IT"/>
              </w:rPr>
            </w:pPr>
            <w:r>
              <w:rPr>
                <w:lang w:val="it-IT"/>
              </w:rPr>
              <w:t>2.6 argumentarea încadrării unui text într-o specie pe baza trăsăturilor acestu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erciţii de lectură şi înţelegere globală a textului 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exerciţii de rezumare a textului narativ;</w:t>
            </w:r>
          </w:p>
          <w:p>
            <w:pPr>
              <w:pStyle w:val="Normal"/>
              <w:rPr/>
            </w:pPr>
            <w:r>
              <w:rPr/>
              <w:t>- exerciţii de identificare a particularităţilor tematice şi compoziţionale;</w:t>
            </w:r>
          </w:p>
          <w:p>
            <w:pPr>
              <w:pStyle w:val="Normal"/>
              <w:rPr/>
            </w:pPr>
            <w:r>
              <w:rPr/>
              <w:t>- exerciţii de recunoaştere a trăsăturilor definitorii ale textului epic şi ale romanului monografic/poliţist/de formare/de dragoste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pt-BR"/>
              </w:rPr>
              <w:t>- exerciţii de înţelegere a perspectivei narativ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redactare a unei argumentări privind viziunea despre lume;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-exerciţii de caracterizare a unui personaj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e</w:t>
            </w:r>
            <w:r>
              <w:rPr>
                <w:bCs/>
                <w:iCs/>
              </w:rPr>
              <w:t>xerciţii de interpretare nuanţată a textului studia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textul suport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manualul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posterul;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activitate pe grupe cu raportare frontală 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- fişe de lucru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- activitate pe grupe şi frontală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observarea sistematică a elevilor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ema pentru acasă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probe oral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omanul adolescentului miop,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de Mircea Eliade</w:t>
            </w:r>
          </w:p>
          <w:p>
            <w:pPr>
              <w:pStyle w:val="Normal"/>
              <w:rPr/>
            </w:pPr>
            <w:r>
              <w:rPr/>
              <w:t>Încadrarea tematică;</w:t>
            </w:r>
          </w:p>
          <w:p>
            <w:pPr>
              <w:pStyle w:val="Normal"/>
              <w:rPr/>
            </w:pPr>
            <w:r>
              <w:rPr/>
              <w:t>Analiza componentelor structurale ale textului narativ;</w:t>
            </w:r>
          </w:p>
          <w:p>
            <w:pPr>
              <w:pStyle w:val="Normal"/>
              <w:rPr/>
            </w:pPr>
            <w:r>
              <w:rPr/>
              <w:t>Alcătuirea rezumatului sau a planului simplu de idei;</w:t>
            </w:r>
          </w:p>
          <w:p>
            <w:pPr>
              <w:pStyle w:val="Normal"/>
              <w:rPr/>
            </w:pPr>
            <w:r>
              <w:rPr/>
              <w:t>Caracterizarea personajului principal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utilizarea adecvată a achiziţiilor lingvistice în receptarea diverselor texte</w:t>
            </w:r>
          </w:p>
          <w:p>
            <w:pPr>
              <w:pStyle w:val="Normal"/>
              <w:rPr/>
            </w:pPr>
            <w:r>
              <w:rPr/>
              <w:t>2.2 identificarea temei textelor propuse pentru studiu</w:t>
            </w:r>
          </w:p>
          <w:p>
            <w:pPr>
              <w:pStyle w:val="Normal"/>
              <w:rPr/>
            </w:pPr>
            <w:r>
              <w:rPr/>
              <w:t>2.6 aplicarea conceptelor de specialitate în analiza Şi discutarea textelor literare studiate</w:t>
            </w:r>
          </w:p>
          <w:p>
            <w:pPr>
              <w:pStyle w:val="Normal"/>
              <w:rPr/>
            </w:pPr>
            <w:r>
              <w:rPr/>
              <w:t>1.3 exprimarea orală sau în scris a propriilor reacţii şi opinii privind textele receptat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xerciţii de lectură expresivă a textului;</w:t>
            </w:r>
          </w:p>
          <w:p>
            <w:pPr>
              <w:pStyle w:val="Normal"/>
              <w:rPr/>
            </w:pPr>
            <w:r>
              <w:rPr/>
              <w:t>-Exerciţii de rezumare orală şi scrisă a textului narativ;</w:t>
            </w:r>
          </w:p>
          <w:p>
            <w:pPr>
              <w:pStyle w:val="Normal"/>
              <w:rPr/>
            </w:pPr>
            <w:r>
              <w:rPr/>
              <w:t>-Activităţi de lucru în echipă pentru analiza structurală a textului;</w:t>
            </w:r>
          </w:p>
          <w:p>
            <w:pPr>
              <w:pStyle w:val="Normal"/>
              <w:rPr/>
            </w:pPr>
            <w:r>
              <w:rPr/>
              <w:t>-Exerciţii de înţelegere a perspectivei narative (autor, narator, cititor);</w:t>
            </w:r>
          </w:p>
          <w:p>
            <w:pPr>
              <w:pStyle w:val="Normal"/>
              <w:rPr/>
            </w:pPr>
            <w:r>
              <w:rPr/>
              <w:t>-Activităţi de scriere a unei argumentări privind viziunea despre lume;</w:t>
            </w:r>
          </w:p>
          <w:p>
            <w:pPr>
              <w:pStyle w:val="Normal"/>
              <w:rPr/>
            </w:pPr>
            <w:r>
              <w:rPr/>
              <w:t>-Exerciţii de caracterizare a personajului principal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servarea curentă şi sistematică a elevilor;</w:t>
            </w:r>
          </w:p>
          <w:p>
            <w:pPr>
              <w:pStyle w:val="Normal"/>
              <w:rPr/>
            </w:pPr>
            <w:r>
              <w:rPr/>
              <w:t>- răspunsul oral;</w:t>
            </w:r>
          </w:p>
          <w:p>
            <w:pPr>
              <w:pStyle w:val="Normal"/>
              <w:rPr/>
            </w:pPr>
            <w:r>
              <w:rPr/>
              <w:t>- răspunsul scris;</w:t>
            </w:r>
          </w:p>
          <w:p>
            <w:pPr>
              <w:pStyle w:val="Normal"/>
              <w:rPr/>
            </w:pPr>
            <w:r>
              <w:rPr/>
              <w:t>- eseul de cinci minute;</w:t>
            </w:r>
          </w:p>
          <w:p>
            <w:pPr>
              <w:pStyle w:val="Normal"/>
              <w:rPr/>
            </w:pPr>
            <w:r>
              <w:rPr/>
              <w:t>- tema de acasă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Manualul </w:t>
            </w:r>
          </w:p>
          <w:p>
            <w:pPr>
              <w:pStyle w:val="Normal"/>
              <w:rPr/>
            </w:pPr>
            <w:r>
              <w:rPr/>
              <w:t>Bibliografia crit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lang w:val="it-IT"/>
              </w:rPr>
              <w:t>LIMBĂ ŞI COMUNICARE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it-IT"/>
              </w:rPr>
              <w:t xml:space="preserve">- Stilul direct. </w:t>
            </w:r>
            <w:r>
              <w:rPr/>
              <w:t>Stilul indirect. Monologul interior</w:t>
            </w:r>
          </w:p>
          <w:p>
            <w:pPr>
              <w:pStyle w:val="TextBody"/>
              <w:spacing w:before="0" w:after="120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.3 exprimarea reacţiilor şi  opiniilor proprii privind textele receptate;</w:t>
            </w:r>
          </w:p>
          <w:p>
            <w:pPr>
              <w:pStyle w:val="Normal"/>
              <w:ind w:left="-108" w:right="-198" w:hanging="0"/>
              <w:rPr/>
            </w:pPr>
            <w:r>
              <w:rPr/>
              <w:t>1.5 utilizarea corectă şi adecvată a formelor exprimării  orale în diverse situaţii de comunicare;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erciţii de transformare a vorbirii directe în vorbire indirectă;</w:t>
            </w:r>
          </w:p>
          <w:p>
            <w:pPr>
              <w:pStyle w:val="Normal"/>
              <w:rPr/>
            </w:pPr>
            <w:r>
              <w:rPr/>
              <w:t>- exerciţii de identificare şi diferenţiere a stilului direct/ indirect liber/monologului interio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ctivitate în echipă (4 elevi) cu raportare în plen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grila de autoevaluare (conţinut, prezentare, lucru în echipă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FICŢIUNE ŞI REALITAT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xtul jurnalistic. Articolu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za tematică, structurală şi lingvistică a textului jurnalistic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prinderea trăsăturilor specifice stilului publicistic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za relaţiei dintre ficţiune şi realitate în textul jurnalistic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aplicarea unor tehnici vizând înţelegerea textelor literare sau nonliterare</w:t>
            </w:r>
          </w:p>
          <w:p>
            <w:pPr>
              <w:pStyle w:val="Normal"/>
              <w:rPr/>
            </w:pPr>
            <w:r>
              <w:rPr/>
              <w:t>2.3 compararea ideilor şi atitudinilor diferite în dezvoltarea aceleiaşi teme literare</w:t>
            </w:r>
          </w:p>
          <w:p>
            <w:pPr>
              <w:pStyle w:val="Normal"/>
              <w:rPr/>
            </w:pPr>
            <w:r>
              <w:rPr/>
              <w:t>2.5 compararea trăsăturilor definitorii ale comunicării în texte ficţionale şi nonficţionale</w:t>
            </w:r>
          </w:p>
          <w:p>
            <w:pPr>
              <w:pStyle w:val="Normal"/>
              <w:rPr/>
            </w:pPr>
            <w:r>
              <w:rPr/>
              <w:t>3.1 identificarea structurilor argumentative într-un text dat</w:t>
            </w:r>
          </w:p>
          <w:p>
            <w:pPr>
              <w:pStyle w:val="Normal"/>
              <w:rPr/>
            </w:pPr>
            <w:r>
              <w:rPr/>
              <w:t>1.1 utilizarea adecvată a achiziţiilor lingvistice în receptarea diverselor text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xerciţii de familiarizare cu textul jurnalistic;</w:t>
            </w:r>
          </w:p>
          <w:p>
            <w:pPr>
              <w:pStyle w:val="Normal"/>
              <w:rPr/>
            </w:pPr>
            <w:r>
              <w:rPr/>
              <w:t>-exerciţii de fixare a trăsăturilor stilului publicistic;</w:t>
            </w:r>
          </w:p>
          <w:p>
            <w:pPr>
              <w:pStyle w:val="Normal"/>
              <w:rPr/>
            </w:pPr>
            <w:r>
              <w:rPr/>
              <w:t>-activităţi frontale şi pe grupe pentru prezentarea mai multor tipuri de texte jurnalistice;</w:t>
            </w:r>
          </w:p>
          <w:p>
            <w:pPr>
              <w:pStyle w:val="Normal"/>
              <w:rPr/>
            </w:pPr>
            <w:r>
              <w:rPr/>
              <w:t>-exerciţii de exprimare orală şi scrisă a unor opinii personale despre texte;</w:t>
            </w:r>
          </w:p>
          <w:p>
            <w:pPr>
              <w:pStyle w:val="Normal"/>
              <w:rPr/>
            </w:pPr>
            <w:r>
              <w:rPr/>
              <w:t>-exerciţii de elaborare a unui eseu argumentativ privind relaţia ficţiune/realitate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bservarea curentă şi sistematică a elevilor;</w:t>
            </w:r>
          </w:p>
          <w:p>
            <w:pPr>
              <w:pStyle w:val="Normal"/>
              <w:rPr/>
            </w:pPr>
            <w:r>
              <w:rPr/>
              <w:t>-Răspunsul oral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ăspunsul scris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seul argumentativ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ortofoliu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şantioane de texte jurnalistice;</w:t>
            </w:r>
          </w:p>
          <w:p>
            <w:pPr>
              <w:pStyle w:val="Normal"/>
              <w:rPr/>
            </w:pPr>
            <w:r>
              <w:rPr/>
              <w:t>Portofoliile elevilor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2.  </w:t>
            </w:r>
            <w:r>
              <w:rPr>
                <w:b/>
                <w:u w:val="single"/>
              </w:rPr>
              <w:t>LIMBĂ ŞI COMUNICARE.</w:t>
            </w:r>
          </w:p>
          <w:p>
            <w:pPr>
              <w:pStyle w:val="Normal"/>
              <w:rPr/>
            </w:pPr>
            <w:r>
              <w:rPr/>
              <w:t>-Relaţii semantice: sinonimia, antonimia, polisemia, omonimia;</w:t>
            </w:r>
          </w:p>
          <w:p>
            <w:pPr>
              <w:pStyle w:val="Normal"/>
              <w:rPr/>
            </w:pPr>
            <w:r>
              <w:rPr/>
              <w:t>-Erori semantice. Confuzia paronimică;</w:t>
            </w:r>
          </w:p>
          <w:p>
            <w:pPr>
              <w:pStyle w:val="Normal"/>
              <w:rPr/>
            </w:pPr>
            <w:r>
              <w:rPr/>
              <w:t>-Pleonasmul.Aplicaţ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utilizarea adecvată a achiziţiilor lingvistice în receptarea diverselor tex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 identificarea elementelor dintr-un text care confirmă sau infirmă o opinie</w:t>
            </w:r>
          </w:p>
          <w:p>
            <w:pPr>
              <w:pStyle w:val="Normal"/>
              <w:rPr/>
            </w:pPr>
            <w:r>
              <w:rPr/>
              <w:t xml:space="preserve">1.3 exprimarea orală sau în scris a propriilor reacţii şi opinii privind textele receptate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xerciţii de identificare a sinonimelor contextuale;</w:t>
            </w:r>
          </w:p>
          <w:p>
            <w:pPr>
              <w:pStyle w:val="Normal"/>
              <w:rPr/>
            </w:pPr>
            <w:r>
              <w:rPr/>
              <w:t>-Exerciţii de identificare a cuvintelor aflate în relaţie de antonimie dintr-un text;</w:t>
            </w:r>
          </w:p>
          <w:p>
            <w:pPr>
              <w:pStyle w:val="Normal"/>
              <w:rPr/>
            </w:pPr>
            <w:r>
              <w:rPr/>
              <w:t>-Exerciţii de identificare a cuvintelor polisemantice;</w:t>
            </w:r>
          </w:p>
          <w:p>
            <w:pPr>
              <w:pStyle w:val="Normal"/>
              <w:rPr/>
            </w:pPr>
            <w:r>
              <w:rPr/>
              <w:t>-Exerciţii de precizare a diferentei dintre omonime şi cuvinte plosemantice;</w:t>
            </w:r>
          </w:p>
          <w:p>
            <w:pPr>
              <w:pStyle w:val="Normal"/>
              <w:rPr/>
            </w:pPr>
            <w:r>
              <w:rPr/>
              <w:t>-Exerciţii de identificare a erorilor semantice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ăspunsul oral;</w:t>
            </w:r>
          </w:p>
          <w:p>
            <w:pPr>
              <w:pStyle w:val="Normal"/>
              <w:rPr/>
            </w:pPr>
            <w:r>
              <w:rPr/>
              <w:t>-Răspunsul scris;</w:t>
            </w:r>
          </w:p>
          <w:p>
            <w:pPr>
              <w:pStyle w:val="Normal"/>
              <w:rPr/>
            </w:pPr>
            <w:r>
              <w:rPr/>
              <w:t>-Eseul argumentativ;</w:t>
            </w:r>
          </w:p>
          <w:p>
            <w:pPr>
              <w:pStyle w:val="Normal"/>
              <w:rPr/>
            </w:pPr>
            <w:r>
              <w:rPr/>
              <w:t>-Tema de acas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 LITERATURĂ ŞI ALTE ART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ordări comparative între literatură şi spectacolul de oper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incretismul artelo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imbaj literar-limbaj muzical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compararea ideilor şi atitudinilor diferite în dezvoltarea aceleiaşi teme literare</w:t>
            </w:r>
          </w:p>
          <w:p>
            <w:pPr>
              <w:pStyle w:val="Normal"/>
              <w:rPr/>
            </w:pPr>
            <w:r>
              <w:rPr/>
              <w:t>3.3 argumentarea unui punct de vedere privind textele studi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xerciţii de comparare a două limbaje artistice diferit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Exerciţii de receptare a unor creaţii artistice de graniţă;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mpoziţiile personale;</w:t>
            </w:r>
          </w:p>
          <w:p>
            <w:pPr>
              <w:pStyle w:val="Normal"/>
              <w:rPr/>
            </w:pPr>
            <w:r>
              <w:rPr/>
              <w:t xml:space="preserve">-Observarea curentă şi sistematică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Exemplificări selectate din literatura română şi universală;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rciţii de fixare a noţiunilor însuşite în cadrul temei. </w:t>
            </w:r>
          </w:p>
          <w:p>
            <w:pPr>
              <w:pStyle w:val="Normal"/>
              <w:rPr/>
            </w:pPr>
            <w:r>
              <w:rPr/>
              <w:t>Evaluarea. Corectarea testului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 argumentarea unui punct de vedere privind textele studiate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xerciţii de fixare a noţiunilor de teorie literară;</w:t>
            </w:r>
          </w:p>
          <w:p>
            <w:pPr>
              <w:pStyle w:val="Normal"/>
              <w:rPr/>
            </w:pPr>
            <w:r>
              <w:rPr/>
              <w:t>-Exerciţii de aprofundare a temei prin lectura altor texte literare/nonliterare la sugestia profesorului sau propuse de elevi;</w:t>
            </w:r>
          </w:p>
          <w:p>
            <w:pPr>
              <w:pStyle w:val="Normal"/>
              <w:rPr/>
            </w:pPr>
            <w:r>
              <w:rPr/>
              <w:t>-Exerciţii de consolidare a noţiunilor de limbă şi comunicare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seul liber;</w:t>
            </w:r>
          </w:p>
          <w:p>
            <w:pPr>
              <w:pStyle w:val="Normal"/>
              <w:rPr/>
            </w:pPr>
            <w:r>
              <w:rPr/>
              <w:t>-Portofoliul elevilor;</w:t>
            </w:r>
          </w:p>
          <w:p>
            <w:pPr>
              <w:pStyle w:val="Normal"/>
              <w:rPr/>
            </w:pPr>
            <w:r>
              <w:rPr/>
              <w:t>-Testu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nualul.</w:t>
            </w:r>
          </w:p>
          <w:p>
            <w:pPr>
              <w:pStyle w:val="Normal"/>
              <w:rPr/>
            </w:pPr>
            <w:r>
              <w:rPr/>
              <w:t>-Auxiliare didactice care cuprind seturi de exerciţii de limbă şi comunicar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PROIECTAREA UNITĂŢII DE ÎNVĂŢAR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FAMILI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9"/>
        <w:gridCol w:w="2453"/>
        <w:gridCol w:w="547"/>
        <w:gridCol w:w="2677"/>
        <w:gridCol w:w="1523"/>
        <w:gridCol w:w="1275"/>
      </w:tblGrid>
      <w:tr>
        <w:trPr>
          <w:trHeight w:val="69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ţinuturi tematic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etenţe specific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tivităţi de învăţa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or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rse didacti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tivităţi de evalu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ervaţii</w:t>
            </w:r>
          </w:p>
        </w:tc>
      </w:tr>
      <w:tr>
        <w:trPr>
          <w:trHeight w:val="19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icţiunea literar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intiri din copilări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Ioan Slav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495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2495"/>
            </w:tblGrid>
            <w:tr>
              <w:trPr/>
              <w:tc>
                <w:tcPr>
                  <w:tcW w:w="2495" w:type="dxa"/>
                  <w:tcBorders/>
                </w:tcPr>
                <w:p>
                  <w:pPr>
                    <w:pStyle w:val="Yiv271695690tabelcol3"/>
                    <w:tabs>
                      <w:tab w:val="clear" w:pos="720"/>
                      <w:tab w:val="left" w:pos="6825" w:leader="none"/>
                    </w:tabs>
                    <w:spacing w:before="0" w:after="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temă, motiv, viziune despre lume</w:t>
                  </w:r>
                </w:p>
                <w:p>
                  <w:pPr>
                    <w:pStyle w:val="Yiv271695690tabelcol3"/>
                    <w:tabs>
                      <w:tab w:val="clear" w:pos="720"/>
                      <w:tab w:val="left" w:pos="6825" w:leader="none"/>
                    </w:tabs>
                    <w:spacing w:before="0" w:after="0"/>
                    <w:ind w:left="3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5" w:type="dxa"/>
                  <w:tcBorders/>
                </w:tcPr>
                <w:p>
                  <w:pPr>
                    <w:pStyle w:val="Yiv271695690tabelcol3"/>
                    <w:tabs>
                      <w:tab w:val="clear" w:pos="720"/>
                      <w:tab w:val="left" w:pos="6825" w:leader="none"/>
                    </w:tabs>
                    <w:snapToGrid w:val="false"/>
                    <w:spacing w:before="0" w:after="0"/>
                    <w:ind w:left="360" w:hanging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texte ficţionale; texte nonficţionale: memorialistice, epistolare, jurnalistice, juridic-administrative sau ştiinţifice, argumentativ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- exprimarea  orală sau în scris a propriilor     reacţii şi  opinii privind textele  receptat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2- identificarea temei textelor propuse pentru studiu</w:t>
            </w:r>
          </w:p>
          <w:p>
            <w:pPr>
              <w:pStyle w:val="Normal"/>
              <w:rPr/>
            </w:pPr>
            <w:r>
              <w:rPr/>
              <w:t>1.1-utilizarea adecvată a achiziţiilor lingvistice în  receptarea diferitelor tex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familiarizare cu text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i de identificare a ideilor şi atitudinilor în dezvoltarea unei teme literar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Exerciţii de identificare a motivelor prin care se concretizează tem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grafia critică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G. Călinescu, </w:t>
            </w:r>
            <w:r>
              <w:rPr>
                <w:b/>
                <w:i/>
              </w:rPr>
              <w:t>Viaţa şi opera lui Ion Creang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Activitate frontală şi independent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în grup cu Dicţionar de termeni liter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ri de expunere.</w:t>
            </w:r>
          </w:p>
          <w:p>
            <w:pPr>
              <w:pStyle w:val="Normal"/>
              <w:rPr/>
            </w:pPr>
            <w:r>
              <w:rPr/>
              <w:t>Descrierea. Dialogu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- exprimarea  orală sau în scris a propriilor     reacţii şi  opinii privind textele  recept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- aplicarea conceptelor de specialitate în analiza şi discutarea textelor literare studi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u de lectur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erciţii de identificare a modului de realizare a dialogului şi a descrierii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independent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xte-su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ţia subiectulu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- identificarea elementelor specifice din structura unor tipuri de texte studi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identificare a elementelor şi tehnicilor de construcţie a textului narati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 pe baza textului şi a fişelor de lectură ale elevil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ţia personajelor – modalităţi de caracteriz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- aplicarea conceptelor de specialitate în analiza şi discutarea textelor literare studi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- exprimarea  orală sau în scris a propriilor     reacţii şi  opinii privind textele  recept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discutare a profilului unor personaje din text  din perspectivă tipolog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i de identificare a modalităţilor de caracterizare a personajelo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individuală cu raportare front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pe grupe cu raportare frontal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 pentru acas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cadrare în specie</w:t>
            </w:r>
          </w:p>
          <w:p>
            <w:pPr>
              <w:pStyle w:val="Normal"/>
              <w:rPr/>
            </w:pPr>
            <w:r>
              <w:rPr/>
              <w:t>Narator/perspective narative/ instanţe  nara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- aplicarea conceptelor de specialitate în analiza şi discutarea textelor literare studi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- aplicarea unor tehnici vizând înţelegerea textelor literar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identificare a particularităţilor romanu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i de identificare a instanţelor comunicării narativ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Ă ŞI COMUNICARE</w:t>
            </w:r>
          </w:p>
          <w:p>
            <w:pPr>
              <w:pStyle w:val="Normal"/>
              <w:rPr/>
            </w:pPr>
            <w:r>
              <w:rPr/>
              <w:t>Oralitatea. Rolul elementelor arhaice şi regionale în interpretarea mesajelor scrise şi oral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-utilizarea adecvată a achiziţiilor lingvistice în  receptarea diferitelor tex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identificare a particularităţilor limbajului în textul dat ( mărci ale oralităţii, arhaisme, regionalisme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 pentru acas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Moromeții </w:t>
            </w:r>
            <w:r>
              <w:rPr>
                <w:b/>
              </w:rPr>
              <w:t>de Marin Preda</w:t>
            </w:r>
          </w:p>
          <w:p>
            <w:pPr>
              <w:pStyle w:val="Normal"/>
              <w:rPr/>
            </w:pPr>
            <w:r>
              <w:rPr/>
              <w:t>Contextualizare(epocă, curent literar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ă, motiv.Viziune despre lu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trucţia subiectu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- exprimarea  orală sau în scris a propriilor     reacţii şi  opinii privind textele  recept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 identificarea temei textului propus pentru studiu</w:t>
            </w:r>
          </w:p>
          <w:p>
            <w:pPr>
              <w:pStyle w:val="Normal"/>
              <w:rPr/>
            </w:pPr>
            <w:r>
              <w:rPr/>
              <w:t>2.6- aplicarea conceptelor de specialitate în analiza şi discutarea textului</w:t>
            </w:r>
          </w:p>
          <w:p>
            <w:pPr>
              <w:pStyle w:val="Normal"/>
              <w:rPr/>
            </w:pPr>
            <w:r>
              <w:rPr/>
              <w:t>literar studi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familiarizare cu text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i de identificare a ideilor şi atitudinilor în dezvoltarea unei teme liter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i de identificare a elementelor  şi tehnicilor de construcţie a textului narati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 şi independent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în grup cu Dicţionar de termeni liter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frontală pe baza textului şi a fişelor de lectură ale elevil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ţia personajelo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- exprimarea  orală sau în scris a propriilor     reacţii şi  opinii privind textele  recept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caracterizare a personajelo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pe grupe cu raportare frontal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cadrare în spe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ator/ perspective narative/ instanţe</w:t>
            </w:r>
          </w:p>
          <w:p>
            <w:pPr>
              <w:pStyle w:val="Normal"/>
              <w:rPr/>
            </w:pPr>
            <w:r>
              <w:rPr/>
              <w:t>Nara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- identificarea elementelor specifice din structura unor   tipuri de texte studi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- aplicarea unor tehnici vizând înţelegerea textelor literar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identificare a particularităţilor speciei (schiţă/ povestire/ nuvel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i de identificare a instanţelor comunicării narativ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independent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Ă ŞI COMUNICARE</w:t>
            </w:r>
          </w:p>
          <w:p>
            <w:pPr>
              <w:pStyle w:val="Normal"/>
              <w:rPr/>
            </w:pPr>
            <w:r>
              <w:rPr/>
              <w:t>Context. Cunoaşterea sensului corect al cuvinte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tori care perturbă receptarea mesajelor o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- utilizarea corectă şi adecvată a formelor exprimării orale şi scrise în diverse situaţii de comunic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rciţii de vocabular </w:t>
            </w:r>
          </w:p>
          <w:p>
            <w:pPr>
              <w:pStyle w:val="Normal"/>
              <w:rPr/>
            </w:pPr>
            <w:r>
              <w:rPr/>
              <w:t>Exerciţii de identificare a regulilor, a tehnicilor şi a componentelor structurale specifice dialogulu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pe perechi, apoi frontal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Ficţiune şi realitate</w:t>
            </w:r>
          </w:p>
          <w:p>
            <w:pPr>
              <w:pStyle w:val="Normal"/>
              <w:rPr/>
            </w:pPr>
            <w:r>
              <w:rPr/>
              <w:t>Text nonficţional memorialistic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Viața ca o pradă</w:t>
            </w:r>
            <w:r>
              <w:rPr/>
              <w:t xml:space="preserve"> </w:t>
            </w:r>
            <w:r>
              <w:rPr>
                <w:b/>
              </w:rPr>
              <w:t>de Marin</w:t>
            </w:r>
            <w:r>
              <w:rPr/>
              <w:t xml:space="preserve"> </w:t>
            </w:r>
            <w:r>
              <w:rPr>
                <w:b/>
              </w:rPr>
              <w:t>Preda</w:t>
            </w:r>
          </w:p>
          <w:p>
            <w:pPr>
              <w:pStyle w:val="Normal"/>
              <w:rPr/>
            </w:pPr>
            <w:r>
              <w:rPr/>
              <w:t>Temă, structur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- aplicarea unor tehnici vizând înţelegerea textelor  literare şi nonliter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identificare a temei textului da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independent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ţiunea şi realitatea</w:t>
            </w:r>
          </w:p>
          <w:p>
            <w:pPr>
              <w:pStyle w:val="Normal"/>
              <w:rPr/>
            </w:pPr>
            <w:r>
              <w:rPr/>
              <w:t>Memorialist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- exprimarea orală sau în scris  a propriilor reacţii şi opinii privind textele receptate</w:t>
            </w:r>
          </w:p>
          <w:p>
            <w:pPr>
              <w:pStyle w:val="Normal"/>
              <w:rPr/>
            </w:pPr>
            <w:r>
              <w:rPr/>
              <w:t>1.1- utilizarea adecvată a achiziţiilor lingvistice în  receptarea diferitelor text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recunoaştere a trăsăturilor definitorii ale comunicării nonficţionale Realizarea unui text nonficţiona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ul-suport Activitate pe grupe cu raportare front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independent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 pentru acas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area trăsăturilor definitorii ale comunicării ficţionale\nonficţionale</w:t>
            </w:r>
          </w:p>
          <w:p>
            <w:pPr>
              <w:pStyle w:val="Normal"/>
              <w:rPr/>
            </w:pPr>
            <w:r>
              <w:rPr/>
              <w:t>,,Eu ficţional”- ,,eu real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- exprimarea orală sau în scris  a propriilor reacţii şi opinii privind textele recept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- compararea</w:t>
            </w:r>
          </w:p>
          <w:p>
            <w:pPr>
              <w:pStyle w:val="Normal"/>
              <w:rPr/>
            </w:pPr>
            <w:r>
              <w:rPr/>
              <w:t xml:space="preserve">Ideilor şi atitudinilor diferite în </w:t>
            </w:r>
          </w:p>
          <w:p>
            <w:pPr>
              <w:pStyle w:val="Normal"/>
              <w:rPr/>
            </w:pPr>
            <w:r>
              <w:rPr/>
              <w:t>dezvoltarea aceleiaşi teme literar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area textului ficţional cu cel nonficţ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ţii privind apropierile tematice de ordin general între textul studiat şi alte text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frontală cu fişe de lectur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ul juridico-administrativ (elemente specific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- utilizarea adecvată a achiziţiilor lingvistice în  receptarea diferitelor tex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identificare a trăsăturilor stilului juridic-administrati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 pentru acas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icţiunea literară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a răsărit de Eden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de John Steinbe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trucţia subiectului</w:t>
            </w:r>
          </w:p>
          <w:p>
            <w:pPr>
              <w:pStyle w:val="Normal"/>
              <w:rPr/>
            </w:pPr>
            <w:r>
              <w:rPr/>
              <w:t>Rezumare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- identificarea elementelor specifice din structura unor tipuri textuale studiate</w:t>
            </w:r>
          </w:p>
          <w:p>
            <w:pPr>
              <w:pStyle w:val="Normal"/>
              <w:rPr/>
            </w:pPr>
            <w:r>
              <w:rPr/>
              <w:t>1.3- exprimarea orală sau în scris a propriilor reacţii şi opinii privind  textele receptate</w:t>
            </w:r>
          </w:p>
          <w:p>
            <w:pPr>
              <w:pStyle w:val="Normal"/>
              <w:rPr/>
            </w:pPr>
            <w:r>
              <w:rPr/>
              <w:t>2.1- aplicarea unor tehnici vizând înţelegerea textelor literare sau nonliterar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erciţii de identificare a temei</w:t>
            </w:r>
          </w:p>
          <w:p>
            <w:pPr>
              <w:pStyle w:val="Normal"/>
              <w:rPr/>
            </w:pPr>
            <w:r>
              <w:rPr/>
              <w:t>- exerciţii de reliefare a structurii textului</w:t>
            </w:r>
          </w:p>
          <w:p>
            <w:pPr>
              <w:pStyle w:val="Normal"/>
              <w:rPr/>
            </w:pPr>
            <w:r>
              <w:rPr/>
              <w:t>- exerciţii de recunoşte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ual </w:t>
            </w:r>
          </w:p>
          <w:p>
            <w:pPr>
              <w:pStyle w:val="Normal"/>
              <w:rPr/>
            </w:pPr>
            <w:r>
              <w:rPr/>
              <w:t>Opera literară aleasă</w:t>
            </w:r>
          </w:p>
          <w:p>
            <w:pPr>
              <w:pStyle w:val="Normal"/>
              <w:rPr/>
            </w:pPr>
            <w:r>
              <w:rPr/>
              <w:t>Texte select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şe de lucru</w:t>
            </w:r>
          </w:p>
          <w:p>
            <w:pPr>
              <w:pStyle w:val="Normal"/>
              <w:rPr/>
            </w:pPr>
            <w:r>
              <w:rPr/>
              <w:t>Activitate frontală/individuală/gru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– Ştiu-Vreau să ştiu-Am învăţat </w:t>
            </w:r>
          </w:p>
          <w:p>
            <w:pPr>
              <w:pStyle w:val="Normal"/>
              <w:rPr/>
            </w:pPr>
            <w:r>
              <w:rPr/>
              <w:t>(completarea coloanei Ştiu-Vreau să ştiu)</w:t>
            </w:r>
          </w:p>
          <w:p>
            <w:pPr>
              <w:pStyle w:val="Normal"/>
              <w:rPr/>
            </w:pPr>
            <w:r>
              <w:rPr/>
              <w:t>Chestionarea orală</w:t>
            </w:r>
          </w:p>
          <w:p>
            <w:pPr>
              <w:pStyle w:val="Normal"/>
              <w:rPr/>
            </w:pPr>
            <w:r>
              <w:rPr/>
              <w:t xml:space="preserve">Exerciţii din manual </w:t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  <w:t xml:space="preserve">Temă pentru acasă – rezumatu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ă</w:t>
            </w:r>
          </w:p>
          <w:p>
            <w:pPr>
              <w:pStyle w:val="Normal"/>
              <w:rPr/>
            </w:pPr>
            <w:r>
              <w:rPr/>
              <w:t>relaţii tematice între textul studiat şi texte studiate în gimnaz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ul de reflectare a unei idei sau a unei teme în mai multe opere literare (aparţinând unor genuri sau epoci diferite sau unor arii culturale diferi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ziune despre lu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- identificarea temei textului</w:t>
            </w:r>
          </w:p>
          <w:p>
            <w:pPr>
              <w:pStyle w:val="Normal"/>
              <w:rPr/>
            </w:pPr>
            <w:r>
              <w:rPr/>
              <w:t>2.3- compararea ideilor şi atitudinilor diferite în dezvoltarea aceleiaşi teme literare</w:t>
            </w:r>
          </w:p>
          <w:p>
            <w:pPr>
              <w:pStyle w:val="Normal"/>
              <w:rPr/>
            </w:pPr>
            <w:r>
              <w:rPr/>
              <w:t>2.4- analizarea componentelor structurale şi expresive ale textelor literare studiate şi discutarea rolului acestora în tratarea 1temelor  </w:t>
            </w:r>
          </w:p>
          <w:p>
            <w:pPr>
              <w:pStyle w:val="Normal"/>
              <w:rPr/>
            </w:pPr>
            <w:r>
              <w:rPr/>
              <w:t>2.6- aplicarea conceptelor de specialitate în analiza şi discutarea textului</w:t>
            </w:r>
          </w:p>
          <w:p>
            <w:pPr>
              <w:pStyle w:val="Normal"/>
              <w:rPr/>
            </w:pPr>
            <w:r>
              <w:rPr/>
              <w:t>1.3- exprimarea opiniilor proprii referitoare la text</w:t>
            </w:r>
          </w:p>
          <w:p>
            <w:pPr>
              <w:pStyle w:val="Normal"/>
              <w:rPr/>
            </w:pPr>
            <w:r>
              <w:rPr/>
              <w:t>1.4- redactarea unor texte divers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exerciţii de stabilire a ideilor principale, </w:t>
            </w:r>
          </w:p>
          <w:p>
            <w:pPr>
              <w:pStyle w:val="Normal"/>
              <w:rPr/>
            </w:pPr>
            <w:r>
              <w:rPr/>
              <w:t xml:space="preserve">-stabilirea momentelor subiectului </w:t>
            </w:r>
          </w:p>
          <w:p>
            <w:pPr>
              <w:pStyle w:val="Normal"/>
              <w:rPr/>
            </w:pPr>
            <w:r>
              <w:rPr/>
              <w:t xml:space="preserve">-exerciţii de comparare - de identificare a ideilor comune şi de subliniere a diferenţelor - între textul literar studiat la clasă şi texte literare studiate in gimnaziu </w:t>
            </w:r>
          </w:p>
          <w:p>
            <w:pPr>
              <w:pStyle w:val="Normal"/>
              <w:rPr/>
            </w:pPr>
            <w:r>
              <w:rPr/>
              <w:t>- rezumarea unor fragmente de tex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ualul </w:t>
            </w:r>
          </w:p>
          <w:p>
            <w:pPr>
              <w:pStyle w:val="Normal"/>
              <w:rPr/>
            </w:pPr>
            <w:r>
              <w:rPr/>
              <w:t>Opera literară aleasă</w:t>
            </w:r>
          </w:p>
          <w:p>
            <w:pPr>
              <w:pStyle w:val="Normal"/>
              <w:rPr/>
            </w:pPr>
            <w:r>
              <w:rPr/>
              <w:t>Fişe explicative Activitate frontală/individu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ionarea orală</w:t>
            </w:r>
          </w:p>
          <w:p>
            <w:pPr>
              <w:pStyle w:val="Normal"/>
              <w:rPr/>
            </w:pPr>
            <w:r>
              <w:rPr/>
              <w:t xml:space="preserve">Exerciţii din manual </w:t>
            </w:r>
          </w:p>
          <w:p>
            <w:pPr>
              <w:pStyle w:val="Normal"/>
              <w:rPr/>
            </w:pPr>
            <w:r>
              <w:rPr/>
              <w:t>Temă pentru acas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ţia personaje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erea (portretul litera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logul (mijloc de caracterizare a personajelor, portretul fizic şi portretul mor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- analizarea componentelor structurale şi expresive ale textelor literare studiate şi discutarea rolului acestora în tratarea temelor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xerciţii de caracterizare a personajelor</w:t>
            </w:r>
          </w:p>
          <w:p>
            <w:pPr>
              <w:pStyle w:val="Normal"/>
              <w:rPr/>
            </w:pPr>
            <w:r>
              <w:rPr/>
              <w:t>-exerciţii de identificare a trăsăturilor personajelor prin caracterizare directă şi prin caracterizare indirectă</w:t>
            </w:r>
          </w:p>
          <w:p>
            <w:pPr>
              <w:pStyle w:val="Normal"/>
              <w:rPr/>
            </w:pPr>
            <w:r>
              <w:rPr/>
              <w:t>- realizarea portretului fizic şi a portretului mora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  <w:t>Manualul</w:t>
            </w:r>
          </w:p>
          <w:p>
            <w:pPr>
              <w:pStyle w:val="Normal"/>
              <w:rPr/>
            </w:pPr>
            <w:r>
              <w:rPr/>
              <w:t>Opera literară</w:t>
            </w:r>
          </w:p>
          <w:p>
            <w:pPr>
              <w:pStyle w:val="Normal"/>
              <w:rPr/>
            </w:pPr>
            <w:r>
              <w:rPr/>
              <w:t>Fiş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  <w:t>Temă pentru acas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ul structurat</w:t>
            </w:r>
          </w:p>
          <w:p>
            <w:pPr>
              <w:pStyle w:val="Normal"/>
              <w:rPr/>
            </w:pPr>
            <w:r>
              <w:rPr/>
              <w:t>Caracterizarea personajelo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- redactarea unor texte diverse</w:t>
            </w:r>
          </w:p>
          <w:p>
            <w:pPr>
              <w:pStyle w:val="Normal"/>
              <w:rPr/>
            </w:pPr>
            <w:r>
              <w:rPr/>
              <w:t>2.6- aplicarea conceptelor de specialitate în analiza şi discutarea textelor literare studi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manual</w:t>
            </w:r>
          </w:p>
          <w:p>
            <w:pPr>
              <w:pStyle w:val="Normal"/>
              <w:rPr/>
            </w:pPr>
            <w:r>
              <w:rPr/>
              <w:t>Exerciţii de redactare, de dezvoltare a ideilor etc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  <w:t>Manualul</w:t>
            </w:r>
          </w:p>
          <w:p>
            <w:pPr>
              <w:pStyle w:val="Normal"/>
              <w:rPr/>
            </w:pPr>
            <w:r>
              <w:rPr/>
              <w:t>Opera literară</w:t>
            </w:r>
          </w:p>
          <w:p>
            <w:pPr>
              <w:pStyle w:val="Normal"/>
              <w:rPr/>
            </w:pPr>
            <w:r>
              <w:rPr/>
              <w:t>Fiş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  <w:t>Temă pentru acasă – caracterizarea unui person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Ă ŞI COMUNICARE</w:t>
            </w:r>
          </w:p>
          <w:p>
            <w:pPr>
              <w:pStyle w:val="Normal"/>
              <w:rPr/>
            </w:pPr>
            <w:r>
              <w:rPr/>
              <w:t>Monolog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uli şi tehnici de construire a monologului (povestire / relatare orală, descriere orală, argumentare oral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ul elementelor verbale, paraverbale şi nonverbale în comunicarea orală</w:t>
            </w:r>
          </w:p>
          <w:p>
            <w:pPr>
              <w:pStyle w:val="Normal"/>
              <w:rPr/>
            </w:pPr>
            <w:r>
              <w:rPr/>
              <w:t>argumentare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- utilizarea corectă şi adecvată a formelor exprimării orale şi scrise în diverse situaţii de comunicar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formulare a unor situaţii de comunic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i de redactare a unor compuneri gramatic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, individuală</w:t>
            </w:r>
          </w:p>
          <w:p>
            <w:pPr>
              <w:pStyle w:val="Normal"/>
              <w:rPr/>
            </w:pPr>
            <w:r>
              <w:rPr/>
              <w:t>Manualul</w:t>
            </w:r>
          </w:p>
          <w:p>
            <w:pPr>
              <w:pStyle w:val="Normal"/>
              <w:rPr/>
            </w:pPr>
            <w:r>
              <w:rPr/>
              <w:t>Opera literară</w:t>
            </w:r>
          </w:p>
          <w:p>
            <w:pPr>
              <w:pStyle w:val="Normal"/>
              <w:rPr/>
            </w:pPr>
            <w:r>
              <w:rPr/>
              <w:t>Fiş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  <w:t>Chestionarea orală</w:t>
            </w:r>
          </w:p>
          <w:p>
            <w:pPr>
              <w:pStyle w:val="Normal"/>
              <w:rPr/>
            </w:pPr>
            <w:r>
              <w:rPr/>
              <w:t xml:space="preserve">Exerciţii din manual </w:t>
            </w:r>
          </w:p>
          <w:p>
            <w:pPr>
              <w:pStyle w:val="Normal"/>
              <w:rPr/>
            </w:pPr>
            <w:r>
              <w:rPr/>
              <w:t>Temă pentru acas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Literatură şi alte arte</w:t>
            </w:r>
          </w:p>
          <w:p>
            <w:pPr>
              <w:pStyle w:val="Normal"/>
              <w:rPr/>
            </w:pPr>
            <w:r>
              <w:rPr/>
              <w:t>Literatura și cinematografia: Moromeții, scenariul cinematografic sau „re-scrierea” romanulu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ortul text-imagine</w:t>
            </w:r>
          </w:p>
          <w:p>
            <w:pPr>
              <w:pStyle w:val="Normal"/>
              <w:rPr/>
            </w:pPr>
            <w:r>
              <w:rPr/>
              <w:t>limbajul cinematografic, limbajul literatur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- compararea limbajului cinematografic cu acela al textului scri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matizarea unor fragmente din textul studiat la clasă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  <w:t>Chestionarea orală</w:t>
            </w:r>
          </w:p>
          <w:p>
            <w:pPr>
              <w:pStyle w:val="Normal"/>
              <w:rPr/>
            </w:pPr>
            <w:r>
              <w:rPr/>
              <w:t>Temă pentru acas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e specifice cinematografiei: regie, scenariu, imagine, coloană sonoră, interpretare actoricească</w:t>
            </w:r>
          </w:p>
          <w:p>
            <w:pPr>
              <w:pStyle w:val="Normal"/>
              <w:rPr/>
            </w:pPr>
            <w:r>
              <w:rPr/>
              <w:t>eseul nestructurat-aplicaţ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- compararea limbajului cinematografic cu acela al textului scris</w:t>
            </w:r>
          </w:p>
          <w:p>
            <w:pPr>
              <w:pStyle w:val="Normal"/>
              <w:rPr/>
            </w:pPr>
            <w:r>
              <w:rPr/>
              <w:t>1.3- exprimarea orală sau în scris a propriilor reacţii şi opinii privind  textele recept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transformare a unor fragmente epice în fragmente dramatic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ate pe grupe </w:t>
            </w:r>
          </w:p>
          <w:p>
            <w:pPr>
              <w:pStyle w:val="Normal"/>
              <w:rPr/>
            </w:pPr>
            <w:r>
              <w:rPr/>
              <w:t>Temă de casă – eseu nestructur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  <w:t>Chestionarea orală</w:t>
            </w:r>
          </w:p>
          <w:p>
            <w:pPr>
              <w:pStyle w:val="Normal"/>
              <w:rPr/>
            </w:pPr>
            <w:r>
              <w:rPr/>
              <w:t xml:space="preserve">Exerciţii din manual </w:t>
            </w:r>
          </w:p>
          <w:p>
            <w:pPr>
              <w:pStyle w:val="Normal"/>
              <w:rPr/>
            </w:pPr>
            <w:r>
              <w:rPr/>
              <w:t>Temă pentru acas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a sumativă a unităţ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OIECTAREA UNITĂŢII DE ÎNVĂŢARE</w:t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rFonts w:eastAsia="Times New Roman"/>
          <w:b/>
          <w:lang w:val="it-IT"/>
        </w:rPr>
        <w:t xml:space="preserve">                                                                                               </w:t>
      </w:r>
      <w:r>
        <w:rPr>
          <w:b/>
          <w:i/>
          <w:u w:val="single"/>
          <w:lang w:val="it-IT"/>
        </w:rPr>
        <w:t>IUBIREA</w:t>
      </w:r>
    </w:p>
    <w:p>
      <w:pPr>
        <w:pStyle w:val="Normal"/>
        <w:jc w:val="right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921"/>
        <w:gridCol w:w="2550"/>
        <w:gridCol w:w="547"/>
        <w:gridCol w:w="2514"/>
        <w:gridCol w:w="1394"/>
        <w:gridCol w:w="1275"/>
      </w:tblGrid>
      <w:tr>
        <w:trPr>
          <w:trHeight w:val="98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ţinutur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etenţe specific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tivitatea de învăţa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o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rse didact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ăți 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ervaţii</w:t>
            </w:r>
          </w:p>
        </w:tc>
      </w:tr>
      <w:tr>
        <w:trPr>
          <w:trHeight w:val="98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icţiunea literară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Maitreyi </w:t>
            </w:r>
            <w:r>
              <w:rPr>
                <w:b/>
              </w:rPr>
              <w:t>de Mirce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Elia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ntextualizare (epoc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compararea ideilor şi a atitudinilor diferite în dezvoltarea aceleiaşi teme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contextualizare  a apariţiei/apartenenţei la un curent literar a textului studia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 suport</w:t>
            </w:r>
          </w:p>
          <w:p>
            <w:pPr>
              <w:pStyle w:val="Normal"/>
              <w:rPr/>
            </w:pPr>
            <w:r>
              <w:rPr/>
              <w:t xml:space="preserve">Bibliografia critică: Nicolae Manolescu, </w:t>
            </w:r>
            <w:r>
              <w:rPr>
                <w:i/>
              </w:rPr>
              <w:t>Arca lui Noe</w:t>
            </w:r>
            <w:r>
              <w:rPr/>
              <w:t xml:space="preserve">(cap. </w:t>
            </w:r>
            <w:r>
              <w:rPr>
                <w:i/>
              </w:rPr>
              <w:t>Jocurile Maitreyiei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a</w:t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ă. Viziune despre lume</w:t>
            </w:r>
          </w:p>
          <w:p>
            <w:pPr>
              <w:pStyle w:val="Normal"/>
              <w:rPr/>
            </w:pPr>
            <w:r>
              <w:rPr/>
              <w:t>Relaţii spaţiale şi tempo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identificarea temei textelor propuse pentru studiu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identificare a temei, motivului, viziunii despre lume.</w:t>
            </w:r>
          </w:p>
          <w:p>
            <w:pPr>
              <w:pStyle w:val="Normal"/>
              <w:rPr/>
            </w:pPr>
            <w:r>
              <w:rPr/>
              <w:t>Exerciţii de identificare a relaţiilor spaţiale Şi cultura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  <w:t>Activitate individual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</w:t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ri de expunere. Naraţiunea</w:t>
            </w:r>
          </w:p>
          <w:p>
            <w:pPr>
              <w:pStyle w:val="Normal"/>
              <w:rPr/>
            </w:pPr>
            <w:r>
              <w:rPr/>
              <w:t>Rezumatul. Aplicaţ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aplicarea conceptelor de specialitate în analiza şi discutarea textelor literare studiate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redactare a rezumatului unui text epi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  <w:t>Activitate individual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jul naratorului – limbajul personajel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aplicarea conceptelor de specialitate în analiza şi discutarea textelor literare studiate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identificare a rolului limbajului în caracterizarea personajulu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  <w:t>Activitate individual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a</w:t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jul literar. Modalităţi de caracterizare-caracterizarea direct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acterizare de personaj – eseu structura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analizarea componentelor structurale şi expresive ale textelor literare studiate şi discutarea rolului acestora în tratarea temelor;</w:t>
            </w:r>
          </w:p>
          <w:p>
            <w:pPr>
              <w:pStyle w:val="Normal"/>
              <w:rPr/>
            </w:pPr>
            <w:r>
              <w:rPr/>
              <w:t>1.4 redactarea unor texte diverse;</w:t>
            </w:r>
          </w:p>
          <w:p>
            <w:pPr>
              <w:pStyle w:val="Normal"/>
              <w:rPr/>
            </w:pPr>
            <w:r>
              <w:rPr/>
              <w:t>1.3 exprimarea orală sau în scris a propriilor reacţii şi opinii privind textele receptate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i de identificare şi de particularizare a modalităţilor de caracterizare a personajulu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u de redactare a caracterizării unui persona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  <w:t>Activitate individual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a</w:t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Ă ŞI COMUNICARE</w:t>
            </w:r>
          </w:p>
          <w:p>
            <w:pPr>
              <w:pStyle w:val="Normal"/>
              <w:rPr/>
            </w:pPr>
            <w:r>
              <w:rPr/>
              <w:t>Exprimarea oralǎ. Tipuri de monolog. Aplicaţii</w:t>
            </w:r>
          </w:p>
          <w:p>
            <w:pPr>
              <w:pStyle w:val="Normal"/>
              <w:rPr/>
            </w:pPr>
            <w:r>
              <w:rPr/>
              <w:t>Arhaisme. Regionalisme</w:t>
            </w:r>
          </w:p>
          <w:p>
            <w:pPr>
              <w:pStyle w:val="Normal"/>
              <w:rPr/>
            </w:pPr>
            <w:r>
              <w:rPr/>
              <w:t>Rolul expresiv al părţilor de vorb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utilizarea corectă şi adecvată a formelor exprimării orale în diverse situaţii de comunicare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comunicare orală.</w:t>
            </w:r>
          </w:p>
          <w:p>
            <w:pPr>
              <w:pStyle w:val="Normal"/>
              <w:rPr/>
            </w:pPr>
            <w:r>
              <w:rPr/>
              <w:t>Exerciţii de identificare şi de utilizare corectă, în contexte diferite, a arhaismelor şi a regionalismelor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  <w:t>Activitate individual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a</w:t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omeo și Julieta</w:t>
            </w:r>
            <w:r>
              <w:rPr/>
              <w:t xml:space="preserve"> </w:t>
            </w:r>
            <w:r>
              <w:rPr>
                <w:b/>
              </w:rPr>
              <w:t>de William Shakespe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extualizare</w:t>
            </w:r>
          </w:p>
          <w:p>
            <w:pPr>
              <w:pStyle w:val="Normal"/>
              <w:rPr/>
            </w:pPr>
            <w:r>
              <w:rPr/>
              <w:t>Genul dramatic.Trăsături</w:t>
            </w:r>
          </w:p>
          <w:p>
            <w:pPr>
              <w:pStyle w:val="Normal"/>
              <w:rPr/>
            </w:pPr>
            <w:r>
              <w:rPr/>
              <w:t>Temă, structură şi compoziţie</w:t>
            </w:r>
          </w:p>
          <w:p>
            <w:pPr>
              <w:pStyle w:val="Normal"/>
              <w:rPr/>
            </w:pPr>
            <w:r>
              <w:rPr/>
              <w:t>Construcţia subiectulu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identificarea temei textulor propuse pentru studiu;</w:t>
            </w:r>
          </w:p>
          <w:p>
            <w:pPr>
              <w:pStyle w:val="Normal"/>
              <w:rPr/>
            </w:pPr>
            <w:r>
              <w:rPr/>
              <w:t>2.3 compararea ideilor şi a atitudinilor diferite în dezvoltarea aceleiaşi teme;</w:t>
            </w:r>
          </w:p>
          <w:p>
            <w:pPr>
              <w:pStyle w:val="Normal"/>
              <w:rPr/>
            </w:pPr>
            <w:r>
              <w:rPr/>
              <w:t>2.6 aplicarea conceptelor de specialitate în analiza şi discutarea textelor literare studiate;</w:t>
            </w:r>
          </w:p>
          <w:p>
            <w:pPr>
              <w:pStyle w:val="Normal"/>
              <w:rPr/>
            </w:pPr>
            <w:r>
              <w:rPr/>
              <w:t>2.4 analizarea componentelor structurale şi expresive ale textelor literare studiate şi discutarea rolului acestora în tratarea temelor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identificare a trăsăturilor genului dramatic.</w:t>
            </w:r>
          </w:p>
          <w:p>
            <w:pPr>
              <w:pStyle w:val="Normal"/>
              <w:rPr/>
            </w:pPr>
            <w:r>
              <w:rPr/>
              <w:t>Exerciţii de identificare şi de analiză a structurii, compoziţiei şi construcţiei subiectului unui text dramati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  <w:t>Activitate individual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a</w:t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ţia personaje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Încadrarea în specie. Concepte specifice ( scenariu, regie, coloană sonor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exprimarea orală sau în scris a propriilor reacţii şi opinii privind textele receptate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identificare şi de analiză a construcţiei personajului.</w:t>
            </w:r>
          </w:p>
          <w:p>
            <w:pPr>
              <w:pStyle w:val="Normal"/>
              <w:rPr/>
            </w:pPr>
            <w:r>
              <w:rPr/>
              <w:t>Exerciţii de identificare a trăsăturilor speciei literara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  <w:t>Activitate individual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a</w:t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Ă ŞI COMUNICARE :</w:t>
            </w:r>
          </w:p>
          <w:p>
            <w:pPr>
              <w:pStyle w:val="Normal"/>
              <w:rPr/>
            </w:pPr>
            <w:r>
              <w:rPr/>
              <w:t>Transformarea vorbirii directe în vorbire indirectă</w:t>
            </w:r>
          </w:p>
          <w:p>
            <w:pPr>
              <w:pStyle w:val="Normal"/>
              <w:rPr/>
            </w:pPr>
            <w:r>
              <w:rPr/>
              <w:t>Folosirea pluralului în locul singularului</w:t>
            </w:r>
          </w:p>
          <w:p>
            <w:pPr>
              <w:pStyle w:val="Normal"/>
              <w:rPr/>
            </w:pPr>
            <w:r>
              <w:rPr/>
              <w:t>Discursul oratoric. Modalităţi de organizare şi alcătuire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utilizarea corectă şi adecvată a formelor exprimării orale în diverse situaţii de comunicare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transformare a vorbirii directe în vorbire indirectă.</w:t>
            </w:r>
          </w:p>
          <w:p>
            <w:pPr>
              <w:pStyle w:val="Normal"/>
              <w:rPr/>
            </w:pPr>
            <w:r>
              <w:rPr/>
              <w:t>Exerciţii de construire a discursului oratori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  <w:t>Activitate individual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a</w:t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Ficţiune şi realitat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orespondență inedită: Mihai Eminescu-Veronica Micle – </w:t>
            </w:r>
            <w:r>
              <w:rPr>
                <w:b/>
                <w:i/>
              </w:rPr>
              <w:t>Dulcea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mea Doamnă/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Eminul meu iubi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Convenţiile stilului episto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espondenţa privată şi oficial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redactarea unor texte diverse;</w:t>
            </w:r>
          </w:p>
          <w:p>
            <w:pPr>
              <w:pStyle w:val="Normal"/>
              <w:rPr/>
            </w:pPr>
            <w:r>
              <w:rPr/>
              <w:t>1.5 utilizarea corectă şi adecvată a formelor exprimării orale în diverse situaţii de comunicare;</w:t>
            </w:r>
          </w:p>
          <w:p>
            <w:pPr>
              <w:pStyle w:val="Normal"/>
              <w:rPr/>
            </w:pPr>
            <w:r>
              <w:rPr/>
              <w:t>2.5. compararea trăsăturilor definitorii ale comunicării în texte ficţionale şi nonficţiona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identificare şi de aplicare a convenţiilor stilului epistolar.</w:t>
            </w:r>
          </w:p>
          <w:p>
            <w:pPr>
              <w:pStyle w:val="Normal"/>
              <w:rPr/>
            </w:pPr>
            <w:r>
              <w:rPr/>
              <w:t>Exerciţii de redactare a textelor cu caracter funcţion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  <w:t>Activitate individual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a</w:t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ul. Articolul.Reportaju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redactarea unor texte diverse;</w:t>
            </w:r>
          </w:p>
          <w:p>
            <w:pPr>
              <w:pStyle w:val="Normal"/>
              <w:rPr/>
            </w:pPr>
            <w:r>
              <w:rPr/>
              <w:t>2.5. compararea trăsăturilor definitorii ale comunicării în texte ficţionale şi nonficţiona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redactare a diferitor tipuri de tex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  <w:t>Activitate individual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a</w:t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ul istoriografic</w:t>
            </w:r>
          </w:p>
          <w:p>
            <w:pPr>
              <w:pStyle w:val="Normal"/>
              <w:rPr/>
            </w:pPr>
            <w:r>
              <w:rPr/>
              <w:t>Documentul de epo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licaţ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redactarea unor texte diverse;</w:t>
            </w:r>
          </w:p>
          <w:p>
            <w:pPr>
              <w:pStyle w:val="Normal"/>
              <w:rPr/>
            </w:pPr>
            <w:r>
              <w:rPr/>
              <w:t>2.5. compararea trăsăturilor definitorii ale comunicării în texte ficţionale şi nonficţiona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recunoaştere a trăsăturilor documentului de epocă.</w:t>
            </w:r>
          </w:p>
          <w:p>
            <w:pPr>
              <w:pStyle w:val="Normal"/>
              <w:rPr/>
            </w:pPr>
            <w:r>
              <w:rPr/>
              <w:t>Exerciţii de redactare a diferitor tipuri de tex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  <w:t>Activitate individual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a</w:t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Ă ŞI COMUNICARE :</w:t>
            </w:r>
          </w:p>
          <w:p>
            <w:pPr>
              <w:pStyle w:val="Normal"/>
              <w:rPr/>
            </w:pPr>
            <w:r>
              <w:rPr/>
              <w:t>Rolul semnelor de punctuaţie în înţelegerea mesajelor scrise. Aplicaţ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ele ortografice şi de punctuaţ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mbajul verbal şi nonverb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ul câmpurilor seman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utilizarea corectă şi adecvată a formelor exprimării orale în diverse situaţii de comunicare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identificare şi comparare a rolului semnelor de punctuaţ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i de utilizare adecvată contextual a limbajului verbal şi nonverb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i de identificare de analiza a rolului câmpurilor seman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  <w:t>Activitate individual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a</w:t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iteratura şi arta plastică</w:t>
            </w:r>
          </w:p>
          <w:p>
            <w:pPr>
              <w:pStyle w:val="Normal"/>
              <w:rPr/>
            </w:pPr>
            <w:r>
              <w:rPr/>
              <w:t>Limbaj  literar - limbaj plastic.</w:t>
            </w:r>
          </w:p>
          <w:p>
            <w:pPr>
              <w:pStyle w:val="Normal"/>
              <w:rPr/>
            </w:pPr>
            <w:r>
              <w:rPr/>
              <w:t>Concepte specifice artei plastice</w:t>
            </w:r>
          </w:p>
          <w:p>
            <w:pPr>
              <w:pStyle w:val="Normal"/>
              <w:rPr/>
            </w:pPr>
            <w:r>
              <w:rPr/>
              <w:t>Cola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u structura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 compararea limbajului plastic cu acela al  textului scris 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6 aplicarea conceptelor de specialitate în analiza şi discutarea textelor literare studiate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3 argumentarea unui punct de vedere privind raportul  dintre textele studiate 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redactarea unor texte diverse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identificare a termenilor specifici limbajului plasti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individuală</w:t>
            </w:r>
          </w:p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  <w:t>Activitate pe grupe cu D.E.X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</w:t>
            </w:r>
          </w:p>
          <w:p>
            <w:pPr>
              <w:pStyle w:val="Normal"/>
              <w:rPr/>
            </w:pPr>
            <w:r>
              <w:rPr/>
              <w:t>Fişa</w:t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IECTAREA UNITĂŢII DE ÎNVĂŢARE </w:t>
      </w:r>
    </w:p>
    <w:p>
      <w:pPr>
        <w:pStyle w:val="Normal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AVENTURĂ, CĂLĂTORIE</w:t>
      </w:r>
    </w:p>
    <w:p>
      <w:pPr>
        <w:pStyle w:val="Normal"/>
        <w:jc w:val="right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087"/>
        <w:gridCol w:w="2762"/>
        <w:gridCol w:w="547"/>
        <w:gridCol w:w="2188"/>
        <w:gridCol w:w="1669"/>
        <w:gridCol w:w="1275"/>
      </w:tblGrid>
      <w:tr>
        <w:trPr>
          <w:trHeight w:val="101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ţinutur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etenţe specifice/Obiective de referinţ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tivitatea de învăţa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or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rse didacti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ctivități 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evalu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ervaţii</w:t>
            </w:r>
          </w:p>
        </w:tc>
      </w:tr>
      <w:tr>
        <w:trPr>
          <w:trHeight w:val="197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Ficţiune literar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striţa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 Vasile Voiculescu</w:t>
            </w:r>
          </w:p>
          <w:p>
            <w:pPr>
              <w:pStyle w:val="Normal"/>
              <w:rPr/>
            </w:pPr>
            <w:r>
              <w:rPr/>
              <w:t>- Contextualizare       (epocă, locul creaţiei în opera scriitorului);</w:t>
            </w:r>
          </w:p>
          <w:p>
            <w:pPr>
              <w:pStyle w:val="Normal"/>
              <w:rPr/>
            </w:pPr>
            <w:r>
              <w:rPr/>
              <w:t>- Titlul. Incipit/final,tema</w:t>
            </w:r>
          </w:p>
          <w:p>
            <w:pPr>
              <w:pStyle w:val="Normal"/>
              <w:rPr/>
            </w:pPr>
            <w:r>
              <w:rPr/>
              <w:t>- Rezumarea textului</w:t>
            </w:r>
          </w:p>
          <w:p>
            <w:pPr>
              <w:pStyle w:val="Normal"/>
              <w:rPr/>
            </w:pPr>
            <w:r>
              <w:rPr/>
              <w:t>- Particularităţi de construire a personajului</w:t>
            </w:r>
          </w:p>
          <w:p>
            <w:pPr>
              <w:pStyle w:val="Normal"/>
              <w:rPr/>
            </w:pPr>
            <w:r>
              <w:rPr/>
              <w:t>- Eseu despre călătorie/ lume fantast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MBĂ ŞI COMUNICA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ceptarea diferitelor tipuri de mesaje</w:t>
            </w:r>
          </w:p>
          <w:p>
            <w:pPr>
              <w:pStyle w:val="Normal"/>
              <w:rPr/>
            </w:pPr>
            <w:r>
              <w:rPr/>
              <w:t>- Funcţiile comunicării</w:t>
            </w:r>
          </w:p>
          <w:p>
            <w:pPr>
              <w:pStyle w:val="Normal"/>
              <w:rPr/>
            </w:pPr>
            <w:r>
              <w:rPr/>
              <w:t>- Funcţiile limbajului (funcţia referenţială, funcţia emotivă, funcţia conativă, funcţia fatică, funcţia metalingvistică, funcţia poetic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a hanul lui Mânjoală, de I. L. Caragiale</w:t>
            </w:r>
          </w:p>
          <w:p>
            <w:pPr>
              <w:pStyle w:val="Normal"/>
              <w:rPr/>
            </w:pPr>
            <w:r>
              <w:rPr/>
              <w:t>- Contextualizare       (epoca în care a fost scris, viziunea autorului, temă şi viziune despre lume</w:t>
            </w:r>
          </w:p>
          <w:p>
            <w:pPr>
              <w:pStyle w:val="Normal"/>
              <w:rPr/>
            </w:pPr>
            <w:r>
              <w:rPr/>
              <w:t>- construcţia discursului narat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MBĂ ŞI COMUNICARE:</w:t>
            </w:r>
          </w:p>
          <w:p>
            <w:pPr>
              <w:pStyle w:val="Normal"/>
              <w:rPr/>
            </w:pPr>
            <w:r>
              <w:rPr/>
              <w:t>- Interpretarea cuvintelor în context;</w:t>
            </w:r>
          </w:p>
          <w:p>
            <w:pPr>
              <w:pStyle w:val="Normal"/>
              <w:rPr/>
            </w:pPr>
            <w:r>
              <w:rPr/>
              <w:t>- Coerenţa şi coeziunea în exprimarea orală şi scrisă</w:t>
            </w:r>
          </w:p>
          <w:p>
            <w:pPr>
              <w:pStyle w:val="Normal"/>
              <w:rPr/>
            </w:pPr>
            <w:r>
              <w:rPr/>
              <w:t>- Ambiguităţi morfosintact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Ficţiune şi realitate</w:t>
            </w:r>
          </w:p>
          <w:p>
            <w:pPr>
              <w:pStyle w:val="Normal"/>
              <w:rPr/>
            </w:pPr>
            <w:r>
              <w:rPr/>
              <w:t>Textul științific despre fenomene „paranormale”.</w:t>
            </w:r>
          </w:p>
          <w:p>
            <w:pPr>
              <w:pStyle w:val="Normal"/>
              <w:rPr/>
            </w:pPr>
            <w:r>
              <w:rPr/>
              <w:t>Mituri. Text religi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Literatura şi alte arte</w:t>
            </w:r>
          </w:p>
          <w:p>
            <w:pPr>
              <w:pStyle w:val="Normal"/>
              <w:rPr/>
            </w:pPr>
            <w:r>
              <w:rPr/>
              <w:t>-Filmul documentar</w:t>
            </w:r>
          </w:p>
          <w:p>
            <w:pPr>
              <w:pStyle w:val="Normal"/>
              <w:rPr/>
            </w:pPr>
            <w:r>
              <w:rPr/>
              <w:t>-Filmul SF</w:t>
            </w:r>
          </w:p>
          <w:p>
            <w:pPr>
              <w:pStyle w:val="Normal"/>
              <w:rPr/>
            </w:pPr>
            <w:r>
              <w:rPr/>
              <w:t>-Relaţiile dintre literatură şi alte limbaje artistice</w:t>
            </w:r>
          </w:p>
          <w:p>
            <w:pPr>
              <w:pStyle w:val="Normal"/>
              <w:rPr/>
            </w:pPr>
            <w:r>
              <w:rPr/>
              <w:t>-Modalităţi de expres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LUARE sumativă a unității (recapitulare, corectare, disc.rez.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.1 Utilizarea adecvată a achiziţiilor lingvistice în receptarea diverselor text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 Identificarea elementelor specifice din structura unor tipuri textuale studiate</w:t>
            </w:r>
          </w:p>
          <w:p>
            <w:pPr>
              <w:pStyle w:val="Normal"/>
              <w:rPr/>
            </w:pPr>
            <w:r>
              <w:rPr/>
              <w:t>2.2 identificarea temei textelor propuse pentru stud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 Exprimarea orală sau în scris a propriilor reacţii Şi opinii privind textele receptat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 Analizarea componentelor structurale şi expresive ale textelor literare studiate şi discutarea rolului acestora în tratarea temelor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Utilizarea corectă şi adecvată a formelor exprimării orale Şi scrise în diverse situaţii de comunicare</w:t>
            </w:r>
          </w:p>
          <w:p>
            <w:pPr>
              <w:pStyle w:val="Normal"/>
              <w:rPr/>
            </w:pPr>
            <w:r>
              <w:rPr/>
              <w:t>2.5 compararea trăsăturilor definitorii ale comunicării în texte ficţionale şi nonficţ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 Aplicarea conceptelor de specialitate în analiza şi discutarea textelor literare studi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 Analizarea componentelor structurale şi expresive ale textelor literare studiate şi discutarea acestora în tratarea teme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 Argumentarea unui punct de vedere privind textele studi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redactarea unor texte diver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Utilizarea corectă şi adecvată a formelor exprimării orale și scrise în diverse situaţii de comunicar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 Identificarea elementelor specifice din structura unor tipuri textuale studi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 Aplicarea unor tehnici privind înțelegerea unor texte literare Şi nonliter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 Compararea limbajului cinematografic cu acela al textului sc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 Exprimarea orală sau în scris a propriilor reacŢii Şi opinii despre textele receptat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cunoaşterea </w:t>
            </w:r>
          </w:p>
          <w:p>
            <w:pPr>
              <w:pStyle w:val="Normal"/>
              <w:rPr/>
            </w:pPr>
            <w:r>
              <w:rPr/>
              <w:t>elementelor de construcţie a operei epice studiate (incipit, final, personaje, subiect, perspectivă narativă)</w:t>
            </w:r>
          </w:p>
          <w:p>
            <w:pPr>
              <w:pStyle w:val="Normal"/>
              <w:rPr/>
            </w:pPr>
            <w:r>
              <w:rPr/>
              <w:t>- Descoperirea mijloacelor de caracterizare a personajelor în textul prop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Redactarea unui eseu despre călători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perirea dirijată a funcţiilor limbajului în fragmente prop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unoaşterea elementelor de structură ale textului epic</w:t>
            </w:r>
          </w:p>
          <w:p>
            <w:pPr>
              <w:pStyle w:val="Normal"/>
              <w:rPr/>
            </w:pPr>
            <w:r>
              <w:rPr/>
              <w:t>Descoperirea temei şi a viziunii despre lume</w:t>
            </w:r>
          </w:p>
          <w:p>
            <w:pPr>
              <w:pStyle w:val="Normal"/>
              <w:rPr/>
            </w:pPr>
            <w:r>
              <w:rPr/>
              <w:t xml:space="preserve">Recunoaşterea </w:t>
            </w:r>
          </w:p>
          <w:p>
            <w:pPr>
              <w:pStyle w:val="Normal"/>
              <w:rPr/>
            </w:pPr>
            <w:r>
              <w:rPr/>
              <w:t>elementelor de construcţie a operei epice studiate (incipit, final, personaje, subiect, perspectivă narativă)</w:t>
            </w:r>
          </w:p>
          <w:p>
            <w:pPr>
              <w:pStyle w:val="Normal"/>
              <w:rPr/>
            </w:pPr>
            <w:r>
              <w:rPr/>
              <w:t>- Descoperirea mijloacelor de caracterizare a personajelor în textul prop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i de vocabular.</w:t>
            </w:r>
          </w:p>
          <w:p>
            <w:pPr>
              <w:pStyle w:val="Normal"/>
              <w:rPr/>
            </w:pPr>
            <w:r>
              <w:rPr/>
              <w:t>Interpretarea cuvintelor în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crul pe fragmente din texte S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coperirea elementelor specifice călătoriei (călătoria-modalitate de cunoaștere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bilirea asemănărilor şi deosebirilor între literatură Şi fil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ții de sistematiza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 suport</w:t>
            </w:r>
          </w:p>
          <w:p>
            <w:pPr>
              <w:pStyle w:val="Normal"/>
              <w:rPr/>
            </w:pPr>
            <w:r>
              <w:rPr/>
              <w:t>Activitate individuală/front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independentă/ front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pe grupe/ Activitate front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frontală/ texte su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tivitate frontală/ independent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ucrul ,în echipe, pe fragmente de tex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individuală Şi front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independent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ort tehnic pentru vizionare( videoproiector, lapto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frontală/ individu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  <w:t>Activitate independent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ă pentru acasă- redactarea unui ese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ă în clasă/ temă pentru acas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ă : Descoperirea mărcilor definitorii pentru funcţiile limbajului într-un text d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i de redactare/ situaţii de comunic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tofoliul elev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 pentru acas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 sumat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isciplina: Limba și literatura română – Filiera tehnologică –  clasa a IX-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0"/>
        </w:tabs>
        <w:ind w:left="6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AntetCaracter">
    <w:name w:val="Antet Caracter"/>
    <w:qFormat/>
    <w:rPr>
      <w:rFonts w:eastAsia="Calibri"/>
      <w:sz w:val="24"/>
      <w:szCs w:val="24"/>
    </w:rPr>
  </w:style>
  <w:style w:type="character" w:styleId="SubsolCaracter">
    <w:name w:val="Subsol Caracter"/>
    <w:qFormat/>
    <w:rPr>
      <w:rFonts w:eastAsia="Calibri"/>
      <w:sz w:val="24"/>
      <w:szCs w:val="24"/>
    </w:rPr>
  </w:style>
  <w:style w:type="character" w:styleId="Titlu1Caracter">
    <w:name w:val="Titlu 1 Caracte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PageNumber">
    <w:name w:val="Page Number"/>
    <w:basedOn w:val="Fontdeparagrafimplicit"/>
    <w:rPr/>
  </w:style>
  <w:style w:type="character" w:styleId="Yiv271695690msofootnotereference">
    <w:name w:val="yiv271695690msofootnotereference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Calibri" w:cs="Tahoma"/>
      <w:sz w:val="16"/>
      <w:szCs w:val="16"/>
    </w:rPr>
  </w:style>
  <w:style w:type="character" w:styleId="CorptextCaracter">
    <w:name w:val="Corp tex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71695690msonormal">
    <w:name w:val="yiv271695690msonorm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Yiv271695690titluintroiiiiiiclasa">
    <w:name w:val="yiv271695690titlu-introiiiiiiclasa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Yiv271695690obcadru">
    <w:name w:val="yiv271695690ob-cadru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Yiv271695690tabelcol3">
    <w:name w:val="yiv271695690tabel-col3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cumarcatori">
    <w:name w:val="Listă cu marcator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7:19:00Z</dcterms:created>
  <dc:creator>User</dc:creator>
  <dc:description/>
  <cp:keywords/>
  <dc:language>en-US</dc:language>
  <cp:lastModifiedBy>ClaudiuPC</cp:lastModifiedBy>
  <cp:lastPrinted>2018-09-09T22:09:00Z</cp:lastPrinted>
  <dcterms:modified xsi:type="dcterms:W3CDTF">2019-09-06T20:25:00Z</dcterms:modified>
  <cp:revision>12</cp:revision>
  <dc:subject/>
  <dc:title>LIMBA ŞI LITERATURA ROMANĂ</dc:title>
</cp:coreProperties>
</file>