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206" w:leader="none"/>
        </w:tabs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Unitatea de învăţământ: Colegiul „N.V. KARPEN”                                                                                                       Avizat Director: Craiu Diana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rofilul: SERVICII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Domeniul de pregătire de bază: COMERŢ</w:t>
        <w:tab/>
        <w:tab/>
        <w:tab/>
        <w:t xml:space="preserve">                 </w:t>
        <w:tab/>
        <w:tab/>
        <w:tab/>
        <w:tab/>
        <w:tab/>
        <w:t xml:space="preserve">  Avizat Şef catedră: Radu Cristina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Modulul 1: BAZELE CONTABILITĂȚII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Nr. de ore/an: 102 din care 34 ore de laborator tehnologic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Nr. ore săptămână: 3 ore, din care T: 2 ore, LT: 1oră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Clasa: a IX-a F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rofesor: ec. MARCOCI - DIMA ANDREEA (RADU CRISTINA - 05.09 - 29.11.2022)</w:t>
        <w:tab/>
        <w:tab/>
        <w:tab/>
        <w:tab/>
        <w:tab/>
        <w:tab/>
        <w:tab/>
        <w:t xml:space="preserve">  </w:t>
      </w:r>
    </w:p>
    <w:p>
      <w:pPr>
        <w:pStyle w:val="Heading1"/>
        <w:tabs>
          <w:tab w:val="clear" w:pos="720"/>
          <w:tab w:val="left" w:pos="10206" w:leader="none"/>
        </w:tabs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Plan de învăţământ aprobat prin Ordinul O.M.E.N.C.S.: 4457/05. 07. 2016, Anexa 1 </w:t>
        <w:tab/>
        <w:t>Nr. de înregistrare: 7825/12.09.2022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rograma aprobată prin Ordinul O.M.E.N.C.S.: 4457/05. 07. 2016, Anexa 3</w:t>
      </w:r>
    </w:p>
    <w:p>
      <w:pPr>
        <w:pStyle w:val="Heading1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24"/>
          <w:lang w:eastAsia="ro-RO"/>
        </w:rPr>
        <w:t>PLANIFICARE CALENDARIS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24"/>
          <w:lang w:eastAsia="ro-RO"/>
        </w:rPr>
        <w:t>ANUL ŞCOLAR: 2022 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</w:r>
    </w:p>
    <w:tbl>
      <w:tblPr>
        <w:tblStyle w:val="a0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"/>
        <w:gridCol w:w="1638"/>
        <w:gridCol w:w="2714"/>
        <w:gridCol w:w="2138"/>
        <w:gridCol w:w="7"/>
        <w:gridCol w:w="4185"/>
        <w:gridCol w:w="48"/>
        <w:gridCol w:w="488"/>
        <w:gridCol w:w="13"/>
        <w:gridCol w:w="567"/>
        <w:gridCol w:w="15"/>
        <w:gridCol w:w="13"/>
        <w:gridCol w:w="1580"/>
        <w:gridCol w:w="23"/>
        <w:gridCol w:w="938"/>
        <w:gridCol w:w="18"/>
      </w:tblGrid>
      <w:tr>
        <w:trPr>
          <w:trHeight w:val="63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rt.</w:t>
            </w:r>
          </w:p>
        </w:tc>
        <w:tc>
          <w:tcPr>
            <w:tcW w:w="6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Unitatea de rezultate a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învățării /Rezultate ale învățării</w:t>
            </w:r>
          </w:p>
        </w:tc>
        <w:tc>
          <w:tcPr>
            <w:tcW w:w="4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onținuturile învățării</w:t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r. ore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ăptămâna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s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unoștințe</w:t>
            </w:r>
          </w:p>
        </w:tc>
        <w:tc>
          <w:tcPr>
            <w:tcW w:w="2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bilități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titudini</w:t>
            </w:r>
          </w:p>
        </w:tc>
        <w:tc>
          <w:tcPr>
            <w:tcW w:w="42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LT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 + LT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0)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3)</w:t>
            </w:r>
          </w:p>
        </w:tc>
        <w:tc>
          <w:tcPr>
            <w:tcW w:w="4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4)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5)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6)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7)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8)</w:t>
            </w:r>
          </w:p>
        </w:tc>
      </w:tr>
      <w:tr>
        <w:trPr>
          <w:trHeight w:val="314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capitulare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sţinerea testului de evaluare iniţial/Discutarea testului de evaluare inițial.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1/05 - 09.09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1" w:right="-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2.1.1. Descriere a sistemului con-tabil, parte a sis-temului informa-țional economic. 2.1.2.Prezentarea conceptului și elementelor defi-nitorii ale eviden-ței economic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1. Interpretarea concep-telor și caracteristicilor speci-fice  sistemului contabil din Român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2.Utilizarea corectă a vocabularului comun și a celui de specialitate.  Folosirea vocabularului specific contabilității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.2.3. Utilizarea formelor evidenței economice pentru culegerea/prelu-crarea/înregistrarea in-formațiilor economi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1. Manifestarea receptivității în asimilarea conceptelor și trăsăturilor specifice sistemului contabil din Roman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.3.2. Argumentarea în mod concis și veri-dic a informațiilor cu privire la formele evidenței economice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Delimitări conceptuale în contabilitatea entitățil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</w:rPr>
              <w:t>Incursiune în istoria contabilităţi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</w:rPr>
              <w:t>Sistemul contabil parte a sistemului informaţional economic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adrul general de reglementare a contabilită-ţii în Români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 contabilitatea – verigă de bază a entităților (organizarea şi sfera de acţiune a contabilită-ţii, tipuri de entități) utilizatorii informației contabi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videnţa economic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</w:rPr>
              <w:t>definiţie, importanţ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</w:rPr>
              <w:t>formele evidenţei economice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2/12 - 16.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4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4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4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3/19.09 - 23.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4/26 - 30.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5/03 - 07.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CAPITULARE-EVALUARE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6/10 - 14.10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3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zentarea conceptului și elementelor definitorii ale obiectului  si metodei contabilității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98" w:right="-7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4. Aplicarea regle-mentărilor contabile de grupare și clasificare a activelor, capitalurilor proprii, datoriilor, a ve-niturilor si cheltuielilor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98" w:right="-7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5.Calcularea active-lor, capitalurilor pro-prii, datoriilor, a venitu-rilor și cheltuielilo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98" w:right="-7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6. Rezolvarea unui șir de probleme apărute în situații cotidiene ba-zate pe raționamente, structuri logice mate-matice și abstractizare.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17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3. Implicarea inde-pendentă și responsa-bilă în delimitarea activelor, capitalurilor proprii, datoriilor, a veniturilor și cheltuielilor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71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71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4. Asumarea responsabilității în gruparea și clasificarea cheltuielilor și veniturilor agentului economic.</w:t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Obiectul  şi  metoda  contabilităţii  -  comunicarea informațiilor con-tabi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</w:rPr>
              <w:t>definiţia şi trăsăturile obiectului contabilităţi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ategorii specifice obiectului de studiu   al contabilităţii:  active, ca-pitaluri proprii, datorii (situația po-ziției financiare), venituri și cheltuieli (situația performanței financiare), ecuația fundamentală a contabilită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</w:rPr>
              <w:t>definiţia, trăsăturile  şi procedeele metodei contabilităţ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</w:rPr>
              <w:t>principii contabile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7/17 - 21.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8/31.10 - 04.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9/07 - 11.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10/14 - 18.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11/21 - 25.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12/28.11-02.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13/05 - 09.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14/12 - 16.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15/19 - 22.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16/09 - 13.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17/16 - 20.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18/23 - 27.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19/30.01- 04.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20/06 - 10.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21/13 - 17.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24" w:hanging="0"/>
              <w:jc w:val="center"/>
              <w:rPr>
                <w:rFonts w:ascii="Times New Roman" w:hAnsi="Times New Roman" w:eastAsia="Times New Roman" w:cs="Times New Roman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22/27.02- 03.03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4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zentarea echipamentelor, softurilor și documentelor de evidență contabilă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7 Identificarea diferitelor tipuri de echipamente, softuri și documente specifice activității contabil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8. Selectarea, colectarea și prelucrarea informațiilor din documente.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5. Asumarea responsabilității în utilizarea echipamentelor fiscale, softurilor și documentelor de evidență contabilă.</w:t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" w:right="-66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Echipamente, softuri şi document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2" w:right="-6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. Echipamente specifice şi programe informatice utilizate în activitatea financiară şi contabilă  utilizate în activitatea financiară şi contabilă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2" w:right="-6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. Aparate de marcat electronice fisca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2" w:right="-66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. Documentele de evidență contabilă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right="-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noţiunea şi importanţa documente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right="-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 structura documente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right="-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 modelul, forma şi formatul documente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right="-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 clasificarea documente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right="-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întocmirea, verificarea și corectarea documente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right="-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. circuitul, păstrarea, şi arhivarea documente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" w:right="-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. completarea documentelor pentru principalele tranzacţii economice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CAPITULARE EVALUARE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74" w:right="-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23/06 - 10.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24/13 - 17.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25/20 - 24.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26/27 - 31.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27/03 - 06.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rPr>
                <w:rFonts w:ascii="Times New Roman" w:hAnsi="Times New Roman" w:eastAsia="Times New Roman" w:cs="Times New Roman"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o-RO"/>
              </w:rPr>
              <w:t>S28/19 - 21.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29/24 - 28.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30/02 - 05.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31/08 - 12.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rPr>
                <w:rFonts w:ascii="Times New Roman" w:hAnsi="Times New Roman" w:eastAsia="Times New Roman" w:cs="Times New Roman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32/15 - 19.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rPr>
                <w:rFonts w:ascii="Times New Roman" w:hAnsi="Times New Roman" w:eastAsia="Times New Roman" w:cs="Times New Roman"/>
                <w:b/>
                <w:b/>
                <w:bCs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 w:eastAsia="ro-RO"/>
              </w:rPr>
              <w:t>S33/22 - 26.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34/29.05- 02.06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51" w:right="-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ind w:left="-51" w:right="-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26 - Șc. verde – recupera-re S25, 27</w:t>
            </w:r>
          </w:p>
          <w:p>
            <w:pPr>
              <w:pStyle w:val="Normal"/>
              <w:widowControl w:val="false"/>
              <w:spacing w:lineRule="auto" w:line="240"/>
              <w:ind w:left="-51" w:right="-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1" w:right="-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33 - Școala altfel – recupera-re S 32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Unitatea de învăţământ: Colegiul „N.V. KARPEN”                                                                                                       Avizat Director: Craiu Diana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rofilul: SERVICII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Domeniul de pregătire de bază: COMERŢ</w:t>
        <w:tab/>
        <w:tab/>
        <w:tab/>
        <w:t xml:space="preserve">                 </w:t>
        <w:tab/>
        <w:tab/>
        <w:tab/>
        <w:tab/>
        <w:tab/>
        <w:t xml:space="preserve">  Avizat Şef catedră: Radu Cristina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Modulul 1: BAZELE CONTABILITĂȚII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Nr. de ore/an: 102 din care 34 ore de laborator tehnologic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Nr. ore săptămână: 3 ore, din care T: 2 ore, LT: 1oră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Clasa: a IX-a F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rofesor: ec. RADU CRISTINA</w:t>
        <w:tab/>
        <w:tab/>
        <w:tab/>
        <w:tab/>
        <w:tab/>
        <w:tab/>
        <w:tab/>
        <w:tab/>
        <w:tab/>
        <w:tab/>
        <w:tab/>
        <w:t xml:space="preserve">  Nr. de înregistrare: 7825/12.09.2022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lan de învăţământ aprobat prin Ordinul O.M.E.N.C.S.: 4457/05. 07. 2016, Anexa 1</w:t>
      </w:r>
    </w:p>
    <w:p>
      <w:pPr>
        <w:pStyle w:val="Heading1"/>
        <w:ind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Programa aprobată prin Ordinul O.M.E.N.C.S.: 4457/05. 07. 2016, Anexa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ro-RO"/>
        </w:rPr>
        <w:t>PROIECTAREA UNITĂŢILOR DE ÎNVĂŢARE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AN ŞCOLAR: 2022-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UNITATEA DE ÎNVĂŢARE 1: Delimitări conceptuale în contabilitatea entităților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</w:rPr>
        <w:t>NR. ORE ALOCATE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</w:rPr>
        <w:t>2 h (8 T +4 L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Style w:val="a2"/>
        <w:tblW w:w="15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2547"/>
        <w:gridCol w:w="1275"/>
        <w:gridCol w:w="1559"/>
        <w:gridCol w:w="1277"/>
        <w:gridCol w:w="2550"/>
        <w:gridCol w:w="1702"/>
        <w:gridCol w:w="1134"/>
        <w:gridCol w:w="425"/>
        <w:gridCol w:w="426"/>
        <w:gridCol w:w="1593"/>
        <w:gridCol w:w="9"/>
      </w:tblGrid>
      <w:tr>
        <w:trPr>
          <w:trHeight w:val="97" w:hRule="atLeast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t.</w:t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ţinuturile învăţării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zultate ale învăţăr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codificare conform SPP)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tivităţi de învăţar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sur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valuar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r. ore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ăptămâ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unoştinţ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bilităţ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itudini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 +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0)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3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4)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5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6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7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10" w:right="-14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8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9)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10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capitulare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sţinerea testului de evaluare iniţial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scutarea testului de evaluare inițial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st iniția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52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1/05 - 09.0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) Incursiune în istoria contabilităţi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) Sistemul contabil parte a sistemului informaţional economic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cadrul general de reglemen-tare a contabilităţii în Român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contabilitatea – verigă de bază a entităților (organizarea şi sfera de acţiune a contabilităţii, tipuri de entități), utilizatorii informației contab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1. Descrierea sistemului contabil, parte a sistemului informațional econom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104"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1.Interpretarea conceptelor și ca-racteristicilor spe-cifice  sistemului contabil din Româ-ni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04"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2. Utilizarea corectă a vocabula-rului comun și a celui de specialita-te. Folosirea voca-bularului specific contabilității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1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ifestarea receptivității în asimilarea conceptelor și trăsăturilor specifice sistemului contabil din Român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carea perioadelor de evoluție a contabilității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racterizează perioadele de evoluție a contabilității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tivități practice de identifi-care a elementelor specifice diferitelor perioade ale istori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tivităţi de  identificare a  legislaţiei specifice contabi-lităţii. Identificarea modalită-ţii de organizare şi a sferei de acţiune a contabilităţi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114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urse materiale manualul, dicţionar economic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4" w:righ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urse procedurale prelegerea,  discuţii de grup, sarcini de citit şi de exerciţiu individual/grupe, activităţi de grup, activităţi interactive pe echi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servare  sistematică prin care elevul trebuie să identifice principalele etape ale formării contabilităț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2/12 - 16.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4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4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4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4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4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14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3/19.09 - 23.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4/26 - 30.09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UNITATEA DE ÎNVĂŢARE 2: Evidenţa economică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</w:rPr>
        <w:t>NR. ORE ALOCATE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</w:rPr>
        <w:t>6 h (4 T +2 LT)</w:t>
      </w:r>
    </w:p>
    <w:tbl>
      <w:tblPr>
        <w:tblStyle w:val="a3"/>
        <w:tblW w:w="148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843"/>
        <w:gridCol w:w="1275"/>
        <w:gridCol w:w="1560"/>
        <w:gridCol w:w="1276"/>
        <w:gridCol w:w="2410"/>
        <w:gridCol w:w="1984"/>
        <w:gridCol w:w="1701"/>
        <w:gridCol w:w="424"/>
        <w:gridCol w:w="427"/>
        <w:gridCol w:w="1557"/>
      </w:tblGrid>
      <w:tr>
        <w:trPr>
          <w:trHeight w:val="97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4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4" w:right="-1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t.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ţinuturile învăţării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zultate ale învăţăr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codificare conform SPP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tivităţi de învăţar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sur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valuar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Nr. ore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ăptămâ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unoştinţ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bilită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itudin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 +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T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0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2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3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4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5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6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7)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8)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9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10)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</w:rPr>
              <w:t>Evidenţa economică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finiţie, importanţ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ele evidenţei economic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Prezenta-rea conceptului și elementelor definitorii ale evidenței eco-nom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4" w:right="-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. Utilizarea formelor evidenței economice pentru culegerea/ prelu-crarea/ înregistra-rea informațiilor econom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4" w:right="-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5" w:right="-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2. Argu-mentarea în mod concis și veridic a infor-mațiilor cu pri-vire la formele evidenței econom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right="-1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plicarea noțiunii de evi-dență economică și expune-rea celor trei forme ale sale prin exemple pract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carea formelor evidenţei economic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carea diferitelor tipuri de etaloane cu exerciții de utilizarea a acestor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surse materia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ta-bla,manualul, dicţionar economic; legea conta-bilității, fișe de lucru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surse procedural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prelegerea, discuţii de grup, sarcini de citit şi de exerciţiu individual/ grupe activităţi interac-tive pe echipe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șe de lucru pe echipe, studii de caz, exerciții practice pe grupe prin care elevii sunt capabili să diferențieze formele evidenței economice,  și să identifice eta-loanele de evidență.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5/03 - 07.10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CAPITULARE-EVALUA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  <w:t>S6/10 - 14.1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UNITATEA DE ÎNVĂŢARE 3: Obiectul şi metoda contabilităţii - comunicarea informațiilor contab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NR. ORE ALOCATE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</w:rPr>
        <w:t>48 h ( 32 T + 16LT)</w:t>
      </w:r>
    </w:p>
    <w:tbl>
      <w:tblPr>
        <w:tblStyle w:val="a4"/>
        <w:tblW w:w="14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2269"/>
        <w:gridCol w:w="1276"/>
        <w:gridCol w:w="1987"/>
        <w:gridCol w:w="1282"/>
        <w:gridCol w:w="2267"/>
        <w:gridCol w:w="1275"/>
        <w:gridCol w:w="1696"/>
        <w:gridCol w:w="451"/>
        <w:gridCol w:w="401"/>
        <w:gridCol w:w="1560"/>
      </w:tblGrid>
      <w:tr>
        <w:trPr>
          <w:trHeight w:val="97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t.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ţinuturile învăţării</w:t>
            </w:r>
          </w:p>
        </w:tc>
        <w:tc>
          <w:tcPr>
            <w:tcW w:w="4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zultate ale învăţăr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codificare conform SPP)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tivităţi de învăţare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surse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valuare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or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ăptămâ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unoştinţ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bilităţ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itudini</w:t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8" w:right="-1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 + LT</w:t>
            </w:r>
          </w:p>
        </w:tc>
      </w:tr>
      <w:tr>
        <w:trPr>
          <w:trHeight w:val="789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Obiectul  şi  metoda  con-tabilităţ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comunicarea informațiilor contabil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) definiţia şi trăsăturile obiectului contabilităţi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) categorii specifice obiectului de studiu   al contabilităţii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active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capitaluri proprii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datorii (situația poziției financiare)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venituri și cheltuieli (situația performanței financiare),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ecuația fundametală a contabilități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) definiţia, trăsăturile  şi procedeele metodei contabilităţi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) principii contabi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3.Prezen-tarea concep-tului și ele-mentelor defi-nitorii ale obiectului  și metodei con-tabilității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4. Aplicarea reglementarilor contabile de grupare și clasificare a activelor, capi-talurilor proprii, datoriilor, a veniturilor și cheltuielilor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5.Calcularea activelor, capitalurilor proprii, datoriilor, a veniturilor și cheltu-ielilor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6. Rezolvarea unui șir de probleme apărute în situații cotidiene bazate pe raționamente, structuri logice matematice și abstractizare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105" w:right="-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3. Implica-rea indepen-dentă și respon-sabilă în deli-mitarea active-lor, capitaluri-lor proprii, da-toriilor, a veni-turilor și chel-tuielilor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05" w:right="-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4. Asuma-rea responsabi-lității în grupa-rea și clasifica-rea cheltuielilor și veniturilor agentului economic.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114" w:right="-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cunoaşterea obiectului de studiu al contabilităţii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4" w:right="-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ilizează limbajul specific  de specialitat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4" w:right="-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carea şi descrierea elementelor patrimoniale de activ, pasiv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4" w:right="-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ticipă la discuţii pe un subiect simplu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4" w:right="-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uparea elementelor patrimoniale în structuri de activ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4" w:right="-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uparea elementelor patrimoniale în structuri de pasiv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4" w:right="-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asificarea veniturilor şi cheltuielilor după natura lor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4" w:right="-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alizează calcule simp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4" w:right="-1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lucrează grafic rezultatele obţinute într-o operaţie simpl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113" w:right="-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nual Conta-bilitate  IX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3" w:right="-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egea contabilității nr.82/1991, republicată, modificată și completată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3" w:right="-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șe de lucru pe echipe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3" w:right="-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ndarde Internaționale de Contabilitat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3" w:right="-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hid pentru înțelegerea și aplicarea Standardelor Internaționale de Contabilitat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3" w:right="-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f. dr. A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-113" w:right="-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țescu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109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valuarea se va re-aliza prin: teste do-cimologice, teme pentru acasă, lucrări practice pe grupe, fi-șe de evaluare pe grupe, portofolii, teste, aplicații prac-tice pe grupe: prin intermediul cărora elevul este capabil să încadreze/ identifice elementele patrimo-niale pe structuri specifice;să utilizeze tehnicile de delimi-tare a elementelor patrimoniale pe structuri distincte şi să clasifice venituri-le şi cheltuielile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o-RO"/>
              </w:rPr>
              <w:t>S7/17 - 21.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o-RO"/>
              </w:rPr>
              <w:t>S8/31.10 - 04.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o-RO"/>
              </w:rPr>
              <w:t>S9/07 - 11.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o-RO"/>
              </w:rPr>
              <w:t>S10/14 - 18.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o-RO"/>
              </w:rPr>
              <w:t>S11/21 - 25.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o-RO"/>
              </w:rPr>
              <w:t>S12/28.11-02.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o-RO"/>
              </w:rPr>
              <w:t>S13/05 - 09.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ro-RO"/>
              </w:rPr>
              <w:t>S14/12 - 16.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ro-RO"/>
              </w:rPr>
              <w:t>S15/19 - 22.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ro-RO"/>
              </w:rPr>
              <w:t>S16/09 - 13.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ro-RO"/>
              </w:rPr>
              <w:t>S17/16 - 20.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ro-RO"/>
              </w:rPr>
              <w:t>S18/23 - 27.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ro-RO"/>
              </w:rPr>
              <w:t>S19/30.01- 04.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ro-RO"/>
              </w:rPr>
              <w:t>S20/06 - 10.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4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ro-RO"/>
              </w:rPr>
              <w:t>S21/13 - 17.02</w:t>
            </w:r>
          </w:p>
        </w:tc>
      </w:tr>
      <w:tr>
        <w:trPr>
          <w:trHeight w:val="25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CAPITULARE-EVALUAR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22/27.02- 03.0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UNITATEA DE ÎNVĂŢARE 4: Echipamente, softuri şi documente.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</w:rPr>
        <w:t>NR. ORE ALOCATE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</w:rPr>
        <w:t xml:space="preserve">33 h ( 22 T + 11 LT) </w:t>
      </w:r>
      <w:r>
        <w:rPr>
          <w:rFonts w:eastAsia="Times New Roman" w:cs="Times New Roman" w:ascii="Times New Roman" w:hAnsi="Times New Roman"/>
          <w:b/>
          <w:i/>
        </w:rPr>
        <w:t>2T+1LT: Recapitulare – Evaluare finală</w:t>
      </w:r>
    </w:p>
    <w:tbl>
      <w:tblPr>
        <w:tblStyle w:val="a5"/>
        <w:tblpPr w:bottomFromText="0" w:horzAnchor="text" w:leftFromText="180" w:rightFromText="180" w:tblpX="0" w:tblpY="1" w:topFromText="0" w:vertAnchor="text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2234"/>
        <w:gridCol w:w="1276"/>
        <w:gridCol w:w="1559"/>
        <w:gridCol w:w="1276"/>
        <w:gridCol w:w="2409"/>
        <w:gridCol w:w="1363"/>
        <w:gridCol w:w="2181"/>
        <w:gridCol w:w="426"/>
        <w:gridCol w:w="420"/>
        <w:gridCol w:w="1421"/>
      </w:tblGrid>
      <w:tr>
        <w:trPr>
          <w:trHeight w:val="43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1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rt</w:t>
            </w:r>
          </w:p>
        </w:tc>
        <w:tc>
          <w:tcPr>
            <w:tcW w:w="2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ţinuturile învăţării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zultate ale învăţăr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codificare conform SPP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tivităţi de învăţar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surse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valuare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 ore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ăptămâ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unoştinţ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bilităţ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itudin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 + LT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0)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2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3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4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5)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6)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7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8)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9)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10)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Echipamente, softuri şi document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Echipamente speci-fice şi programe infor-matice utilizate în activi-tatea financiară şi conta-bil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 Aparate de marcat electronice fisc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 Documentele de evidenţă contabilă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noţiunea şi impor-tanţa documente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 structura documente-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. modelul, forma şi formatul documente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 clasificarea docu-mentelor, întocmirea, verificarea şi corectarea documente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. circuitul, păstrarea şi arhivarea documentel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 completarea do-cumentelor pentru principalele tranzacţii economice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rea echipamen-telor, softurilor și documentelor de evidență contabil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7 Identificarea diferitelor tipuri de echipamente, softuri și documente specifice activității contabile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8. Selectarea, colectarea și prelucrarea informațiilor din documente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5. Asumarea responsabili-tății în utili-zarea echi-pamentelor fiscale, sof-turilor și do-cumentelor de evidență contabilă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unerea noțiunii de echipamente fiscale folo-sind echipamentele - recunoașterea echipa-mentele și rolul lor în contabilit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icarea pregătirii ca-sei de marcat în vederea funcţionării cu ajutorul echipamentelo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iu de caz privind  funcţionarea caselor  de marcat cu ajutorul echipamentelo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unerea diferitelor do-cumente contabile clasi-ficate după diferite crite-rii folosind documentele contabile. Explicarea modalităților de întoc-mire, verificare, corecta-re și arhivare a documen-telor prin activități prac-tic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licație practică privind completarea principale-lor documente contabile pe echip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ual Contabilitate  I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ea contabilității nr.82/19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șe de lucru pe echi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me metodologice pentru întocmirea și utilizarea formularelor comune privind activitatea financiară și contabilă și modelele acestora -Ministerul Finanțelor Pub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tofolii, lucrări practice pe echipe, teste grilă de verificare a cunoștințelor, studii de caz, proiecte cu ajutorul cărora elevul demonstrează că este capabil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ă  citească şi să în-tocmească documente-l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ă identifice elemen-tele documentel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ă identifice circuitul documentel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ă completeze docu-mente cu respectarea regulilor şi uzanţelo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ă elaboreze o sinteză a documentelor utilizate în funcţie de operaţiile economico -financiare şi cu respectarea criteriilo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23/06 - 10.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24/13 - 17.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25/20 - 24.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26/27 - 31.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27/03 - 06.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o-RO"/>
              </w:rPr>
              <w:t>S28/19 - 21.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29/24 - 28.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30/02 - 05.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S31/08 - 12.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32/15 - 19.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t-BR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t-BR" w:eastAsia="ro-RO"/>
              </w:rPr>
              <w:t>S33/22 - 26.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ITULARE EVALUARE FINAL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4" w:right="-9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t-BR" w:eastAsia="ro-RO"/>
              </w:rPr>
              <w:t>S34/29.05- 02.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tabs>
          <w:tab w:val="clear" w:pos="720"/>
          <w:tab w:val="left" w:pos="1029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/>
      </w:r>
      <w:bookmarkStart w:id="0" w:name="_gjdgxs"/>
      <w:bookmarkStart w:id="1" w:name="_gjdgxs"/>
      <w:bookmarkEnd w:id="1"/>
    </w:p>
    <w:sectPr>
      <w:footerReference w:type="default" r:id="rId2"/>
      <w:type w:val="nextPage"/>
      <w:pgSz w:orient="landscape" w:w="16838" w:h="11906"/>
      <w:pgMar w:left="1134" w:right="814" w:gutter="0" w:header="0" w:top="851" w:footer="397" w:bottom="993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5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366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rsid w:val="00053669"/>
    <w:pPr>
      <w:keepNext w:val="true"/>
      <w:spacing w:lineRule="auto" w:line="240" w:before="0" w:after="0"/>
      <w:ind w:firstLine="708"/>
      <w:jc w:val="center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rsid w:val="0005366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053669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053669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053669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053669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d56c08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d56c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53669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053669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d56c0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d56c0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5</Pages>
  <Words>2273</Words>
  <Characters>13188</Characters>
  <CharactersWithSpaces>1543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3:00Z</dcterms:created>
  <dc:creator/>
  <dc:description/>
  <dc:language>en-US</dc:language>
  <cp:lastModifiedBy>cristina maria</cp:lastModifiedBy>
  <cp:lastPrinted>2022-10-09T13:58:00Z</cp:lastPrinted>
  <dcterms:modified xsi:type="dcterms:W3CDTF">2022-10-09T14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