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484"/>
      </w:tblGrid>
      <w:tr>
        <w:trPr>
          <w:trHeight w:val="232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  <w:sz w:val="22"/>
                <w:szCs w:val="22"/>
              </w:rPr>
              <w:t>Unitatea de învăţământ: COLEGIUL ,,N. V. KARPEN” BACĂU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vizat,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ilul:Servicii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Director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Domeniul de pregătire de bază/Domeniul de pregătire generală/Calificarea profesională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tica si igiena corpului omenesc/COAFOR STILIST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Prof. Diana Craiu</w:t>
            </w:r>
          </w:p>
        </w:tc>
      </w:tr>
      <w:tr>
        <w:trPr>
          <w:trHeight w:val="351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ulul: VII</w:t>
            </w:r>
            <w:r>
              <w:rPr>
                <w:b/>
                <w:sz w:val="22"/>
                <w:szCs w:val="22"/>
              </w:rPr>
              <w:t>: LUCRĂRI COMPLEXE DE ESTETICĂ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de ore/a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tal ore / an  12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din care:     T:       LT: 30     IP: 90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izat,</w:t>
            </w:r>
          </w:p>
        </w:tc>
      </w:tr>
      <w:tr>
        <w:trPr>
          <w:trHeight w:val="232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r. ore /săptămână: 30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Şef catedră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a:a XI-a C – liceu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Prof. Cristina Radu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: PARASCHIV ALINA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de învăţământ aprobat prin OMEN nr. nr. 3501/29.03.2018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a aprobată prin anexa 3 la OMEN nr. 3501/29.03.2018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ind w:firstLine="708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Heading1"/>
        <w:ind w:firstLine="708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PLANIFICARE CALENDARISTIC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 ŞCOLAR: 2022-2023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</w:rPr>
        <w:t>URÎ</w:t>
      </w:r>
      <w:r>
        <w:rPr>
          <w:b/>
          <w:lang w:val="it-IT"/>
        </w:rPr>
        <w:t>1- Tunso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RÎ</w:t>
      </w:r>
      <w:r>
        <w:rPr>
          <w:b/>
          <w:lang w:val="it-IT"/>
        </w:rPr>
        <w:t>2- Colorarea p</w:t>
      </w:r>
      <w:r>
        <w:rPr>
          <w:b/>
        </w:rPr>
        <w:t>ărului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</w:rPr>
        <w:t>URÎ</w:t>
      </w:r>
      <w:r>
        <w:rPr>
          <w:b/>
          <w:lang w:val="it-IT"/>
        </w:rPr>
        <w:t>3- Coafuri complexe</w:t>
      </w:r>
    </w:p>
    <w:p>
      <w:pPr>
        <w:pStyle w:val="Normal"/>
        <w:rPr/>
      </w:pPr>
      <w:r>
        <w:rPr/>
        <w:tab/>
        <w:tab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3"/>
        <w:gridCol w:w="1559"/>
        <w:gridCol w:w="1474"/>
        <w:gridCol w:w="4536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t.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rezultate 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învățării /Rezultate ale învățării</w:t>
            </w:r>
          </w:p>
        </w:tc>
        <w:tc>
          <w:tcPr>
            <w:tcW w:w="45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ținuturile învățării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 o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ăptămâna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noștinț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ilități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itudini</w:t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P</w:t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)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6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7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9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0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.1.16. Prezentarea modului de realizare a tunsorilor bărbăteşti cerute de clienţi care nu se încadrează în tunsorile de bază sau moderne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.1.17. Prezentarea modului de transformare a tunsorilor clasice pentru a obţine tunsori actuale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.1.7. Prezentarea modului de realizare a tunsorilor pentru femei realizate după modele cerute de clienţi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.1.8. Prezentarea modului de transformare a tunsorilor pentru femei în tunsori pentru fetiţe.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10. Consilierea clientului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11. Folosirea calculatorului pentru alegerea tunsorii potrivite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15.2.12. Pregătirea locului de muncă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5. Pregătirea clientei în vederea realizării tunsorii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7. Modificarea aspectului standard al unei tunsori clasice pentru a răspunde cerinţei clientei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8. Combinarea tehnicilor de lucru pentru realizarea tunsorii cerute de clientă.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7. Analizarea cu atenţie a caracteristicilor clientului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8. Consilierea clientului cu răbdare, folosind modalităţi diverse de vizualizare a tunsorii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4. Respectarea formei tunsorii decisă de comun acord cu client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5. Respectarea normelor de securitate şi sănătate în munca şi a normelor de igienă specific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3.6. Asigurarea calităţii lucrării.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3"/>
                <w:szCs w:val="23"/>
              </w:rPr>
              <w:t xml:space="preserve">Aplicaţii practice de realizare a ansamblului tunsoare- pieptănătură- colorare pentru bărbaţ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alizarea tunsorilor cerute de clienţ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ansformarea aspectului standard al tunsorilor clasice pentru a răspunde cerinţelor clienţil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combinarea tehnicilor de lucru pentru a răspunde cerinţelor clienţil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realizarea tunsorilor după modele cerute de clienţi. </w:t>
            </w:r>
          </w:p>
          <w:p>
            <w:pPr>
              <w:pStyle w:val="Normal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eptănarea părului potrivită tunsorii. </w:t>
            </w:r>
          </w:p>
          <w:p>
            <w:pPr>
              <w:pStyle w:val="Normal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 xml:space="preserve">Aplicaţii practice de realizare a ansamblului tunsoare- colorare- coafură pentru feme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alizarea tunsorilor pentru femei cerute de client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ansformarea aspectului standard al tunsorilor clasice pentru a răspunde cerinţelor clientel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combinarea tehnicilor de lucru pentru a răspunde cerinţelor clientelor 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- realizarea tunsorilor după modele cerute de cliente.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1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1.4. Prezentarea tehnicii de decolorare a părului lung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1.5. Prezentarea tehnicii de decolorare a părului scurt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  <w:lang w:val="it-IT"/>
              </w:rPr>
              <w:t xml:space="preserve">16.1.6. Prezentarea tehnicii de realizare a şuviţelor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meşelor prin decolorare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16.1.7. </w:t>
            </w:r>
            <w:r>
              <w:rPr>
                <w:sz w:val="20"/>
                <w:szCs w:val="20"/>
                <w:lang w:val="it-IT"/>
              </w:rPr>
              <w:t>Prezentarea tehnicii de realizare a umbrelor pe părul decolorat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6.1.8. Explicarea căilor de remediere a greşelilor în decolorarea părului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1.13. Prezentarea tehnicii de obţinere a culorilor prin decolorare şi vopsire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1.14. Prezentarea căilor de menţinere a sănătăţii părului vopsit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  <w:lang w:val="it-IT"/>
              </w:rPr>
              <w:t>16.2.6. Realizarea decolorării părului lung</w:t>
            </w:r>
          </w:p>
          <w:p>
            <w:pPr>
              <w:pStyle w:val="Normal"/>
              <w:ind w:left="36"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2.10. Remedierea efectelor nedorite obţinute prin decolorare</w:t>
            </w:r>
          </w:p>
          <w:p>
            <w:pPr>
              <w:pStyle w:val="Normal"/>
              <w:ind w:left="36"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2.12. Consilierea clientului pentru îngrijirea acasă a părului decolorat</w:t>
            </w:r>
          </w:p>
          <w:p>
            <w:pPr>
              <w:pStyle w:val="Normal"/>
              <w:ind w:left="36"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2.18. Realizarea şuviţelor şi a meşelor prin vopsire</w:t>
            </w:r>
          </w:p>
          <w:p>
            <w:pPr>
              <w:pStyle w:val="Normal"/>
              <w:ind w:left="36"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2.20. Tratarea părului vopsit</w:t>
            </w:r>
          </w:p>
          <w:p>
            <w:pPr>
              <w:pStyle w:val="Normal"/>
              <w:ind w:left="36"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2.21. Consilierea clientului pentru îngrijirea acasă a părului vopsit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3.6. Coordonarea remedierii efectelor nedorite obţinute prin decolorare de către membrii echipei de lucru aflaţi în subordine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7. Respectarea normelor de securitate şi sănătate în munca şi a normelor de igienă specific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6.3.8. Asigurarea calităţii lucrării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28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</w:t>
              <w:tab/>
            </w:r>
            <w:r>
              <w:rPr>
                <w:b/>
                <w:sz w:val="23"/>
                <w:szCs w:val="23"/>
              </w:rPr>
              <w:t>Realizarea decolorării părului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ecolorarea părului lung. Decolorarea părului scur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Realizarea şuviţelor/ meşelor prin decolorar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Realizarea umbrelor pe părul decolorat. </w:t>
            </w:r>
          </w:p>
          <w:p>
            <w:pPr>
              <w:pStyle w:val="Normal"/>
              <w:ind w:left="34" w:right="72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3"/>
                <w:szCs w:val="23"/>
              </w:rPr>
              <w:t xml:space="preserve">- Realizarea decolorării în vederea vopsirii părulu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Menţinerea sănătăţii părului decolorat. 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alizarea vopsirii părului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Realizarea şuviţelor şi a meşelor prin vopsir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Colorarea părului prin decolorare şi vopsire 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3"/>
                <w:szCs w:val="23"/>
              </w:rPr>
              <w:t xml:space="preserve">- Menţinerea sănătăţii părului vopsit/ decolorat şi vopsit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7.1.13. Prezentarea tehnicilor de realizare a coafurilor obţinute prin combinarea procedeelor de ondulare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întindere a părului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4. </w:t>
            </w:r>
            <w:r>
              <w:rPr>
                <w:sz w:val="20"/>
                <w:szCs w:val="20"/>
                <w:lang w:val="fr-FR"/>
              </w:rPr>
              <w:t>Prezentarea tehnicilor de realizare a coafurilor care includ împletirea părului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"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2.7. Consilierea clientei</w:t>
            </w:r>
          </w:p>
          <w:p>
            <w:pPr>
              <w:pStyle w:val="Normal"/>
              <w:ind w:left="36"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2.8. Selectarea resurselor necesare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  <w:lang w:val="it-IT"/>
              </w:rPr>
              <w:t xml:space="preserve">17.2.9. Combinarea </w:t>
            </w:r>
            <w:r>
              <w:rPr>
                <w:sz w:val="20"/>
                <w:szCs w:val="20"/>
                <w:lang w:val="fr-FR"/>
              </w:rPr>
              <w:t>procedeelor de ondulare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întindere a părului pentru obţinerea coafurilor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  <w:lang w:val="fr-FR"/>
              </w:rPr>
              <w:t xml:space="preserve">17.2.10. Pieptănarea părului pentru </w:t>
            </w:r>
            <w:r>
              <w:rPr>
                <w:sz w:val="20"/>
                <w:szCs w:val="20"/>
              </w:rPr>
              <w:t>obţinerea coafurii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"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17.3.6. Realizarea </w:t>
            </w:r>
            <w:r>
              <w:rPr>
                <w:sz w:val="20"/>
                <w:szCs w:val="20"/>
                <w:lang w:val="fr-FR"/>
              </w:rPr>
              <w:t>ondularii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întinderii părului conform tehnicii de lucru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7. Realizarea coafurii convenite de comun acord cu client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8. Respectarea normelor de securitate şi sănătate în munca şi a normelor de igienă specifice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7.3.9. Asigurarea calităţii lucrării.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b/>
                <w:sz w:val="23"/>
                <w:szCs w:val="23"/>
              </w:rPr>
              <w:t xml:space="preserve">Realizarea coafurilor complexe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coafuri de zi/ de seară, pe păr scurt, mediu, lung obţinute prin îmbinarea tehnicilor de ondulare a părulu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coafuri de zi/ de seară, pe păr scurt, mediu, lung obţinute prin îmbinarea tehnicilor de ondulare a părului cu cele de întindere a părului </w:t>
            </w:r>
          </w:p>
          <w:p>
            <w:pPr>
              <w:pStyle w:val="Normal"/>
              <w:ind w:left="261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3"/>
                <w:szCs w:val="23"/>
              </w:rPr>
              <w:t xml:space="preserve">- coafuri care includ împletirea părului.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 2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apitulare-Evaluare sumativă teoretică și practică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 2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426" w:footer="1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color w:val="70234A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ind w:right="450" w:hanging="0"/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744"/>
      <w:jc w:val="both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aracterCaracterCaracterCharCharCaracterCaracterCaracterCharCharCaracterCaracterCharCharCaracterCaracterCaracter">
    <w:name w:val=" Caracter Caracter Caracter Char Char Caracter Caracter Caracter Char Char Caracter Caracter Char Char Caracter Caracte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40:00Z</dcterms:created>
  <dc:creator>Florina</dc:creator>
  <dc:description/>
  <cp:keywords/>
  <dc:language>en-US</dc:language>
  <cp:lastModifiedBy>usernvk</cp:lastModifiedBy>
  <cp:lastPrinted>2015-10-02T08:17:00Z</cp:lastPrinted>
  <dcterms:modified xsi:type="dcterms:W3CDTF">2022-09-17T14:17:00Z</dcterms:modified>
  <cp:revision>7</cp:revision>
  <dc:subject/>
  <dc:title>Şcoala: Gr</dc:title>
</cp:coreProperties>
</file>