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0"/>
        <w:gridCol w:w="3413"/>
      </w:tblGrid>
      <w:tr>
        <w:trPr>
          <w:trHeight w:val="232" w:hRule="atLeast"/>
        </w:trPr>
        <w:tc>
          <w:tcPr>
            <w:tcW w:w="11200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1055" w:leader="none"/>
              </w:tabs>
              <w:rPr/>
            </w:pPr>
            <w:r>
              <w:rPr>
                <w:b/>
                <w:sz w:val="22"/>
                <w:szCs w:val="22"/>
              </w:rPr>
              <w:t>Unitatea de învăţământ: COLEGIUL ,,N. V. KARPEN” BACĂU</w:t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Avizat,                                                                                        </w:t>
            </w:r>
          </w:p>
        </w:tc>
      </w:tr>
      <w:tr>
        <w:trPr>
          <w:trHeight w:val="246" w:hRule="atLeast"/>
        </w:trPr>
        <w:tc>
          <w:tcPr>
            <w:tcW w:w="11200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ilul:Servicii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Director                                                                              </w:t>
            </w:r>
          </w:p>
        </w:tc>
      </w:tr>
      <w:tr>
        <w:trPr>
          <w:trHeight w:val="246" w:hRule="atLeast"/>
        </w:trPr>
        <w:tc>
          <w:tcPr>
            <w:tcW w:w="11200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  <w:t>Domeniul de pregătire de bază/Domeniul de pregătire generală/Calificarea profesională:</w:t>
            </w:r>
            <w:r>
              <w:rPr>
                <w:b/>
                <w:sz w:val="22"/>
                <w:szCs w:val="22"/>
                <w:lang w:val="it-IT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Estetica si igiena corpului omenesc/FRIZER COAFOR MANICHIURIST PEDICHIURIST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  <w:t xml:space="preserve">Prof. </w:t>
            </w:r>
            <w:r>
              <w:rPr>
                <w:b/>
                <w:sz w:val="22"/>
                <w:szCs w:val="22"/>
                <w:lang w:val="es-ES" w:eastAsia="en-US"/>
              </w:rPr>
              <w:t>Diana Craiu</w:t>
            </w:r>
          </w:p>
        </w:tc>
      </w:tr>
      <w:tr>
        <w:trPr>
          <w:trHeight w:val="252" w:hRule="atLeast"/>
        </w:trPr>
        <w:tc>
          <w:tcPr>
            <w:tcW w:w="112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  <w:t>Modulul II</w:t>
            </w:r>
            <w:r>
              <w:rPr>
                <w:b/>
                <w:sz w:val="22"/>
                <w:szCs w:val="22"/>
                <w:lang w:val="it-IT" w:eastAsia="en-US"/>
              </w:rPr>
              <w:t xml:space="preserve">: </w:t>
            </w:r>
            <w:r>
              <w:rPr>
                <w:b/>
                <w:sz w:val="22"/>
                <w:szCs w:val="22"/>
                <w:u w:val="single"/>
                <w:lang w:val="it-IT" w:eastAsia="en-US"/>
              </w:rPr>
              <w:t>PEDICHIURĂ</w:t>
            </w:r>
            <w:r>
              <w:rPr>
                <w:b/>
                <w:sz w:val="22"/>
                <w:szCs w:val="22"/>
                <w:lang w:val="it-IT" w:eastAsia="en-US"/>
              </w:rPr>
              <w:t xml:space="preserve"> :Total ore / an - </w:t>
            </w:r>
            <w:r>
              <w:rPr>
                <w:b/>
                <w:color w:val="000000"/>
                <w:sz w:val="22"/>
                <w:szCs w:val="22"/>
                <w:lang w:val="it-IT" w:eastAsia="en-US"/>
              </w:rPr>
              <w:t xml:space="preserve"> 126 din care:     T:  LT: 30     IP: 96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32" w:hRule="atLeast"/>
        </w:trPr>
        <w:tc>
          <w:tcPr>
            <w:tcW w:w="1120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  <w:t xml:space="preserve">Nr. ore /săptămână: , T: LT:30 (1h/sapt- S1-S-37 +  3h IPC-salon)  IP: 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vizat,</w:t>
            </w:r>
          </w:p>
        </w:tc>
      </w:tr>
      <w:tr>
        <w:trPr>
          <w:trHeight w:val="246" w:hRule="atLeast"/>
        </w:trPr>
        <w:tc>
          <w:tcPr>
            <w:tcW w:w="1120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Clasa:a XI-a H   - sc profesionala                                                     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Şef catedră                                                                                   </w:t>
            </w:r>
          </w:p>
        </w:tc>
      </w:tr>
      <w:tr>
        <w:trPr>
          <w:trHeight w:val="246" w:hRule="atLeast"/>
        </w:trPr>
        <w:tc>
          <w:tcPr>
            <w:tcW w:w="112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or: PARASCHIV ALINA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 xml:space="preserve">Prof. Cristina Radu                                                                                       </w:t>
            </w:r>
          </w:p>
        </w:tc>
      </w:tr>
      <w:tr>
        <w:trPr>
          <w:trHeight w:val="246" w:hRule="atLeast"/>
        </w:trPr>
        <w:tc>
          <w:tcPr>
            <w:tcW w:w="112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 xml:space="preserve">Plan de învăţământ aprobat prin Anexa 2 la </w:t>
            </w:r>
            <w:r>
              <w:rPr>
                <w:b/>
                <w:sz w:val="22"/>
                <w:szCs w:val="22"/>
              </w:rPr>
              <w:t xml:space="preserve">Ordinul M.E.C.S: nr. </w:t>
            </w:r>
            <w:r>
              <w:rPr>
                <w:b/>
                <w:sz w:val="22"/>
                <w:szCs w:val="22"/>
                <w:lang w:val="es-ES" w:eastAsia="en-US"/>
              </w:rPr>
              <w:t>3501/29.03.2018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246" w:hRule="atLeast"/>
        </w:trPr>
        <w:tc>
          <w:tcPr>
            <w:tcW w:w="112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</w:rPr>
              <w:t xml:space="preserve">Curriculum - </w:t>
            </w:r>
            <w:r>
              <w:rPr>
                <w:b/>
                <w:sz w:val="22"/>
                <w:szCs w:val="22"/>
                <w:lang w:val="es-ES" w:eastAsia="en-US"/>
              </w:rPr>
              <w:t>Anexa nr. 1 la OMEN nr. 3501/29.03.2018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b/>
                <w:color w:val="000000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LANIFICARE  CALENDARISTICĂ  MODULAR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ro-RO" w:eastAsia="ro-RO"/>
        </w:rPr>
      </w:pPr>
      <w:r>
        <w:rPr>
          <w:rFonts w:cs="Arial Narrow" w:ascii="Arial Narrow" w:hAnsi="Arial Narrow"/>
          <w:b/>
          <w:sz w:val="24"/>
          <w:szCs w:val="24"/>
        </w:rPr>
        <w:t>An şcolar: 2022-2023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o-RO" w:eastAsia="ro-RO"/>
        </w:rPr>
      </w:pPr>
      <w:r>
        <w:rPr>
          <w:rFonts w:cs="Arial Narrow" w:ascii="Arial Narrow" w:hAnsi="Arial Narrow"/>
          <w:b/>
          <w:sz w:val="24"/>
          <w:szCs w:val="24"/>
          <w:lang w:val="ro-RO" w:eastAsia="ro-RO"/>
        </w:rPr>
      </w:r>
    </w:p>
    <w:tbl>
      <w:tblPr>
        <w:tblW w:w="15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694"/>
        <w:gridCol w:w="5811"/>
        <w:gridCol w:w="567"/>
        <w:gridCol w:w="567"/>
        <w:gridCol w:w="567"/>
        <w:gridCol w:w="701"/>
        <w:gridCol w:w="859"/>
        <w:gridCol w:w="567"/>
        <w:gridCol w:w="1167"/>
      </w:tblGrid>
      <w:tr>
        <w:trPr>
          <w:trHeight w:val="401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rt.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Unitatea de rezultate ale învățării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ezultate ale învățării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Deprinderi</w:t>
            </w:r>
          </w:p>
        </w:tc>
        <w:tc>
          <w:tcPr>
            <w:tcW w:w="5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onţinuturi (Cunoștințe)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r. ore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ăptămâna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Obs.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L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IP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T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L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IP</w:t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(0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(1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PlainText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(2)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(3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(4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(5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(6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(7)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(8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(9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(10)</w:t>
            </w:r>
          </w:p>
        </w:tc>
      </w:tr>
      <w:tr>
        <w:trPr>
          <w:trHeight w:val="1505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DICHIUR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Î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Execută pedichiu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eprinder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gătește locul de muncă entru realizarea pedichiuri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siliază clientul pentru alegerea formei unghiilor și a culorii lacului/pastei de unghi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Realizează pedichiura pentru unghii normal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Realizează pedichiura pentru unghii îngroș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Realizează pedichiura pentru unghii încarnate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uli de igienă specifice lucrărilor de pedichiură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diții de siguranță specifice lucrărilor de pedichiură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nsilierea clientului </w:t>
            </w:r>
            <w:r>
              <w:rPr>
                <w:rFonts w:cs="Arial Narrow" w:ascii="Arial Narrow" w:hAnsi="Arial Narrow"/>
                <w:sz w:val="22"/>
                <w:szCs w:val="22"/>
              </w:rPr>
              <w:t>- Alegerea formei unghiei: criterii de alegere, consilierea clientulu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gătirea lucrărilor de pedichiură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gătirea locului de muncă în vederea realizării pedichiur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gătirea clientului în vederea realizării pedichiur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urse necesare realizării pedichiur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egerea formei unghiil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edichiura pentru unghii normale: </w:t>
            </w:r>
            <w:r>
              <w:rPr>
                <w:rFonts w:cs="Arial Narrow" w:ascii="Arial Narrow" w:hAnsi="Arial Narrow"/>
                <w:sz w:val="22"/>
                <w:szCs w:val="22"/>
              </w:rPr>
              <w:t>instrumente, materiale și produse necesare, tehnica de lucru, precauț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edichiura pentru unghii îngroșate: </w:t>
            </w:r>
            <w:r>
              <w:rPr>
                <w:rFonts w:cs="Arial Narrow" w:ascii="Arial Narrow" w:hAnsi="Arial Narrow"/>
                <w:sz w:val="22"/>
                <w:szCs w:val="22"/>
              </w:rPr>
              <w:t>instrumente, materiale și produse necesare, tehnica de lucru, precauț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Îngrijirea unghiilor deformate: </w:t>
            </w:r>
            <w:r>
              <w:rPr>
                <w:rFonts w:cs="Arial Narrow" w:ascii="Arial Narrow" w:hAnsi="Arial Narrow"/>
                <w:sz w:val="22"/>
                <w:szCs w:val="22"/>
              </w:rPr>
              <w:t>instrumente, materiale și produse necesare, tehnica de lucru, precauți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nisarea unghiilor: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onsilierea clientului pentru alegerea formei unghiilor și a culorii lacului/pastei de unghii, criterii de alegere a culorii, instrumente, materiale și produse, mod de realizar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venția în caz de accident ( producerea de leziuni) în timpul realizării pedichiurii, produse și materiale necesare, procedura de acordare a primului ajuto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+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g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1-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agii de practică comasată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XI H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5,6,7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12,13,14,15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30,31,3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ALIZEAZĂ LUCRĂRI ESTETICE ȘI DE ÎNGRIJIRE ÎN PEDICHIURĂ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Î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Realizează lucrări de îngrijire a picioarelo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eprinder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Elimină calusu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Elimină clavusu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Realizează împachetarea cu parafină a picioarelo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Realizează masaju picioarelor și al gambe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copul lucrărilor de îngrijire a picioarelor: </w:t>
            </w:r>
            <w:r>
              <w:rPr>
                <w:rFonts w:cs="Arial Narrow" w:ascii="Arial Narrow" w:hAnsi="Arial Narrow"/>
                <w:sz w:val="22"/>
                <w:szCs w:val="22"/>
              </w:rPr>
              <w:t>acțiunea și efectele îngrijirilor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Îndepărtarea stratului cornos în cazul calusului: </w:t>
            </w:r>
            <w:r>
              <w:rPr>
                <w:rFonts w:cs="Arial Narrow" w:ascii="Arial Narrow" w:hAnsi="Arial Narrow"/>
                <w:sz w:val="22"/>
                <w:szCs w:val="22"/>
              </w:rPr>
              <w:t>pregătirea locului de muncă și a clientului în vederea îndepărtării calusului: pegătirea locului de muncă și a clientului în vederea îndepărtării calusului, instrumente, materiale și produse, tehnica de lucru, precauții, acordarea primului ajutor în caz de rănir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liminarea clavusului : </w:t>
            </w:r>
            <w:r>
              <w:rPr>
                <w:rFonts w:cs="Arial Narrow" w:ascii="Arial Narrow" w:hAnsi="Arial Narrow"/>
                <w:sz w:val="22"/>
                <w:szCs w:val="22"/>
              </w:rPr>
              <w:t>pregătirea locului de muncă și a clientului în vederea îndepărtării clavusului: pregătirea locului de muncă și a clientului în vederea îndepărtării clavusului, instrumente, materiale și produse, tehnica de lucru, precauții, acordarea primului ajutor în caz de rănir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Împachetări cu parafină: pregătirea locului de muncă și a clientului în vederea împachetărilor cu parafină, aparate, instrumente, materiale și produse, succesiunea etapelor de lucru, precauții, acordarea primului ajutor în caz de accident (arsură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jul picioarelor și al gambei: pregătirea locului de muncă și a clientului în vederea realizării masajului piciorului și al gambei, materiale și produse, mișcări de masaj – efect, mod de realizare, zonele pe care se execută, sensul, succesiunea mișcărilor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+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19-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DICHIUR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Î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Realizează pedichiura fantez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eprinder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 w:eastAsia="en-US"/>
              </w:rPr>
              <w:t>Realizează pedichiura fantezie prin pictarea unghiilor conform modelului al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 w:eastAsia="en-US"/>
              </w:rPr>
              <w:t>Realizează pedichiura fantezie prin aplicarea ornamentelor conform modelului ales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dichiura fantezie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legerea/conceperea modelului pentru pedichiura fantezie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egătirea locului de muncă în vederea realizării pedichiurii fantez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gătirea unghiilor pentru realizărea pedichiurii fantezie: realizarea pedichiurii obișnuite sau a celei franțuzeșt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duse, materiale și instrumente necesare pictării unghiilor și aplicării ornamentel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ctarea unghiilor: tehnica de lucru, tendințele mode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licarea ornamentelor pe unghii: tehnica de lucru, tendințele mode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+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26-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 xml:space="preserve">- </w:t>
            </w:r>
            <w:r>
              <w:rPr>
                <w:b/>
                <w:i/>
                <w:color w:val="000000"/>
                <w:lang w:val="en-US" w:eastAsia="en-US"/>
              </w:rPr>
              <w:t>“</w:t>
            </w:r>
            <w:r>
              <w:rPr>
                <w:b/>
                <w:i/>
                <w:color w:val="000000"/>
              </w:rPr>
              <w:t>Saptamana verde” Recuperare S25, 27</w:t>
            </w:r>
          </w:p>
        </w:tc>
      </w:tr>
      <w:tr>
        <w:trPr>
          <w:trHeight w:val="1505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ALIZEAZĂ LUCRĂRI ESTETICE ȘI DE ÎNGRIJIRE ÎN PEDICHIURĂ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Î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Realizează pedichiura SP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eprinde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Realizează pedichiura SPA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edichiura SPA: </w:t>
            </w:r>
            <w:r>
              <w:rPr>
                <w:rFonts w:cs="Arial Narrow" w:ascii="Arial Narrow" w:hAnsi="Arial Narrow"/>
                <w:sz w:val="22"/>
                <w:szCs w:val="22"/>
              </w:rPr>
              <w:t>definiții, scop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surse necesare realizării pedichiurii SP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egătirea locului de muncă pentru realizarea pedichiurii SP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dichiura SP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+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29-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- Saptamana   ,, Sa stii mai multe, sa fii mai bun!” Recuperare S32, 34</w:t>
            </w:r>
          </w:p>
        </w:tc>
      </w:tr>
      <w:tr>
        <w:trPr>
          <w:trHeight w:val="1505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Î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Asigură condițiile de igienă, de siguranță și de calitate în realizarea lucrărilor de pedichiur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eprinder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Realizează lucrările pedichiură în condiții de igienă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Realizează lucrările pedichiură în condiții de siguranț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 xml:space="preserve">Asigură calitatea lucrărilor de pedichiură 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ndiții de igienă: </w:t>
            </w:r>
            <w:r>
              <w:rPr>
                <w:rFonts w:cs="Arial Narrow" w:ascii="Arial Narrow" w:hAnsi="Arial Narrow"/>
                <w:sz w:val="22"/>
                <w:szCs w:val="22"/>
              </w:rPr>
              <w:t>reguli de igienă specifice</w:t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 xml:space="preserve"> lucrărilor de pedichiură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fr-FR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Condiții de siguranță : criterii de alegere și reguli de folosire a  a produselor, modalități de evitare a producerii rănilor și a transmiterii bolilor infecțioase sau parazitare ale pielii și unghiil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Calitatea lucrărilor : modalități de verificare pe parcursul lucrării a atingerii scopului propus, importanța folosirii tehnicilor adecvate și a respectării regulilor de execuție pentru realizarea unor lucrări de calitate și asigurarea durabilității lucrărilo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35-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CAPITULARE EVALUARE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riterii de evaluar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plicarea criteriilor de alegere a formei unghiilor și a lacului/pastei de ungh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silierea clientului pentru alegerea formei unghiilor și a lacului/pastei de ungh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gătirea locului de muncă și a clientului pentru realizarea lucrărilor de pedichiură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ăierea și finisarea unghiei pentru a obține forma dorită în funcție de tipul de pedichiură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ăierea stratului cornos, îndepărtarea calusului, clavusulu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zinfectarea unghiilor; Aplicarea lacului de ungh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ordarea primului ajutor în caz de arsuri, răniri, leziun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xplicarea, realizarea lucrărilor specifice pedichiurii fantez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lizarea lucrărilor de îngrijire ale unghiilor, pedichiură SP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erirea de sfaturi pentru întreținerea unghiilor după definitivarea lucrărilor estetice și de îngrijir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16,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0"/>
        <w:gridCol w:w="3413"/>
      </w:tblGrid>
      <w:tr>
        <w:trPr>
          <w:trHeight w:val="232" w:hRule="atLeast"/>
        </w:trPr>
        <w:tc>
          <w:tcPr>
            <w:tcW w:w="11200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1055" w:leader="none"/>
              </w:tabs>
              <w:rPr/>
            </w:pPr>
            <w:r>
              <w:rPr>
                <w:b/>
                <w:sz w:val="22"/>
                <w:szCs w:val="22"/>
              </w:rPr>
              <w:t>Unitatea de învăţământ: COLEGIUL ,,N. V. KARPEN” BACĂU</w:t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Avizat,                                                                                        </w:t>
            </w:r>
          </w:p>
        </w:tc>
      </w:tr>
      <w:tr>
        <w:trPr>
          <w:trHeight w:val="246" w:hRule="atLeast"/>
        </w:trPr>
        <w:tc>
          <w:tcPr>
            <w:tcW w:w="11200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ilul:Servicii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Director                                                                              </w:t>
            </w:r>
          </w:p>
        </w:tc>
      </w:tr>
      <w:tr>
        <w:trPr>
          <w:trHeight w:val="246" w:hRule="atLeast"/>
        </w:trPr>
        <w:tc>
          <w:tcPr>
            <w:tcW w:w="11200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  <w:t>Domeniul de pregătire de bază/Domeniul de pregătire generală/Calificarea profesională:</w:t>
            </w:r>
            <w:r>
              <w:rPr>
                <w:b/>
                <w:sz w:val="22"/>
                <w:szCs w:val="22"/>
                <w:lang w:val="it-IT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Estetica si igiena corpului omenesc/FRIZER COAFOR MANICHIURIST PEDICHIURIST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  <w:t>Prof. Diana Craiu</w:t>
            </w:r>
          </w:p>
        </w:tc>
      </w:tr>
      <w:tr>
        <w:trPr>
          <w:trHeight w:val="252" w:hRule="atLeast"/>
        </w:trPr>
        <w:tc>
          <w:tcPr>
            <w:tcW w:w="112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  <w:t>Modulul II</w:t>
            </w:r>
            <w:r>
              <w:rPr>
                <w:b/>
                <w:sz w:val="22"/>
                <w:szCs w:val="22"/>
                <w:lang w:val="it-IT" w:eastAsia="en-US"/>
              </w:rPr>
              <w:t xml:space="preserve">: </w:t>
            </w:r>
            <w:r>
              <w:rPr>
                <w:b/>
                <w:sz w:val="22"/>
                <w:szCs w:val="22"/>
                <w:u w:val="single"/>
                <w:lang w:val="it-IT" w:eastAsia="en-US"/>
              </w:rPr>
              <w:t>PEDICHIURĂ</w:t>
            </w:r>
            <w:r>
              <w:rPr>
                <w:b/>
                <w:sz w:val="22"/>
                <w:szCs w:val="22"/>
                <w:lang w:val="it-IT" w:eastAsia="en-US"/>
              </w:rPr>
              <w:t xml:space="preserve"> :Total ore / an - </w:t>
            </w:r>
            <w:r>
              <w:rPr>
                <w:b/>
                <w:color w:val="000000"/>
                <w:sz w:val="22"/>
                <w:szCs w:val="22"/>
                <w:lang w:val="it-IT" w:eastAsia="en-US"/>
              </w:rPr>
              <w:t xml:space="preserve"> 126 din care:     T:  LT: 30  IP: 96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32" w:hRule="atLeast"/>
        </w:trPr>
        <w:tc>
          <w:tcPr>
            <w:tcW w:w="1120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  <w:t xml:space="preserve">Nr. ore /săptămână: , T: LT:30 (1h/sapt- S1-S37 + 3h IPC-salon)  IP: 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vizat,</w:t>
            </w:r>
          </w:p>
        </w:tc>
      </w:tr>
      <w:tr>
        <w:trPr>
          <w:trHeight w:val="246" w:hRule="atLeast"/>
        </w:trPr>
        <w:tc>
          <w:tcPr>
            <w:tcW w:w="1120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Clasa:a XI-a H   - sc profesionala                                                     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Şef catedră                                                                                   </w:t>
            </w:r>
          </w:p>
        </w:tc>
      </w:tr>
      <w:tr>
        <w:trPr>
          <w:trHeight w:val="246" w:hRule="atLeast"/>
        </w:trPr>
        <w:tc>
          <w:tcPr>
            <w:tcW w:w="112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or: PARASCHIV ALINA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 xml:space="preserve">Prof. Cristina Radu                                                                                       </w:t>
            </w:r>
          </w:p>
        </w:tc>
      </w:tr>
      <w:tr>
        <w:trPr>
          <w:trHeight w:val="246" w:hRule="atLeast"/>
        </w:trPr>
        <w:tc>
          <w:tcPr>
            <w:tcW w:w="112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 xml:space="preserve">Plan de învăţământ aprobat prin Anexa 2 la </w:t>
            </w:r>
            <w:r>
              <w:rPr>
                <w:b/>
                <w:sz w:val="22"/>
                <w:szCs w:val="22"/>
              </w:rPr>
              <w:t xml:space="preserve">Ordinul M.E.C.S: nr. </w:t>
            </w:r>
            <w:r>
              <w:rPr>
                <w:b/>
                <w:sz w:val="22"/>
                <w:szCs w:val="22"/>
                <w:lang w:val="es-ES" w:eastAsia="en-US"/>
              </w:rPr>
              <w:t>3501/29.03.2018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246" w:hRule="atLeast"/>
        </w:trPr>
        <w:tc>
          <w:tcPr>
            <w:tcW w:w="112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urriculum - </w:t>
            </w:r>
            <w:r>
              <w:rPr>
                <w:b/>
                <w:sz w:val="22"/>
                <w:szCs w:val="22"/>
                <w:lang w:val="es-ES" w:eastAsia="en-US"/>
              </w:rPr>
              <w:t>Anexa nr. 1 la OMEN nr. 3501/29.03.2018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b/>
                <w:color w:val="000000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ro-RO" w:eastAsia="ro-RO"/>
        </w:rPr>
      </w:pPr>
      <w:r>
        <w:rPr>
          <w:b/>
          <w:sz w:val="18"/>
          <w:szCs w:val="18"/>
          <w:lang w:val="ro-RO" w:eastAsia="ro-RO"/>
        </w:rPr>
      </w:r>
    </w:p>
    <w:p>
      <w:pPr>
        <w:pStyle w:val="Normal"/>
        <w:ind w:right="-900" w:hanging="0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ind w:right="-90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IECTAREA UNITATILOR DE INVATARE</w:t>
      </w:r>
    </w:p>
    <w:p>
      <w:pPr>
        <w:pStyle w:val="Heading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 şcolar: 2022-2023</w:t>
      </w:r>
    </w:p>
    <w:tbl>
      <w:tblPr>
        <w:tblW w:w="150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1442"/>
        <w:gridCol w:w="3516"/>
        <w:gridCol w:w="1828"/>
        <w:gridCol w:w="2520"/>
        <w:gridCol w:w="720"/>
        <w:gridCol w:w="900"/>
        <w:gridCol w:w="720"/>
      </w:tblGrid>
      <w:tr>
        <w:trPr>
          <w:trHeight w:val="1002" w:hRule="atLeast"/>
        </w:trPr>
        <w:tc>
          <w:tcPr>
            <w:tcW w:w="150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Î – Realizează lucrări estetice și de îngrijire în pedichiură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Î 1 – </w:t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Execută pedichiu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umăr ore alocate: Laborator -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0+1h-Ag.economic (S1-18)</w:t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. cr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ţinuturi/Cunoștințe</w:t>
            </w:r>
          </w:p>
          <w:p>
            <w:pPr>
              <w:pStyle w:val="Normal"/>
              <w:ind w:left="104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detalieri)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zultate ale învățării/Deprinderi vizate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ctivităţi de învăţare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urs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valuar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. or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(Săpt)</w:t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(0)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(1)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(2)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(3)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(4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(5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teori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labo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(8)</w:t>
            </w:r>
          </w:p>
        </w:tc>
      </w:tr>
      <w:tr>
        <w:trPr>
          <w:trHeight w:val="1735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1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uli de igienă specifice lucrărilor de pedichiură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diții de siguranță specifice lucrărilor de pedichiură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nsilierea clientului </w:t>
            </w:r>
            <w:r>
              <w:rPr>
                <w:rFonts w:cs="Arial Narrow" w:ascii="Arial Narrow" w:hAnsi="Arial Narrow"/>
                <w:sz w:val="22"/>
                <w:szCs w:val="22"/>
              </w:rPr>
              <w:t>- Alegerea formei unghiei: criterii de alegere, consilierea clientulu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siliază clientul pentru alegerea formei unghiei și a lacului pentru unghi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Acordă primul ajutor în caz de accident produs în timpul realizării pedichiuri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- exerciții de documentare pe legea 1136/2007 și selectarea normelor de igienă și protecție a muncii, lucrătorului și clientuui, în cadrul lucrărilor de pedichiură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laborarea unui set de norme de igienă specifice lucrărilor de manichiură-pedichiură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- joc de rol- consilierea clientului salonului de pedichiură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roblematizare : criterii de alegere a formei unghiei în cadrul lucrărilor de pedichiură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7" w:right="-134" w:hanging="37"/>
              <w:rPr>
                <w:rFonts w:ascii="Arial Narrow" w:hAnsi="Arial Narrow" w:cs="Arial Narrow"/>
                <w:lang w:val="pt-BR" w:eastAsia="en-US"/>
              </w:rPr>
            </w:pPr>
            <w:r>
              <w:rPr>
                <w:rFonts w:cs="Arial Narrow" w:ascii="Arial Narrow" w:hAnsi="Arial Narrow"/>
                <w:lang w:val="pt-BR" w:eastAsia="en-US"/>
              </w:rPr>
              <w:t>- Legea 1136/2007 privind Normele de igienă în saloanele de înfrumusețare</w:t>
            </w:r>
          </w:p>
          <w:p>
            <w:pPr>
              <w:pStyle w:val="Normal"/>
              <w:ind w:left="360" w:right="-134" w:hanging="360"/>
              <w:rPr>
                <w:rFonts w:ascii="Arial Narrow" w:hAnsi="Arial Narrow" w:cs="Arial Narrow"/>
                <w:lang w:val="pt-BR" w:eastAsia="en-US"/>
              </w:rPr>
            </w:pPr>
            <w:r>
              <w:rPr>
                <w:rFonts w:cs="Arial Narrow" w:ascii="Arial Narrow" w:hAnsi="Arial Narrow"/>
                <w:lang w:val="pt-BR" w:eastAsia="en-US"/>
              </w:rPr>
              <w:t>- suport curs</w:t>
            </w:r>
          </w:p>
          <w:p>
            <w:pPr>
              <w:pStyle w:val="Normal"/>
              <w:ind w:left="360" w:right="-134" w:hanging="360"/>
              <w:rPr>
                <w:rFonts w:ascii="Arial Narrow" w:hAnsi="Arial Narrow" w:cs="Arial Narrow"/>
                <w:lang w:val="pt-BR" w:eastAsia="en-US"/>
              </w:rPr>
            </w:pPr>
            <w:r>
              <w:rPr>
                <w:rFonts w:cs="Arial Narrow" w:ascii="Arial Narrow" w:hAnsi="Arial Narrow"/>
                <w:lang w:val="pt-BR" w:eastAsia="en-US"/>
              </w:rPr>
              <w:t>- fise de documentare</w:t>
            </w:r>
          </w:p>
          <w:p>
            <w:pPr>
              <w:pStyle w:val="Normal"/>
              <w:ind w:left="360" w:right="-134" w:hanging="360"/>
              <w:rPr>
                <w:rFonts w:ascii="Arial Narrow" w:hAnsi="Arial Narrow" w:cs="Arial Narrow"/>
                <w:lang w:val="pt-BR" w:eastAsia="en-US"/>
              </w:rPr>
            </w:pPr>
            <w:r>
              <w:rPr>
                <w:rFonts w:cs="Arial Narrow" w:ascii="Arial Narrow" w:hAnsi="Arial Narrow"/>
                <w:lang w:val="pt-BR" w:eastAsia="en-US"/>
              </w:rPr>
              <w:t>- calculator</w:t>
            </w:r>
          </w:p>
          <w:p>
            <w:pPr>
              <w:pStyle w:val="Normal"/>
              <w:ind w:left="360" w:right="-134" w:hanging="360"/>
              <w:rPr>
                <w:rFonts w:ascii="Arial Narrow" w:hAnsi="Arial Narrow" w:cs="Arial Narrow"/>
                <w:lang w:val="pt-BR" w:eastAsia="en-US"/>
              </w:rPr>
            </w:pPr>
            <w:r>
              <w:rPr>
                <w:rFonts w:cs="Arial Narrow" w:ascii="Arial Narrow" w:hAnsi="Arial Narrow"/>
                <w:lang w:val="pt-BR" w:eastAsia="en-US"/>
              </w:rPr>
              <w:t>- videoproiector</w:t>
            </w:r>
          </w:p>
          <w:p>
            <w:pPr>
              <w:pStyle w:val="Normal"/>
              <w:ind w:left="360" w:right="-134" w:hanging="360"/>
              <w:rPr>
                <w:rFonts w:ascii="Arial Narrow" w:hAnsi="Arial Narrow" w:cs="Arial Narrow"/>
                <w:lang w:val="pt-BR" w:eastAsia="en-US"/>
              </w:rPr>
            </w:pPr>
            <w:r>
              <w:rPr>
                <w:rFonts w:cs="Arial Narrow" w:ascii="Arial Narrow" w:hAnsi="Arial Narrow"/>
                <w:lang w:val="pt-BR" w:eastAsia="en-US"/>
              </w:rPr>
              <w:t>- prezentari power-poin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lang w:val="pt-BR" w:eastAsia="en-US"/>
              </w:rPr>
            </w:pPr>
            <w:r>
              <w:rPr>
                <w:rFonts w:cs="Arial Narrow" w:ascii="Arial Narrow" w:hAnsi="Arial Narrow"/>
                <w:lang w:val="pt-BR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bservarea sistematica, autoevaluare, coevaluarea, tema in clasa, tema pentru acasa, portofoliul elevului, studiu de caz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1</w:t>
            </w:r>
          </w:p>
        </w:tc>
      </w:tr>
      <w:tr>
        <w:trPr>
          <w:trHeight w:val="1735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2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edichiura pentru unghii normale: </w:t>
            </w:r>
            <w:r>
              <w:rPr>
                <w:rFonts w:cs="Arial Narrow" w:ascii="Arial Narrow" w:hAnsi="Arial Narrow"/>
                <w:sz w:val="22"/>
                <w:szCs w:val="22"/>
              </w:rPr>
              <w:t>instrumente, materiale și produse necesare, tehnica de lucru, precauț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Realizează pedichiura pentru unghii normal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it-IT" w:eastAsia="ro-RO"/>
              </w:rPr>
              <w:t>-demonstraţii ale modului de pregătire a clientului și de pregătire a locului de muncă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 xml:space="preserve">- realizarea unui miniproiect/referat care să cuprindă imagini și informații despre resursele necesare executării </w:t>
            </w:r>
            <w:r>
              <w:rPr>
                <w:rFonts w:cs="Arial Narrow" w:ascii="Arial Narrow" w:hAnsi="Arial Narrow"/>
              </w:rPr>
              <w:t>pedichiurii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 xml:space="preserve">-exercitii practice de realizare a </w:t>
            </w:r>
            <w:r>
              <w:rPr>
                <w:rFonts w:cs="Arial Narrow" w:ascii="Arial Narrow" w:hAnsi="Arial Narrow"/>
              </w:rPr>
              <w:t>pedichiurii</w:t>
            </w:r>
            <w:r>
              <w:rPr>
                <w:rFonts w:cs="Arial Narrow" w:ascii="Arial Narrow" w:hAnsi="Arial Narrow"/>
                <w:lang w:val="it-IT" w:eastAsia="ro-RO"/>
              </w:rPr>
              <w:t xml:space="preserve"> pentru unghii normale respectând etapele de lucru și criteriile de calitate ale lucrării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>-vizionări de materiale video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>- vizite de documentare în saloa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it-IT" w:eastAsia="ro-RO"/>
              </w:rPr>
              <w:t xml:space="preserve">- lucrări practice pe echipe de realizare a etapelor pregătitoare și lucrărilor de </w:t>
            </w:r>
            <w:r>
              <w:rPr>
                <w:rFonts w:cs="Arial Narrow" w:ascii="Arial Narrow" w:hAnsi="Arial Narrow"/>
              </w:rPr>
              <w:t>pedichiurii</w:t>
            </w:r>
            <w:r>
              <w:rPr>
                <w:rFonts w:cs="Arial Narrow" w:ascii="Arial Narrow" w:hAnsi="Arial Narrow"/>
                <w:lang w:val="it-IT" w:eastAsia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it-IT" w:eastAsia="ro-RO"/>
              </w:rPr>
              <w:t>- studii de caz: importanţa respectării tehnologiei de execuţie, a calităţii produselor în asigurarea calităţii lucrărilor de pedichiură.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  <w:lang w:val="it-IT" w:eastAsia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 w:eastAsia="ro-RO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a clientuu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chipament de protecție pentru lucrător și clien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e de lucru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uport de curs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e tehnologic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lcula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videoproiec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/>
            </w:pPr>
            <w:r>
              <w:rPr>
                <w:rFonts w:cs="Arial Narrow" w:ascii="Arial Narrow" w:hAnsi="Arial Narrow"/>
              </w:rPr>
              <w:t>- prezentări power-poin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test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taloage de produse și tehnic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- resurse necesare pedichiuri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bservarea sistematică a comportamentului elevil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hestionare orale, probe practice, observarea sistematica, autoevaluare, coevaluarea, tema in clasa, tema pentru acasa, portofoliul elevului, investigatia, fise de observatie, fise de lucru, referatul, proiectul, studiu de caz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lucrări practi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2-4</w:t>
            </w:r>
          </w:p>
        </w:tc>
      </w:tr>
      <w:tr>
        <w:trPr>
          <w:trHeight w:val="1735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3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edichiura pentru unghii îngroșate: </w:t>
            </w:r>
            <w:r>
              <w:rPr>
                <w:rFonts w:cs="Arial Narrow" w:ascii="Arial Narrow" w:hAnsi="Arial Narrow"/>
                <w:sz w:val="22"/>
                <w:szCs w:val="22"/>
              </w:rPr>
              <w:t>instrumente, materiale și produse necesare, tehnica de lucru, precauț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Realizează pedichiura pentru unghii îngroșat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it-IT" w:eastAsia="ro-RO"/>
              </w:rPr>
              <w:t>-demonstraţii ale modului de pregătire a clientului și de pregătire a locului de muncă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 xml:space="preserve">- realizarea unui miniproiect/referat care să cuprindă imagini și informații despre resursele necesare executării </w:t>
            </w:r>
            <w:r>
              <w:rPr>
                <w:rFonts w:cs="Arial Narrow" w:ascii="Arial Narrow" w:hAnsi="Arial Narrow"/>
              </w:rPr>
              <w:t>pedichiurii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 xml:space="preserve">-exercitii practice de realizare a </w:t>
            </w:r>
            <w:r>
              <w:rPr>
                <w:rFonts w:cs="Arial Narrow" w:ascii="Arial Narrow" w:hAnsi="Arial Narrow"/>
              </w:rPr>
              <w:t>pedichiurii</w:t>
            </w:r>
            <w:r>
              <w:rPr>
                <w:rFonts w:cs="Arial Narrow" w:ascii="Arial Narrow" w:hAnsi="Arial Narrow"/>
                <w:lang w:val="it-IT" w:eastAsia="ro-RO"/>
              </w:rPr>
              <w:t xml:space="preserve"> pentru unghii îngroșate respectând etapele de lucru și criteriile de calitate ale lucrării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>-vizionări de materiale video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>- vizite de documentare în saloane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 xml:space="preserve">- lucrări practice pe echipe de realizare a etapelor pregătitoare și lucrărilor de </w:t>
            </w:r>
            <w:r>
              <w:rPr>
                <w:rFonts w:cs="Arial Narrow" w:ascii="Arial Narrow" w:hAnsi="Arial Narrow"/>
              </w:rPr>
              <w:t>pedichiură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>- studii de caz: importanţa respectării tehnologiei de execuţie, a calităţii produselor în asigurarea calităţii lucrărilor de pedichiură.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a clientuu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chipament de protecție pentru lucrător și clien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/>
            </w:pPr>
            <w:r>
              <w:rPr>
                <w:rFonts w:cs="Arial Narrow" w:ascii="Arial Narrow" w:hAnsi="Arial Narrow"/>
              </w:rPr>
              <w:t>- fișe de lucru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uport de curs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e tehnologic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lcula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videoproiec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rezentări power-poin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test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taloage de produse și tehnic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- resurse necesare pedichiuri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bservarea sistematică a comportamentului elevil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hestionare orale, probe practice, observarea sistematica, autoevaluare, coevaluarea, tema in clasa, tema pentru acasa, portofoliul elevului, investigatia, fise de observatie, fise de lucru, referatul, proiectul, studiu de caz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lucrări practi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8-10</w:t>
            </w:r>
          </w:p>
        </w:tc>
      </w:tr>
      <w:tr>
        <w:trPr>
          <w:trHeight w:val="1735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4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Îngrijirea unghiilor deformate: </w:t>
            </w:r>
            <w:r>
              <w:rPr>
                <w:rFonts w:cs="Arial Narrow" w:ascii="Arial Narrow" w:hAnsi="Arial Narrow"/>
                <w:sz w:val="22"/>
                <w:szCs w:val="22"/>
              </w:rPr>
              <w:t>instrumente, materiale și produse necesare, tehnica de lucru, precauți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nisarea unghiilor: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onsilierea clientului pentru alegerea formei unghiilor și a culorii lacului/pastei de unghii, criterii de alegere a culorii, instrumente, materiale și produse, mod de realizar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venția în caz de accident ( producerea de leziuni) în timpul realizării pedichiurii, produse și materiale necesare, procedura de acordare a primului ajuto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Realizează pedichiura pentru unghii încarnat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it-IT" w:eastAsia="ro-RO"/>
              </w:rPr>
              <w:t>-demonstraţii ale modului de pregătire a clientului și de pregătire a locului de muncă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 xml:space="preserve">- realizarea unui miniproiect/referat care să cuprindă imagini și informații despre resursele necesare executării </w:t>
            </w:r>
            <w:r>
              <w:rPr>
                <w:rFonts w:cs="Arial Narrow" w:ascii="Arial Narrow" w:hAnsi="Arial Narrow"/>
              </w:rPr>
              <w:t>pedichiurii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 xml:space="preserve">-exercitii practice de realizare a </w:t>
            </w:r>
            <w:r>
              <w:rPr>
                <w:rFonts w:cs="Arial Narrow" w:ascii="Arial Narrow" w:hAnsi="Arial Narrow"/>
              </w:rPr>
              <w:t>pedichiurii</w:t>
            </w:r>
            <w:r>
              <w:rPr>
                <w:rFonts w:cs="Arial Narrow" w:ascii="Arial Narrow" w:hAnsi="Arial Narrow"/>
                <w:lang w:val="it-IT" w:eastAsia="ro-RO"/>
              </w:rPr>
              <w:t xml:space="preserve"> pentru unghii deformate respectând etapele de lucru și criteriile de calitate ale lucrării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>-vizionări de materiale video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>- vizite de documentare în saloane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 xml:space="preserve">- lucrări practice pe echipe de realizare a etapelor pregătitoare și lucrărilor de </w:t>
            </w:r>
            <w:r>
              <w:rPr>
                <w:rFonts w:cs="Arial Narrow" w:ascii="Arial Narrow" w:hAnsi="Arial Narrow"/>
              </w:rPr>
              <w:t>pedichiură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>- studii de caz: importanţa respectării tehnologiei de execuţie, a calităţii produselor în asigurarea calităţii lucrărilor de pedichiură.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a clientuu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chipament de protecție pentru lucrător și clien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e de lucru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uport de curs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e tehnologic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lcula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videoproiec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rezentări power-poin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test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taloage de produse și tehnic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- resurse necesare pedichiuri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bservarea sistematică a comportamentului elevil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hestionare orale, probe practice, observarea sistematica, autoevaluare, coevaluarea, tema in clasa, tema pentru acasa, portofoliul elevului, investigatia, fise de observatie, fise de lucru, referatul, proiectul, studiu de caz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lucrări practic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11-18</w:t>
            </w:r>
          </w:p>
        </w:tc>
      </w:tr>
      <w:tr>
        <w:trPr>
          <w:trHeight w:val="818" w:hRule="atLeast"/>
        </w:trPr>
        <w:tc>
          <w:tcPr>
            <w:tcW w:w="150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Î – Realizează lucrări estetice și de îngrijire în manichiură/pedichiură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Î 2 – </w:t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Realizează lucrări de îngrijire a picioarelo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umăr ore alocate: Laborator -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7+1h-Ag.economic (S19-25)</w:t>
            </w:r>
          </w:p>
        </w:tc>
      </w:tr>
      <w:tr>
        <w:trPr>
          <w:trHeight w:val="1735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5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copul lucrărilor de îngrijire a picioarelor: </w:t>
            </w:r>
            <w:r>
              <w:rPr>
                <w:rFonts w:cs="Arial Narrow" w:ascii="Arial Narrow" w:hAnsi="Arial Narrow"/>
                <w:sz w:val="22"/>
                <w:szCs w:val="22"/>
              </w:rPr>
              <w:t>acțiunea și efectele îngrijirilor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Îndepărtarea stratului cornos în cazul calusului: </w:t>
            </w:r>
            <w:r>
              <w:rPr>
                <w:rFonts w:cs="Arial Narrow" w:ascii="Arial Narrow" w:hAnsi="Arial Narrow"/>
                <w:sz w:val="22"/>
                <w:szCs w:val="22"/>
              </w:rPr>
              <w:t>pregătirea locului de muncă și a clientului în vederea îndepărtării calusului: pegătirea locului de muncă și a clientului în vederea îndepărtării calusului, instrumente, materiale și produse, tehnica de lucru, precauții, acordarea primului ajutor în caz de rănir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liminarea clavusului : </w:t>
            </w:r>
            <w:r>
              <w:rPr>
                <w:rFonts w:cs="Arial Narrow" w:ascii="Arial Narrow" w:hAnsi="Arial Narrow"/>
                <w:sz w:val="22"/>
                <w:szCs w:val="22"/>
              </w:rPr>
              <w:t>pregătirea locului de muncă și a clientului în vederea îndepărtării clavusului: pregătirea locului de muncă și a clientului în vederea îndepărtării clavusului, instrumente, materiale și produse, tehnica de lucru, precauții, acordarea primului ajutor în caz de rănir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Elimină calusu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Elimină clavusu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it-IT" w:eastAsia="ro-RO"/>
              </w:rPr>
              <w:t>-studii de caz privind efectele lucrărilor de îngrijire a picioarel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/>
            </w:pPr>
            <w:r>
              <w:rPr>
                <w:rFonts w:cs="Arial Narrow" w:ascii="Arial Narrow" w:hAnsi="Arial Narrow"/>
                <w:lang w:val="it-IT" w:eastAsia="ro-RO"/>
              </w:rPr>
              <w:t xml:space="preserve">- </w:t>
            </w:r>
            <w:r>
              <w:rPr>
                <w:rFonts w:cs="Arial Narrow" w:ascii="Arial Narrow" w:hAnsi="Arial Narrow"/>
              </w:rPr>
              <w:t>- jocuri de rol – protejarea clientului și așezarea lui într-o poziție comodă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xerciții practice de aranjare a postului de lucru și de pregătire a clientului în vederea începerii lucrări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roblematizare/dezbatere – selectarea produselor/tehnicilor de îngrijire în funcție de caracteristicile cliente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demonstrație – îndepărtarea calusului și clavusului 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 exerciții practice – lucrări de îngrijire ale picioarelor respectând pașii de lucru și normele de calitate, igienă și securitate în muncă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a clientuu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chipament de protecție pentru lucrător și clien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e de lucru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uport de curs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e tehnologic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lcula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videoproiec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rezentări power-poin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test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taloage de produse și tehnic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resurse necesare lucrărilor de îngrijire ale picioarelo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bservarea sistematică a comportamentului elevil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hestionare orale, probe practice, observarea sistematica, autoevaluare, coevaluarea, tema in clasa, tema pentru acasa, portofoliul elevului, investigatia, fise de observatie, fise de lucru, referatul, proiectul, studiu de caz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lucrări practi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19-22</w:t>
            </w:r>
          </w:p>
        </w:tc>
      </w:tr>
      <w:tr>
        <w:trPr>
          <w:trHeight w:val="1735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6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crări de îngrijire ale picioarelor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Împachetări cu parafină: pregătirea locului de muncă și a clientului în vederea împachetărilor cu parafină, aparate, instrumente, materiale și produse, succesiunea etapelor de lucru, precauții, acordarea primului ajutor în caz de accident (arsură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jul picioarelor și al gambei: pregătirea locului de muncă și a clientului în vederea realizării masajului piciorului și al gambei, materiale și produse, mișcări de masaj – efect, mod de realizare, zonele pe care se execută, sensul, succesiunea mișcărilor.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Realizează împachetarea cu parafină a picioarelo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Realizează masaju picioarelor și al gambe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it-IT" w:eastAsia="ro-RO"/>
              </w:rPr>
              <w:t>-studii de caz privind efectele lucrărilor de îngrijire a picioarel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/>
            </w:pPr>
            <w:r>
              <w:rPr>
                <w:rFonts w:cs="Arial Narrow" w:ascii="Arial Narrow" w:hAnsi="Arial Narrow"/>
                <w:lang w:val="it-IT" w:eastAsia="ro-RO"/>
              </w:rPr>
              <w:t xml:space="preserve">- </w:t>
            </w:r>
            <w:r>
              <w:rPr>
                <w:rFonts w:cs="Arial Narrow" w:ascii="Arial Narrow" w:hAnsi="Arial Narrow"/>
              </w:rPr>
              <w:t>- jocuri de rol – protejarea clientului și așezarea lui într-o poziție comodă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xerciții practice de aranjare a postului de lucru și de pregătire a clientului în vederea începerii lucrări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roblematizare/dezbatere – selectarea produselor/tehnicilor de îngrijire în funcție de caracteristicile cliente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demonstrație – masajul gambe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 exerciții practice – lucrări de îngrijire ale picioarelor respectând pașii de lucru și normele de calitate, igienă și securitate în muncă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a clientuu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chipament de protecție pentru lucrător și clien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e de lucru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uport de curs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e tehnologic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lcula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videoproiec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rezentări power-poin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test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taloage de produse și tehnic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resurse necesare împachetărilor cu parafină a mâinilo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bservarea sistematică a comportamentului elevil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hestionare orale, probe practice, observarea sistematica, autoevaluare, coevaluarea, tema in clasa, tema pentru acasa, portofoliul elevului, investigatia, fise de observatie, fise de lucru, referatul, proiectul, studiu de caz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lucrări practice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23-25</w:t>
            </w:r>
          </w:p>
        </w:tc>
      </w:tr>
      <w:tr>
        <w:trPr>
          <w:trHeight w:val="1052" w:hRule="atLeast"/>
        </w:trPr>
        <w:tc>
          <w:tcPr>
            <w:tcW w:w="150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Î – Pedichiură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Î 3 – </w:t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Realizează pedichiura fantezi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umăr ore alocate: Laborator -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+1/2h-Ag.economic (S26-28)</w:t>
            </w:r>
          </w:p>
        </w:tc>
      </w:tr>
      <w:tr>
        <w:trPr>
          <w:trHeight w:val="1735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7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nichiura fantezie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legerea/conceperea modelului pentru pedichiura fantezie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egătirea locului de muncă în vederea realizării pedichiurii fantezie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egătirea unghiilor pentru realizărea pedichiurii fantezie: realizarea pedichiurii obișnuite sau a celei franțuzeș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se, materiale și instrumente necesare pictării unghiilor și aplicării ornamentel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 w:eastAsia="en-US"/>
              </w:rPr>
              <w:t>Realizează pedichiura fantezie prin pictarea unghiilor conform modelului al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 w:eastAsia="en-US"/>
              </w:rPr>
              <w:t>Realizează pedichiura fantezie prin aplicarea ornamentelor conform modelului ales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it-IT" w:eastAsia="ro-RO"/>
              </w:rPr>
              <w:t>-demonstraţii ale modului de pregătire a clientului și de pregătire a locului de muncă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 xml:space="preserve">- realizarea unui miniproiect/referat care să cuprindă imagini și informații despre resursele necesare executării </w:t>
            </w:r>
            <w:r>
              <w:rPr>
                <w:rFonts w:cs="Arial Narrow" w:ascii="Arial Narrow" w:hAnsi="Arial Narrow"/>
              </w:rPr>
              <w:t>pedichiurii fantezie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 xml:space="preserve">-exercitii practice de realizare a </w:t>
            </w:r>
            <w:r>
              <w:rPr>
                <w:rFonts w:cs="Arial Narrow" w:ascii="Arial Narrow" w:hAnsi="Arial Narrow"/>
              </w:rPr>
              <w:t xml:space="preserve">pedichiurii fantezie </w:t>
            </w:r>
            <w:r>
              <w:rPr>
                <w:rFonts w:cs="Arial Narrow" w:ascii="Arial Narrow" w:hAnsi="Arial Narrow"/>
                <w:lang w:val="it-IT" w:eastAsia="ro-RO"/>
              </w:rPr>
              <w:t>respectând etapele de lucru și criteriile de calitate ale lucrării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>-vizionări de materiale video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>- vizite de documentare în saloane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 xml:space="preserve">- lucrări practice pe echipe de realizare a etapelor pregătitoare și lucrărilor de </w:t>
            </w:r>
            <w:r>
              <w:rPr>
                <w:rFonts w:cs="Arial Narrow" w:ascii="Arial Narrow" w:hAnsi="Arial Narrow"/>
              </w:rPr>
              <w:t>pedichiură fantezie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>- studii de caz: tehnici de realizare a diferitelor ornamente, decorațiuni pentru unghi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  <w:lang w:val="it-IT" w:eastAsia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 w:eastAsia="ro-RO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a clientuu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chipament de protecție pentru lucrător și clien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e de lucru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uport de curs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e tehnologic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lcula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videoproiec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rezentări power-poin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test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taloage de produse și tehnic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- resurse necesare manichiurii fantezi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bservarea sistematică a comportamentului elevil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hestionare orale, probe practice, observarea sistematica, autoevaluare, coevaluarea, tema in clasa, tema pentru acasa, portofoliul elevului, investigatia, fise de observatie, fise de lucru, referatul, proiectul, studiu de caz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lucrări practi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26</w:t>
            </w:r>
          </w:p>
        </w:tc>
      </w:tr>
      <w:tr>
        <w:trPr>
          <w:trHeight w:val="1735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8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ctarea unghiilor</w:t>
            </w:r>
            <w:r>
              <w:rPr>
                <w:rFonts w:cs="Arial Narrow" w:ascii="Arial Narrow" w:hAnsi="Arial Narrow"/>
                <w:sz w:val="22"/>
                <w:szCs w:val="22"/>
              </w:rPr>
              <w:t>: tehnica de lucru, tendințele mode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licarea ornamentelor pe unghii: tehnica de lucru, tendințele mode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 w:eastAsia="en-US"/>
              </w:rPr>
              <w:t>Realizează pedichiura fantezie prin pictarea unghiilor conform modelului al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 w:eastAsia="en-US"/>
              </w:rPr>
              <w:t>Realizează pedichiura fantezie prin aplicarea ornamentelor conform modelului al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fr-FR" w:eastAsia="en-U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fr-FR" w:eastAsia="en-US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it-IT" w:eastAsia="ro-RO"/>
              </w:rPr>
              <w:t>-demonstraţii ale modului de pregătire a clientului și de pregătire a locului de muncă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 xml:space="preserve">- realizarea unui miniproiect/referat care să cuprindă imagini și informații despre resursele necesare executării </w:t>
            </w:r>
            <w:r>
              <w:rPr>
                <w:rFonts w:cs="Arial Narrow" w:ascii="Arial Narrow" w:hAnsi="Arial Narrow"/>
              </w:rPr>
              <w:t>pedichiurii fantezie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 xml:space="preserve">-exercitii practice de realizare a </w:t>
            </w:r>
            <w:r>
              <w:rPr>
                <w:rFonts w:cs="Arial Narrow" w:ascii="Arial Narrow" w:hAnsi="Arial Narrow"/>
              </w:rPr>
              <w:t xml:space="preserve">pedichiurii fantezie </w:t>
            </w:r>
            <w:r>
              <w:rPr>
                <w:rFonts w:cs="Arial Narrow" w:ascii="Arial Narrow" w:hAnsi="Arial Narrow"/>
                <w:lang w:val="it-IT" w:eastAsia="ro-RO"/>
              </w:rPr>
              <w:t>respectând etapele de lucru și criteriile de calitate ale lucrării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>-vizionări de materiale video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>- vizite de documentare în saloane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 xml:space="preserve">- lucrări practice pe echipe de realizare a etapelor pregătitoare și lucrărilor de </w:t>
            </w:r>
            <w:r>
              <w:rPr>
                <w:rFonts w:cs="Arial Narrow" w:ascii="Arial Narrow" w:hAnsi="Arial Narrow"/>
              </w:rPr>
              <w:t>pedichiură fantezie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>- studii de caz: tehnici de realizare a diferitelor ornamente, decorațiuni pentru unghi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  <w:lang w:val="it-IT" w:eastAsia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 w:eastAsia="ro-RO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a clientuu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chipament de protecție pentru lucrător și clien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e de lucru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uport de curs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e tehnologic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lcula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videoproiec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rezentări power-poin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test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taloage de produse și tehnic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- resurse necesare pictării unhiilo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bservarea sistematică a comportamentului elevil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hestionare orale, probe practice, observarea sistematica, autoevaluare, coevaluarea, tema in clasa, tema pentru acasa, portofoliul elevului, investigatia, fise de observatie, fise de lucru, referatul, proiectul, studiu de caz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lucrări practi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27-28</w:t>
            </w:r>
          </w:p>
        </w:tc>
      </w:tr>
      <w:tr>
        <w:trPr>
          <w:trHeight w:val="898" w:hRule="atLeast"/>
        </w:trPr>
        <w:tc>
          <w:tcPr>
            <w:tcW w:w="150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RÎ – Pedichiură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Î 4 –</w:t>
            </w: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Realizează pedichiura SP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umăr ore alocate: Laborator -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+1/2h-Ag.economic (S29-34)</w:t>
            </w:r>
          </w:p>
        </w:tc>
      </w:tr>
      <w:tr>
        <w:trPr>
          <w:trHeight w:val="1735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9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edichiura SPA: </w:t>
            </w:r>
            <w:r>
              <w:rPr>
                <w:rFonts w:cs="Arial Narrow" w:ascii="Arial Narrow" w:hAnsi="Arial Narrow"/>
                <w:sz w:val="22"/>
                <w:szCs w:val="22"/>
              </w:rPr>
              <w:t>definiții, scop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surse necesare realizării pedichiurii SP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egătirea locului de muncă pentru realizarea pedichiurii SP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dichiura SPA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Realizează pedichiura SPA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 w:eastAsia="ro-RO"/>
              </w:rPr>
              <w:t xml:space="preserve">- </w:t>
            </w:r>
            <w:r>
              <w:rPr>
                <w:rFonts w:cs="Arial Narrow" w:ascii="Arial Narrow" w:hAnsi="Arial Narrow"/>
                <w:lang w:val="it-IT" w:eastAsia="ro-RO"/>
              </w:rPr>
              <w:t>activitate practică de documentare şi realizarea unei colecţii de prospecte ale produselor folosite pentru realizarea pedichiurii SPA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vizite în saloane de pedichiură SPA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xerciții practice de pregătire a resurselor și locului de muncă în vederea realizării pedichiurii SPA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a clientuu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chipament de protecție pentru lucrător și clien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e de lucru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uport de curs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e tehnologic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lcula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videoproiec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rezentări power-poin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test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taloage de produse și tehnic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- resurse necesare manichiurii /pedichiurii SP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bservarea sistematică a comportamentului elevil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hestionare orale, probe practice, observarea sistematica, autoevaluare, coevaluarea, tema in clasa, tema pentru acasa, portofoliul elevului, investigatia, fise de observatie, fise de lucru, referatul, proiectul, studiu de caz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lucrări practi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29-34</w:t>
            </w:r>
          </w:p>
        </w:tc>
      </w:tr>
      <w:tr>
        <w:trPr>
          <w:trHeight w:val="930" w:hRule="atLeast"/>
        </w:trPr>
        <w:tc>
          <w:tcPr>
            <w:tcW w:w="150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RÎ – Realizează lucrări estetice și de îngrijire în pedichiură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Î 5 –</w:t>
            </w: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Asigură condițiile de igienă, de siguranță și de calitate în realizarea lucrărilor de pedichiură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umăr ore alocate: Laborator -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 (S35-36)</w:t>
            </w:r>
          </w:p>
        </w:tc>
      </w:tr>
      <w:tr>
        <w:trPr>
          <w:trHeight w:val="1735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10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ndiții de igienă: </w:t>
            </w:r>
            <w:r>
              <w:rPr>
                <w:rFonts w:cs="Arial Narrow" w:ascii="Arial Narrow" w:hAnsi="Arial Narrow"/>
                <w:sz w:val="22"/>
                <w:szCs w:val="22"/>
              </w:rPr>
              <w:t>reguli de igienă specifice</w:t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 xml:space="preserve"> lucrărilor de pedichiură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Condiții de siguranță : criterii de alegere și reguli de folosire a  a produselor, modalități de evitare a producerii rănilor și a transmiterii bolilor infecțioase sau parazitare ale pielii și unghiilo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Calitatea lucrărilor : modalități de verificare pe parcursul lucrării a atingerii scopului propus, importanța folosirii tehnicilor adecvate și a respectării regulilor de execuție pentru realizarea unor lucrări de calitate și asigurarea durabilității lucrărilor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 w:eastAsia="en-US"/>
              </w:rPr>
              <w:t>Realizează lucrările de pedichiură în condiții de igienă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 w:eastAsia="en-US"/>
              </w:rPr>
              <w:t>Realizează lucrările de pedichiură în condiții de siguranță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 w:eastAsia="en-US"/>
              </w:rPr>
              <w:t>Asigură calitatea lucrărilor de pedichiură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xerciții de documentare pe legea 1136/2007 și selectarea normelor de igienă și protecție a muncii, lucrătorului și clientuui, în cadrul lucrărilor de pedichiură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laborarea unui set de norme de igienă specifice lucrărilor de pedichiură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/>
            </w:pPr>
            <w:r>
              <w:rPr>
                <w:rFonts w:cs="Arial Narrow" w:ascii="Arial Narrow" w:hAnsi="Arial Narrow"/>
              </w:rPr>
              <w:t>- jocuri de rol</w:t>
            </w:r>
            <w:r>
              <w:rPr>
                <w:rFonts w:cs="Arial Narrow" w:ascii="Arial Narrow" w:hAnsi="Arial Narrow"/>
                <w:lang w:val="fr-FR" w:eastAsia="en-US"/>
              </w:rPr>
              <w:t> : modalități de verificare pe parcursul lucrării a atingerii scopului propus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lang w:val="fr-FR" w:eastAsia="en-US"/>
              </w:rPr>
              <w:t xml:space="preserve"> </w:t>
            </w:r>
            <w:r>
              <w:rPr>
                <w:rFonts w:cs="Arial Narrow" w:ascii="Arial Narrow" w:hAnsi="Arial Narrow"/>
                <w:lang w:val="fr-FR" w:eastAsia="en-US"/>
              </w:rPr>
              <w:t>- problematizare - importanța folosirii tehnicilor adecvate și a respectării regulilor de execuție pentru realizarea unor lucrări de calitate și asigurarea durabilității lucrărilor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7" w:right="-134" w:hanging="37"/>
              <w:rPr>
                <w:rFonts w:ascii="Arial Narrow" w:hAnsi="Arial Narrow" w:cs="Arial Narrow"/>
                <w:lang w:val="pt-BR" w:eastAsia="en-US"/>
              </w:rPr>
            </w:pPr>
            <w:r>
              <w:rPr>
                <w:rFonts w:cs="Arial Narrow" w:ascii="Arial Narrow" w:hAnsi="Arial Narrow"/>
                <w:lang w:val="pt-BR" w:eastAsia="en-US"/>
              </w:rPr>
              <w:t>- Legea 1136/2007 privind Normele de igienă în saloanele de înfrumusețar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lang w:val="pt-BR" w:eastAsia="en-US"/>
              </w:rPr>
            </w:pPr>
            <w:r>
              <w:rPr>
                <w:rFonts w:cs="Arial Narrow" w:ascii="Arial Narrow" w:hAnsi="Arial Narrow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e de lucru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uport de curs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lcula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videoproiec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rezentări power-poin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bservarea sistematică a comportamentului elevil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hestionare orale, probe practice, observarea sistematica, autoevaluare, coevaluarea, tema in clasa, tema pentru acasa, portofoliul elevului, investigatia, fise de observatie, fise de lucru, referatul, proiectul, studiu de caz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lucrări practi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35-36</w:t>
            </w:r>
          </w:p>
        </w:tc>
      </w:tr>
      <w:tr>
        <w:trPr>
          <w:trHeight w:val="1735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11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ro-RO" w:eastAsia="en-US"/>
              </w:rPr>
              <w:t>Recapitulare – evaluare finala</w:t>
            </w:r>
          </w:p>
          <w:p>
            <w:pPr>
              <w:pStyle w:val="Normal"/>
              <w:ind w:left="10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ro-RO" w:eastAsia="en-US"/>
              </w:rPr>
              <w:t>NR. ORE ALOCATE:  LAB=2</w:t>
            </w:r>
          </w:p>
        </w:tc>
        <w:tc>
          <w:tcPr>
            <w:tcW w:w="6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riterii de evaluar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plicarea criteriilor de alegere a formei unghiilor și a lacului/pastei de ungh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silierea clientului pentru alegerea formei unghiilor și a lacului/pastei de unghi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egătirea locului de muncă și a clientului pentru realizarea lucrărilor de pedichiură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ăierea și finisarea unghiei pentru a obține forma dorită în funcție de tipul de pedichiură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ăierea stratului cornos, îndepărtarea calusului, clavusulu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zinfectarea unghiilor; Aplicarea lacului de ungh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ordarea primului ajutor în caz de arsuri, răniri, leziun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xplicarea, realizarea lucrărilor specifice pedichiurii fantez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lizarea lucrărilor de îngrijire ale unghiilor, pedichiură SPA</w:t>
            </w:r>
          </w:p>
          <w:p>
            <w:pPr>
              <w:pStyle w:val="Normal"/>
              <w:ind w:left="-8" w:hanging="0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erirea de sfaturi pentru întreținerea unghiilor după definitivarea lucrărilor estetice și de îngrijir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- teste de evaluare sumativă</w:t>
            </w:r>
          </w:p>
          <w:p>
            <w:pPr>
              <w:pStyle w:val="Normal"/>
              <w:ind w:right="-90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- chestionări orale</w:t>
            </w:r>
          </w:p>
          <w:p>
            <w:pPr>
              <w:pStyle w:val="Normal"/>
              <w:ind w:right="-90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- fișe de observație</w:t>
            </w:r>
          </w:p>
          <w:p>
            <w:pPr>
              <w:pStyle w:val="Normal"/>
              <w:ind w:right="-90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- fișe de lucru</w:t>
            </w:r>
          </w:p>
          <w:p>
            <w:pPr>
              <w:pStyle w:val="Normal"/>
              <w:ind w:right="-90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- autoevaluarea și</w:t>
            </w:r>
          </w:p>
          <w:p>
            <w:pPr>
              <w:pStyle w:val="Normal"/>
              <w:ind w:right="-90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interevaluarea</w:t>
            </w:r>
          </w:p>
          <w:p>
            <w:pPr>
              <w:pStyle w:val="Normal"/>
              <w:ind w:right="-90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- portofoliu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16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37</w:t>
            </w:r>
          </w:p>
        </w:tc>
      </w:tr>
    </w:tbl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o-RO" w:eastAsia="ro-RO"/>
      </w:rPr>
    </w:pPr>
    <w:r>
      <w:rPr>
        <w:lang w:val="ro-RO" w:eastAsia="ro-RO"/>
      </w:rPr>
      <w:fldChar w:fldCharType="begin"/>
    </w:r>
    <w:r>
      <w:rPr>
        <w:lang w:val="ro-RO" w:eastAsia="ro-RO"/>
      </w:rPr>
      <w:instrText xml:space="preserve"> PAGE </w:instrText>
    </w:r>
    <w:r>
      <w:rPr>
        <w:lang w:val="ro-RO" w:eastAsia="ro-RO"/>
      </w:rPr>
      <w:fldChar w:fldCharType="separate"/>
    </w:r>
    <w:r>
      <w:rPr>
        <w:lang w:val="ro-RO" w:eastAsia="ro-RO"/>
      </w:rPr>
      <w:t>9</w:t>
    </w:r>
    <w:r>
      <w:rPr>
        <w:lang w:val="ro-RO" w:eastAsia="ro-RO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BodyTextIndentChar">
    <w:name w:val="Body Text Indent Char"/>
    <w:qFormat/>
    <w:rPr>
      <w:lang w:val="en-US" w:eastAsia="en-US"/>
    </w:rPr>
  </w:style>
  <w:style w:type="character" w:styleId="HeaderChar">
    <w:name w:val="Header Char"/>
    <w:qFormat/>
    <w:rPr>
      <w:sz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ind w:right="-569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CaracterCharCharChar">
    <w:name w:val=" Caracter Char Char Char"/>
    <w:basedOn w:val="Normal"/>
    <w:qFormat/>
    <w:pPr/>
    <w:rPr>
      <w:sz w:val="24"/>
      <w:szCs w:val="24"/>
      <w:lang w:val="pl-PL"/>
    </w:rPr>
  </w:style>
  <w:style w:type="paragraph" w:styleId="CaracterCaracter1CharChar">
    <w:name w:val=" Caracter Caracter1 Char Cha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5:52:00Z</dcterms:created>
  <dc:creator>MG</dc:creator>
  <dc:description/>
  <cp:keywords/>
  <dc:language>en-US</dc:language>
  <cp:lastModifiedBy>usernvk</cp:lastModifiedBy>
  <cp:lastPrinted>2009-10-02T13:09:00Z</cp:lastPrinted>
  <dcterms:modified xsi:type="dcterms:W3CDTF">2022-09-17T14:42:00Z</dcterms:modified>
  <cp:revision>9</cp:revision>
  <dc:subject/>
  <dc:title>Colegiul Tehnic „Ioan C</dc:title>
</cp:coreProperties>
</file>