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484"/>
      </w:tblGrid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ca si igiena corpului omenesc/ COAFOR STILIST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Diana Craiu</w:t>
            </w:r>
          </w:p>
        </w:tc>
      </w:tr>
      <w:tr>
        <w:trPr>
          <w:trHeight w:val="351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lul: VIII</w:t>
            </w:r>
            <w:r>
              <w:rPr>
                <w:b/>
                <w:sz w:val="22"/>
                <w:szCs w:val="22"/>
              </w:rPr>
              <w:t>: ARMONIZAREA FORMĂ-CULOARE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de ore/a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 ore / an  15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din care:     T:     LT:   30    IP: 120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 ore /săptămână: 3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asa: a XII-a C                           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Cristina Radu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e învăţământ aprobat prin OMEN nr. nr. 3501/29.03.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aprobată prin anexa 3 la OMEN nr. 3501/29.03.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 ŞCOLAR: 2022-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RI 20: </w:t>
      </w:r>
      <w:r>
        <w:rPr>
          <w:b/>
          <w:sz w:val="22"/>
          <w:szCs w:val="22"/>
        </w:rPr>
        <w:t>Armonizarea formă-culoare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3396"/>
        <w:gridCol w:w="4536"/>
        <w:gridCol w:w="708"/>
        <w:gridCol w:w="709"/>
        <w:gridCol w:w="709"/>
        <w:gridCol w:w="742"/>
        <w:gridCol w:w="1384"/>
      </w:tblGrid>
      <w:tr>
        <w:trPr>
          <w:trHeight w:val="401" w:hRule="atLeast"/>
        </w:trPr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21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atea de rezultate ale invatarii</w:t>
            </w:r>
          </w:p>
        </w:tc>
        <w:tc>
          <w:tcPr>
            <w:tcW w:w="33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zultatele invata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ţinuturile invatari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ăptămâna</w:t>
            </w:r>
          </w:p>
        </w:tc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.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</w:t>
            </w:r>
          </w:p>
        </w:tc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2)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8)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Examinarea clientului/</w:t>
            </w:r>
            <w:r>
              <w:rPr>
                <w:b/>
                <w:sz w:val="20"/>
                <w:szCs w:val="20"/>
                <w:lang w:val="ro-RO"/>
              </w:rPr>
              <w:t>clientei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1. Examinare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. Stabilirea caracteristicilor fi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3. Determinarea tipului psihologic şi a statutului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4. Alcătuirea profilului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5. Identificarea cerinţelor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6. Realizarea fişei clientului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nsilierea 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filul </w:t>
            </w:r>
            <w:r>
              <w:rPr>
                <w:sz w:val="20"/>
                <w:szCs w:val="20"/>
              </w:rPr>
              <w:t>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o-RO"/>
              </w:rPr>
              <w:t>Caracteristici fizice</w:t>
            </w:r>
            <w:r>
              <w:rPr>
                <w:sz w:val="20"/>
                <w:szCs w:val="20"/>
              </w:rPr>
              <w:t>: tipul şi culoarea tenului, tipul, calitatea, cantitatea şi culoarea părului, forma şi imperfecţiunile feţei şi ale craniului, constituţia corporală, direcţia de creştere şi cădere a părulu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ul psihologic:</w:t>
            </w:r>
            <w:r>
              <w:rPr>
                <w:sz w:val="20"/>
                <w:szCs w:val="20"/>
                <w:lang w:val="ro-RO"/>
              </w:rPr>
              <w:t xml:space="preserve"> temperament, personalitate, comportamen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atutul socia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o-RO"/>
              </w:rPr>
              <w:t xml:space="preserve"> domeniul de activitate, funcţie, modalităţi de petrecere a timpului liber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işa </w:t>
            </w:r>
            <w:r>
              <w:rPr>
                <w:sz w:val="20"/>
                <w:szCs w:val="20"/>
              </w:rPr>
              <w:t>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dentificarea cerinţelor </w:t>
            </w:r>
            <w:r>
              <w:rPr>
                <w:sz w:val="20"/>
                <w:szCs w:val="20"/>
              </w:rPr>
              <w:t>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scultarea activă a dorinţelor </w:t>
            </w:r>
            <w:r>
              <w:rPr>
                <w:sz w:val="20"/>
                <w:szCs w:val="20"/>
              </w:rPr>
              <w:t>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olosirea soft-urilor şi a altor materiale auxiliare pentru identificarea corectă a cerinţelo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bţinerea confirmării pentru identificarea corectă a cerinţel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tagii de practică comasată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XII C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 3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 14,26,33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monizarea formă-volum-culoare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.2.7. Realizarea tunsorii, colorării şi a coafării părului adaptate clientei şi situaţiei </w:t>
            </w:r>
            <w:r>
              <w:rPr>
                <w:sz w:val="20"/>
                <w:szCs w:val="20"/>
                <w:lang w:val="en-US"/>
              </w:rPr>
              <w:t xml:space="preserve">(pe păr scurt, mediu, lung; </w:t>
            </w:r>
            <w:r>
              <w:rPr>
                <w:sz w:val="20"/>
                <w:szCs w:val="20"/>
              </w:rPr>
              <w:t>coafuri de zi</w:t>
            </w:r>
            <w:r>
              <w:rPr>
                <w:sz w:val="20"/>
                <w:szCs w:val="20"/>
                <w:lang w:val="en-US"/>
              </w:rPr>
              <w:t>/ de seară/de mireas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.2.8. </w:t>
            </w:r>
            <w:r>
              <w:rPr>
                <w:sz w:val="20"/>
                <w:szCs w:val="20"/>
              </w:rPr>
              <w:t xml:space="preserve">Realizarea tunsorii, colorării şi a pieptănării părului adaptate clientului şi situaţiei </w:t>
            </w:r>
            <w:r>
              <w:rPr>
                <w:sz w:val="20"/>
                <w:szCs w:val="20"/>
                <w:lang w:val="en-US"/>
              </w:rPr>
              <w:t>(pe păr scurt, mediu, lu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.9. Introducerea unor elemente ce individualizează forma şi culoarea părului 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nizarea formă-volum-culoare în cadrul coafuri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rmonizarea formă-volum-culoare în cadrul frizurii pentru barba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individualizare a coafur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corelare şi armonizare a formei şi culorii părului în funcţie de tipul morfologic al feţe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tehnici de atenuare sau corectare a imperfecţiunilor feţei sau calotei craniene prin forma şi culoarea părulu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Morfologia vârstelor:</w:t>
            </w:r>
            <w:r>
              <w:rPr>
                <w:sz w:val="20"/>
                <w:szCs w:val="20"/>
                <w:lang w:val="ro-RO"/>
              </w:rPr>
              <w:t>tunsori, coafuri şi colorări ale părului adaptate categoriilor de vârst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monizarea coafurii şi colorării părului la profilul psihologic al clientulu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afuri de zi, de seară, pentru difetite ocazii special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rea membrilor echipei pentru realizarea lucrărilor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torizarea operaţiilor realizate de membrii echipe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venţia promptă pentru reuşita lucrării realizate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4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Consilierea clientului/</w:t>
            </w:r>
            <w:r>
              <w:rPr>
                <w:b/>
                <w:bCs/>
                <w:sz w:val="20"/>
                <w:szCs w:val="20"/>
                <w:lang w:val="ro-RO"/>
              </w:rPr>
              <w:t>clientei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0.2.10. Consilierea 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11. Prezentarea clară şi sugestivă a tunsorii, a formei şi culorii propus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.2.12. </w:t>
            </w:r>
            <w:r>
              <w:rPr>
                <w:sz w:val="20"/>
                <w:szCs w:val="20"/>
                <w:lang w:val="ro-RO"/>
              </w:rPr>
              <w:t>Susţinerea propuneri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20.2.13. Stabilirea, de comun acord cu </w:t>
            </w:r>
            <w:r>
              <w:rPr>
                <w:sz w:val="20"/>
                <w:szCs w:val="20"/>
              </w:rPr>
              <w:t>clientul/</w:t>
            </w:r>
            <w:r>
              <w:rPr>
                <w:sz w:val="20"/>
                <w:szCs w:val="20"/>
                <w:lang w:val="ro-RO"/>
              </w:rPr>
              <w:t xml:space="preserve">clienta, </w:t>
            </w:r>
            <w:r>
              <w:rPr>
                <w:sz w:val="20"/>
                <w:szCs w:val="20"/>
              </w:rPr>
              <w:t>a tunsorii, formei şi culor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.14. Realizarea lucrării stabilite </w:t>
            </w:r>
            <w:r>
              <w:rPr>
                <w:sz w:val="20"/>
                <w:szCs w:val="20"/>
                <w:lang w:val="ro-RO"/>
              </w:rPr>
              <w:t xml:space="preserve">de comun acord cu </w:t>
            </w:r>
            <w:r>
              <w:rPr>
                <w:sz w:val="20"/>
                <w:szCs w:val="20"/>
              </w:rPr>
              <w:t>clientul/</w:t>
            </w:r>
            <w:r>
              <w:rPr>
                <w:sz w:val="20"/>
                <w:szCs w:val="20"/>
                <w:lang w:val="ro-RO"/>
              </w:rPr>
              <w:t>clienta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zentarea clară şi sugestivă a tunsorii, a formei şi a culorii:</w:t>
            </w:r>
            <w:r>
              <w:rPr>
                <w:sz w:val="20"/>
                <w:szCs w:val="20"/>
                <w:lang w:val="ro-RO"/>
              </w:rPr>
              <w:t xml:space="preserve"> modalităţi de prezentare a imaginii tridimensionale a coafurii, a distribuţiei greutăţii coafurii, a conturzrilo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Susţinerea propuneri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o-RO"/>
              </w:rPr>
              <w:t xml:space="preserve"> structurarea argumentării, includerea elementelor ajutătoare – schiţe, folosirea calculatorulu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Negocierea cu </w:t>
            </w:r>
            <w:r>
              <w:rPr>
                <w:sz w:val="20"/>
                <w:szCs w:val="20"/>
              </w:rPr>
              <w:t>clientul/</w:t>
            </w:r>
            <w:r>
              <w:rPr>
                <w:sz w:val="20"/>
                <w:szCs w:val="20"/>
                <w:lang w:val="ro-RO"/>
              </w:rPr>
              <w:t>clienta a formei finale a lucrări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Realizarea lucrării convenite cu </w:t>
            </w:r>
            <w:r>
              <w:rPr>
                <w:sz w:val="20"/>
                <w:szCs w:val="20"/>
              </w:rPr>
              <w:t>clientul/</w:t>
            </w:r>
            <w:r>
              <w:rPr>
                <w:sz w:val="20"/>
                <w:szCs w:val="20"/>
                <w:lang w:val="ro-RO"/>
              </w:rPr>
              <w:t>clienta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ţinerea confirmării clientului la finalul realizării lucrării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26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Recapitulare- Evalu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 DE EVALUA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nsilierea clientului/</w:t>
            </w:r>
            <w:r>
              <w:rPr>
                <w:sz w:val="20"/>
                <w:szCs w:val="20"/>
                <w:lang w:val="ro-RO"/>
              </w:rPr>
              <w:t>cliente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e de corelare si armonizare in functie de tipul morfologic  al fetei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rfologia capului pe regiuni: studiul facial- deficient, asimetrii, metode si tehnici de atenuare sau corelare a imperfectiunilor fetei sau, calotei crani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orfologia varstelor: tunsori adaptate  la varst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tiuni de psihologie : temperament , personalitate, comportament, armonizarea coafurii la profilul psihologic al clientului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puneri privind realizarea  coafurii, culorii, stilului adoptat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zentarea elementelor de individualizare  a coafurii prin schite, simulari  pe calculator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Sustinera  propunerilor date ca raspuns la cerintele clientului cu argumente teoretice , cu exemplificari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3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426" w:footer="1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70234A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7:00Z</dcterms:created>
  <dc:creator>Florina</dc:creator>
  <dc:description/>
  <cp:keywords/>
  <dc:language>en-US</dc:language>
  <cp:lastModifiedBy>usernvk</cp:lastModifiedBy>
  <cp:lastPrinted>2015-10-02T08:17:00Z</cp:lastPrinted>
  <dcterms:modified xsi:type="dcterms:W3CDTF">2022-09-17T14:54:00Z</dcterms:modified>
  <cp:revision>9</cp:revision>
  <dc:subject/>
  <dc:title>Şcoala: Gr</dc:title>
</cp:coreProperties>
</file>