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680"/>
      </w:tblGrid>
      <w:tr>
        <w:trPr>
          <w:trHeight w:val="232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  <w:sz w:val="22"/>
                <w:szCs w:val="22"/>
              </w:rPr>
              <w:t>Unitatea de învăţământ: COLEGIUL ,,N. V. KARPEN” BACĂU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vizat,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ilul:Servici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Director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Domeniul de pregătire de bază/Domeniul de pregătire generală/Calificarea profesională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tica si igiena corpului omenesc/FRIZER-COAFOR-MANICHIURIST-PEDICHIURIS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Prof. Diana Craiu</w:t>
            </w:r>
          </w:p>
        </w:tc>
      </w:tr>
      <w:tr>
        <w:trPr>
          <w:trHeight w:val="274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ulul: IV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</w:rPr>
              <w:t>BARBIERITUL SI INGRIJIRILE FACIAL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de ore/a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tal ore / an  69</w:t>
            </w:r>
            <w:r>
              <w:rPr>
                <w:b/>
                <w:color w:val="000000"/>
                <w:sz w:val="22"/>
                <w:szCs w:val="22"/>
              </w:rPr>
              <w:t xml:space="preserve"> din care: T:  46    LT:       IP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23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izat,</w:t>
            </w:r>
          </w:p>
        </w:tc>
      </w:tr>
      <w:tr>
        <w:trPr>
          <w:trHeight w:val="232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 ore /săptămână: 2 (S 10-3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Şef catedră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lasa: a IX-a H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Cristina Radu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: PARASCHIV ALI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 de învăţământ aprobat prin OMENCS nr. 4457/5.07.20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a aprobată prin anexa 3 la OMENCS nr. 4457/5.07.20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/>
      </w:pPr>
      <w:r>
        <w:rPr/>
      </w:r>
    </w:p>
    <w:p>
      <w:pPr>
        <w:pStyle w:val="Heading1"/>
        <w:ind w:hanging="0"/>
        <w:jc w:val="left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Heading1"/>
        <w:ind w:firstLine="708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PLANIFICARE CALENDARISTIC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 ŞCOLAR: 2022-2023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URI 5: Barbieritul si ingrijirile faciale</w:t>
      </w:r>
    </w:p>
    <w:tbl>
      <w:tblPr>
        <w:tblW w:w="15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51"/>
        <w:gridCol w:w="2785"/>
        <w:gridCol w:w="1620"/>
        <w:gridCol w:w="1549"/>
        <w:gridCol w:w="3968"/>
        <w:gridCol w:w="709"/>
        <w:gridCol w:w="709"/>
        <w:gridCol w:w="709"/>
        <w:gridCol w:w="726"/>
        <w:gridCol w:w="782"/>
      </w:tblGrid>
      <w:tr>
        <w:trPr>
          <w:trHeight w:val="401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tatea de rezultate ale invatarii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zultatele invatar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ţinuturile invatari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. ore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ăptămâna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.</w:t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P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P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2)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5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6)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8)</w:t>
            </w:r>
          </w:p>
        </w:tc>
      </w:tr>
      <w:tr>
        <w:trPr>
          <w:trHeight w:val="461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ărbieritul fa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tabs>
                <w:tab w:val="clear" w:pos="709"/>
                <w:tab w:val="left" w:pos="720" w:leader="none"/>
              </w:tabs>
              <w:spacing w:lineRule="exact" w:line="274"/>
              <w:ind w:firstLine="43"/>
              <w:jc w:val="center"/>
              <w:rPr/>
            </w:pPr>
            <w:r>
              <w:rPr>
                <w:rStyle w:val="FontStyle128"/>
                <w:b/>
                <w:sz w:val="20"/>
                <w:szCs w:val="20"/>
                <w:lang w:val="ro-RO" w:eastAsia="ro-RO"/>
              </w:rPr>
              <w:t>Cunoştinţe</w:t>
            </w:r>
          </w:p>
          <w:p>
            <w:pPr>
              <w:pStyle w:val="Style13"/>
              <w:widowControl/>
              <w:spacing w:before="26" w:after="0"/>
              <w:jc w:val="center"/>
              <w:rPr>
                <w:rStyle w:val="FontStyle128"/>
                <w:b/>
                <w:b/>
                <w:sz w:val="20"/>
                <w:szCs w:val="20"/>
                <w:lang w:val="ro-RO" w:eastAsia="ro-RO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2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ăţi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before="2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tudini</w:t>
            </w:r>
          </w:p>
        </w:tc>
        <w:tc>
          <w:tcPr>
            <w:tcW w:w="3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rse (materiale, lenjerie, produse şi instrum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locului de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clien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ăpunirea feţei: scop, resurse, tehnica de lucru, regu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ehnica de lucru pentru realizarea bărbieritului facial: primul şi al doilea bărbierit, direcţii de bărbierit, condiţii de execuţie, succesiunea mişcărilor, finisarea bărbieritului cu produse corespunzătoare, precauţ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 specifice de securitate şi sănătate în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 specifice de igienă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Acordarea primului ajutor în caz de accident (tăiere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10-S17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tagii de pregăt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S22, S23, S35, S36, S37</w:t>
            </w:r>
          </w:p>
        </w:tc>
      </w:tr>
      <w:tr>
        <w:trPr>
          <w:trHeight w:val="3825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1.Prezentarea resurselor necesare pentru barbieritul fa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Prezentarea opertiilor de pregatire a locului de mu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 Prezentarea operatiilor de pregatire a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 Prezentarea normelor de securitate si sanatate in munca speci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5. Prezentarea normelor de</w:t>
            </w:r>
            <w:r>
              <w:rPr>
                <w:color w:val="000000"/>
                <w:sz w:val="20"/>
                <w:szCs w:val="20"/>
              </w:rPr>
              <w:t xml:space="preserve"> igiena specif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 Descrierea tehnicii de lucru a barbieritului fa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7. Explicarea operatiilor de acordare a primului ajutor in caz de accident (taier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36"/>
              <w:widowControl/>
              <w:tabs>
                <w:tab w:val="clear" w:pos="709"/>
                <w:tab w:val="left" w:pos="713" w:leader="none"/>
              </w:tabs>
              <w:spacing w:lineRule="auto" w:line="240"/>
              <w:ind w:firstLine="43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1.Selectarea resurselor necesare pentru realizarea bărbieritului facial</w:t>
            </w:r>
          </w:p>
          <w:p>
            <w:pPr>
              <w:pStyle w:val="Style36"/>
              <w:widowControl/>
              <w:tabs>
                <w:tab w:val="clear" w:pos="709"/>
                <w:tab w:val="left" w:pos="713" w:leader="none"/>
              </w:tabs>
              <w:spacing w:lineRule="auto" w:line="240"/>
              <w:ind w:firstLine="29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2.Pregătirea locului de muncă</w:t>
            </w:r>
          </w:p>
          <w:p>
            <w:pPr>
              <w:pStyle w:val="Style36"/>
              <w:widowControl/>
              <w:tabs>
                <w:tab w:val="clear" w:pos="709"/>
                <w:tab w:val="left" w:pos="713" w:leader="none"/>
              </w:tabs>
              <w:spacing w:lineRule="auto" w:line="240"/>
              <w:ind w:firstLine="22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3.Pregătirea clientului în vederea executării bărbieritului facial</w:t>
            </w:r>
          </w:p>
          <w:p>
            <w:pPr>
              <w:pStyle w:val="Style36"/>
              <w:widowControl/>
              <w:tabs>
                <w:tab w:val="clear" w:pos="709"/>
                <w:tab w:val="left" w:pos="713" w:leader="none"/>
              </w:tabs>
              <w:spacing w:lineRule="auto" w:line="240"/>
              <w:ind w:firstLine="14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4.Realizarea săpunitului cu pensula de ras şi cu pulpa degetelor.</w:t>
            </w:r>
          </w:p>
          <w:p>
            <w:pPr>
              <w:pStyle w:val="Style36"/>
              <w:widowControl/>
              <w:tabs>
                <w:tab w:val="clear" w:pos="709"/>
                <w:tab w:val="left" w:pos="713" w:leader="none"/>
              </w:tabs>
              <w:spacing w:lineRule="auto" w:line="240"/>
              <w:ind w:firstLine="7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5.Executarea bărbieritului facial. Realizarea finisării bărbieritulu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76"/>
                <w:sz w:val="20"/>
                <w:szCs w:val="20"/>
              </w:rPr>
              <w:t>5.2.6.Simularea acordării</w:t>
              <w:br/>
              <w:t>primului ajutor în caz de tăiere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tabs>
                <w:tab w:val="clear" w:pos="709"/>
                <w:tab w:val="left" w:pos="706" w:leader="none"/>
              </w:tabs>
              <w:spacing w:lineRule="auto" w:line="240"/>
              <w:ind w:firstLine="43"/>
              <w:rPr/>
            </w:pPr>
            <w:r>
              <w:rPr>
                <w:rStyle w:val="FontStyle176"/>
                <w:sz w:val="20"/>
                <w:szCs w:val="20"/>
              </w:rPr>
              <w:t>5.3.1.Examinarea cu</w:t>
              <w:br/>
              <w:t>responsabilitate a clientului</w:t>
              <w:br/>
              <w:t>înainte de realizarea</w:t>
              <w:br/>
              <w:t>bărbieritului facial</w:t>
            </w:r>
          </w:p>
          <w:p>
            <w:pPr>
              <w:pStyle w:val="Style36"/>
              <w:widowControl/>
              <w:tabs>
                <w:tab w:val="clear" w:pos="709"/>
                <w:tab w:val="left" w:pos="706" w:leader="none"/>
              </w:tabs>
              <w:spacing w:lineRule="auto" w:line="240"/>
              <w:ind w:firstLine="36"/>
              <w:rPr/>
            </w:pPr>
            <w:r>
              <w:rPr>
                <w:rStyle w:val="FontStyle176"/>
                <w:sz w:val="20"/>
                <w:szCs w:val="20"/>
              </w:rPr>
              <w:t>5.3.2.Realizarea bărbieritului</w:t>
              <w:br/>
              <w:t>facial conform tehnicii de lucru</w:t>
            </w:r>
          </w:p>
          <w:p>
            <w:pPr>
              <w:pStyle w:val="Style36"/>
              <w:widowControl/>
              <w:tabs>
                <w:tab w:val="clear" w:pos="709"/>
                <w:tab w:val="left" w:pos="706" w:leader="none"/>
              </w:tabs>
              <w:spacing w:lineRule="auto" w:line="240"/>
              <w:ind w:firstLine="29"/>
              <w:rPr/>
            </w:pPr>
            <w:r>
              <w:rPr>
                <w:rStyle w:val="FontStyle176"/>
                <w:sz w:val="20"/>
                <w:szCs w:val="20"/>
              </w:rPr>
              <w:t>5.3.3.Respectarea normelor de</w:t>
              <w:br/>
              <w:t>securitate şi sănătate în muncă</w:t>
              <w:br/>
              <w:t>şi a normelor de igienă specif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76"/>
                <w:sz w:val="20"/>
                <w:szCs w:val="20"/>
              </w:rPr>
              <w:t>5.3.4.Asigurarea calităţii</w:t>
              <w:br/>
              <w:t>lucrării</w:t>
            </w:r>
          </w:p>
        </w:tc>
        <w:tc>
          <w:tcPr>
            <w:tcW w:w="3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de mus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Prezentarea continutului consilierii clientulu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9. Prezentarea resurselor necesare pentru realizarea mustat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0. Prezentarea operatiilor de pregatire a locului de mu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1.Prezentarea operatiilor de pregatire a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2. Prezentarea normelor de securitate si sanatate in munca speci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13. Prezentarea normelor de</w:t>
            </w:r>
            <w:r>
              <w:rPr>
                <w:color w:val="000000"/>
                <w:sz w:val="20"/>
                <w:szCs w:val="20"/>
              </w:rPr>
              <w:t xml:space="preserve"> igiena spec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4.Clasificarea tipurilor de must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5. Caracterizarea aspectului mustatil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ouglas, rândunică, musculiţă,mexicană, mare întoars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6. Descrierea tehnicii de lucru pentru relizarea mustatil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ouglas, rândunică, musculiţă,mexicană, mare întoars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36"/>
              <w:widowControl/>
              <w:tabs>
                <w:tab w:val="clear" w:pos="709"/>
                <w:tab w:val="left" w:pos="691" w:leader="none"/>
              </w:tabs>
              <w:spacing w:lineRule="auto" w:line="240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7.Consilierea clientului</w:t>
            </w:r>
          </w:p>
          <w:p>
            <w:pPr>
              <w:pStyle w:val="Style36"/>
              <w:widowControl/>
              <w:tabs>
                <w:tab w:val="clear" w:pos="709"/>
                <w:tab w:val="left" w:pos="70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8.Selectarea resurselor necesare executării mustăţii</w:t>
            </w:r>
          </w:p>
          <w:p>
            <w:pPr>
              <w:pStyle w:val="Style36"/>
              <w:widowControl/>
              <w:tabs>
                <w:tab w:val="clear" w:pos="709"/>
                <w:tab w:val="left" w:pos="713" w:leader="none"/>
              </w:tabs>
              <w:spacing w:lineRule="auto" w:line="240"/>
              <w:ind w:left="22" w:hanging="22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9.Pregătirea locului de muncă</w:t>
            </w:r>
          </w:p>
          <w:p>
            <w:pPr>
              <w:pStyle w:val="Style36"/>
              <w:widowControl/>
              <w:tabs>
                <w:tab w:val="clear" w:pos="709"/>
                <w:tab w:val="left" w:pos="821" w:leader="none"/>
              </w:tabs>
              <w:spacing w:lineRule="auto" w:line="240"/>
              <w:ind w:left="29" w:hanging="29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10.Pregătirea clientului în vederea executării mustăţii</w:t>
            </w:r>
          </w:p>
          <w:p>
            <w:pPr>
              <w:pStyle w:val="Style36"/>
              <w:widowControl/>
              <w:tabs>
                <w:tab w:val="clear" w:pos="709"/>
                <w:tab w:val="left" w:pos="821" w:leader="none"/>
              </w:tabs>
              <w:spacing w:lineRule="auto" w:line="240"/>
              <w:ind w:left="29" w:hanging="29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11.Realizarea diferitelor modele de mustă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6"/>
                <w:sz w:val="20"/>
                <w:szCs w:val="20"/>
              </w:rPr>
              <w:t>5.2.12.Realizarea finisării mustăţii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tabs>
                <w:tab w:val="clear" w:pos="709"/>
                <w:tab w:val="left" w:pos="677" w:leader="none"/>
              </w:tabs>
              <w:spacing w:lineRule="auto" w:line="240"/>
              <w:rPr/>
            </w:pPr>
            <w:r>
              <w:rPr>
                <w:rStyle w:val="FontStyle176"/>
                <w:i/>
                <w:sz w:val="20"/>
                <w:szCs w:val="20"/>
              </w:rPr>
              <w:t>5.</w:t>
            </w:r>
            <w:r>
              <w:rPr>
                <w:rStyle w:val="FontStyle176"/>
                <w:sz w:val="20"/>
                <w:szCs w:val="20"/>
              </w:rPr>
              <w:t>3.5.Examinarea cu</w:t>
              <w:br/>
              <w:t>responsabilitate a clientului</w:t>
              <w:br/>
              <w:t>înainte de realizarea mustăţilor</w:t>
            </w:r>
          </w:p>
          <w:p>
            <w:pPr>
              <w:pStyle w:val="Style36"/>
              <w:widowControl/>
              <w:tabs>
                <w:tab w:val="clear" w:pos="709"/>
                <w:tab w:val="left" w:pos="677" w:leader="none"/>
              </w:tabs>
              <w:spacing w:lineRule="auto" w:line="240"/>
              <w:rPr/>
            </w:pPr>
            <w:r>
              <w:rPr>
                <w:rStyle w:val="FontStyle176"/>
                <w:sz w:val="20"/>
                <w:szCs w:val="20"/>
              </w:rPr>
              <w:t>5.3.6.Analizarea cu atenţie a</w:t>
              <w:br/>
              <w:t>caracteristicilor clientului</w:t>
            </w:r>
          </w:p>
          <w:p>
            <w:pPr>
              <w:pStyle w:val="Style36"/>
              <w:widowControl/>
              <w:tabs>
                <w:tab w:val="clear" w:pos="709"/>
                <w:tab w:val="left" w:pos="684" w:leader="none"/>
              </w:tabs>
              <w:spacing w:lineRule="auto" w:line="240"/>
              <w:ind w:left="7" w:hanging="7"/>
              <w:rPr/>
            </w:pPr>
            <w:r>
              <w:rPr>
                <w:rStyle w:val="FontStyle176"/>
                <w:sz w:val="20"/>
                <w:szCs w:val="20"/>
              </w:rPr>
              <w:t>5.3.7.Realizarea mustăţilor</w:t>
              <w:br/>
              <w:t>conform tehnicii de lucru</w:t>
            </w:r>
          </w:p>
          <w:p>
            <w:pPr>
              <w:pStyle w:val="Style98"/>
              <w:widowControl/>
              <w:tabs>
                <w:tab w:val="clear" w:pos="709"/>
                <w:tab w:val="left" w:pos="684" w:leader="none"/>
              </w:tabs>
              <w:spacing w:lineRule="auto" w:line="240"/>
              <w:ind w:left="7" w:hanging="7"/>
              <w:rPr/>
            </w:pPr>
            <w:r>
              <w:rPr>
                <w:rStyle w:val="FontStyle176"/>
                <w:sz w:val="20"/>
                <w:szCs w:val="20"/>
              </w:rPr>
              <w:t>5.3.8.</w:t>
            </w:r>
            <w:r>
              <w:rPr>
                <w:rStyle w:val="FontStyle125"/>
                <w:sz w:val="20"/>
                <w:szCs w:val="20"/>
              </w:rPr>
              <w:t>Identificarea surselor de</w:t>
              <w:br/>
              <w:t>informare despre tendinţele</w:t>
              <w:br/>
              <w:t>modei în domeniul</w:t>
            </w:r>
            <w:r>
              <w:rPr>
                <w:rStyle w:val="FontStyle125"/>
                <w:i w:val="false"/>
                <w:sz w:val="20"/>
                <w:szCs w:val="20"/>
              </w:rPr>
              <w:t xml:space="preserve"> mustăţilor</w:t>
            </w:r>
          </w:p>
          <w:p>
            <w:pPr>
              <w:pStyle w:val="Style98"/>
              <w:widowControl/>
              <w:tabs>
                <w:tab w:val="clear" w:pos="709"/>
                <w:tab w:val="left" w:pos="691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6"/>
                <w:i/>
                <w:sz w:val="20"/>
                <w:szCs w:val="20"/>
              </w:rPr>
              <w:t>5.3.9.</w:t>
            </w:r>
            <w:r>
              <w:rPr>
                <w:rStyle w:val="FontStyle125"/>
                <w:i w:val="false"/>
                <w:sz w:val="20"/>
                <w:szCs w:val="20"/>
              </w:rPr>
              <w:t>Informarea permanentă</w:t>
              <w:br/>
              <w:t>asupra ultimelor tendinţe în</w:t>
              <w:br/>
              <w:t>modă şi a modului de realizare</w:t>
              <w:br/>
              <w:t>a mustăţilor moderne</w:t>
            </w:r>
          </w:p>
          <w:p>
            <w:pPr>
              <w:pStyle w:val="Style98"/>
              <w:widowControl/>
              <w:tabs>
                <w:tab w:val="clear" w:pos="709"/>
                <w:tab w:val="left" w:pos="806" w:leader="none"/>
              </w:tabs>
              <w:spacing w:lineRule="auto" w:line="240"/>
              <w:ind w:left="22" w:hanging="22"/>
              <w:rPr/>
            </w:pPr>
            <w:r>
              <w:rPr>
                <w:rStyle w:val="FontStyle176"/>
                <w:i/>
                <w:sz w:val="20"/>
                <w:szCs w:val="20"/>
              </w:rPr>
              <w:t>5.3.10.</w:t>
            </w:r>
            <w:r>
              <w:rPr>
                <w:rStyle w:val="FontStyle125"/>
                <w:i w:val="false"/>
                <w:sz w:val="20"/>
                <w:szCs w:val="20"/>
              </w:rPr>
              <w:t>Analizarea noilor</w:t>
              <w:br/>
              <w:t>informaţii şi asimilarea lor în</w:t>
              <w:br/>
              <w:t>practica curentă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76"/>
                <w:i/>
                <w:sz w:val="20"/>
                <w:szCs w:val="20"/>
              </w:rPr>
              <w:t>5.3.11.Respectarea normelor</w:t>
              <w:br/>
              <w:t>de securitate şi sănătate în</w:t>
              <w:br/>
              <w:t>muncă şi a normelor de igien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176"/>
                <w:i/>
                <w:sz w:val="20"/>
                <w:szCs w:val="20"/>
              </w:rPr>
              <w:t>specifi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76"/>
                <w:i/>
                <w:sz w:val="20"/>
                <w:szCs w:val="20"/>
              </w:rPr>
              <w:t>5.3.12. Asigurarea calităţii lucrării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ificare (mustăţi clasice şi modern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puri de mustăţi (Douglas, rândunică, musculiţă,mexicană, mare întoarsă): caracte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locului de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ilierea clien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clien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hnica de lucru (pentru fiecare tip de mustaţ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isarea mustăţ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ţii de igienă (dezinfectarea şi sterilizarea lenjeriei şi a echipamentului folosit), de siguranţă (evitarea iritaţiilor, rănirilor, a transmiterii bolilor infecţioase sau parazitare ale pielii şi părului) şi de calitate (estetica lucrăr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e specifice de securitate şi sănătate în munc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ndinţele modei în domeniul mustăţi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18-S2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de bărb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7.Prezentarea continutului consilierii clientulu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18. Prezentarea resurselor necesare pentru realizarea barb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9. Prezentarea operatiilor de pregatire a locului de mu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0.Prezentarea operatiilor de pregatire a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1. Prezentarea normelor de securitate si sanatate in munca speci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22. Prezentarea normelor de</w:t>
            </w:r>
            <w:r>
              <w:rPr>
                <w:color w:val="000000"/>
                <w:sz w:val="20"/>
                <w:szCs w:val="20"/>
              </w:rPr>
              <w:t xml:space="preserve"> igiena spec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3.Clasificarea tipurilor de barb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24. Caracterizarea aspectului barbilor cioculeţ, pătrată scurtă şi pătrată lung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tundă semiscurtă, cubanez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1.25. Descrierea tehnicii de lucru pentru relizarea barbilor cioculeţ, pătrată scurtă şi pătrată lungă,rotundă semiscurtă, cubanez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97"/>
              <w:widowControl/>
              <w:tabs>
                <w:tab w:val="clear" w:pos="709"/>
                <w:tab w:val="left" w:pos="806" w:leader="none"/>
              </w:tabs>
              <w:spacing w:lineRule="auto" w:line="240"/>
              <w:ind w:hanging="0"/>
              <w:rPr>
                <w:rStyle w:val="FontStyle176"/>
                <w:sz w:val="20"/>
                <w:szCs w:val="20"/>
                <w:lang w:val="ro-RO" w:eastAsia="ro-RO"/>
              </w:rPr>
            </w:pPr>
            <w:r>
              <w:rPr>
                <w:rStyle w:val="FontStyle176"/>
                <w:sz w:val="20"/>
                <w:szCs w:val="20"/>
              </w:rPr>
              <w:t>5.2.13. Consilierea clientului</w:t>
            </w:r>
          </w:p>
          <w:p>
            <w:pPr>
              <w:pStyle w:val="Style97"/>
              <w:widowControl/>
              <w:tabs>
                <w:tab w:val="clear" w:pos="709"/>
                <w:tab w:val="left" w:pos="806" w:leader="none"/>
              </w:tabs>
              <w:spacing w:lineRule="auto" w:line="240"/>
              <w:ind w:hanging="0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14.Selectarea resurselor necesare executării bărbii</w:t>
            </w:r>
          </w:p>
          <w:p>
            <w:pPr>
              <w:pStyle w:val="Style36"/>
              <w:widowControl/>
              <w:tabs>
                <w:tab w:val="clear" w:pos="709"/>
                <w:tab w:val="left" w:pos="806" w:leader="none"/>
              </w:tabs>
              <w:spacing w:lineRule="auto" w:line="240"/>
              <w:ind w:firstLine="36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15.Pregătirea locului de muncă</w:t>
            </w:r>
          </w:p>
          <w:p>
            <w:pPr>
              <w:pStyle w:val="Style36"/>
              <w:widowControl/>
              <w:tabs>
                <w:tab w:val="clear" w:pos="709"/>
                <w:tab w:val="left" w:pos="821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16.Pregătirea clientului în vederea executării bărbii</w:t>
            </w:r>
          </w:p>
          <w:p>
            <w:pPr>
              <w:pStyle w:val="Style36"/>
              <w:widowControl/>
              <w:tabs>
                <w:tab w:val="clear" w:pos="709"/>
                <w:tab w:val="left" w:pos="806" w:leader="none"/>
              </w:tabs>
              <w:spacing w:lineRule="auto" w:line="240"/>
              <w:ind w:firstLine="14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17.Realizarea diferitelor modele de bărbi</w:t>
            </w:r>
          </w:p>
          <w:p>
            <w:pPr>
              <w:pStyle w:val="Normal"/>
              <w:rPr/>
            </w:pPr>
            <w:r>
              <w:rPr>
                <w:rStyle w:val="FontStyle176"/>
                <w:sz w:val="20"/>
                <w:szCs w:val="20"/>
              </w:rPr>
              <w:t>5.2.18.Realizarea finisării bărb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tabs>
                <w:tab w:val="clear" w:pos="709"/>
                <w:tab w:val="left" w:pos="828" w:leader="none"/>
              </w:tabs>
              <w:spacing w:lineRule="auto" w:line="240"/>
              <w:ind w:firstLine="29"/>
              <w:rPr/>
            </w:pPr>
            <w:r>
              <w:rPr>
                <w:rStyle w:val="FontStyle176"/>
                <w:sz w:val="20"/>
                <w:szCs w:val="20"/>
              </w:rPr>
              <w:t>5.3.13.Examinarea cu</w:t>
              <w:br/>
              <w:t>responsabilitate a clientului</w:t>
              <w:br/>
              <w:t>înainte de realizarea bărbilor</w:t>
            </w:r>
          </w:p>
          <w:p>
            <w:pPr>
              <w:pStyle w:val="Style36"/>
              <w:widowControl/>
              <w:tabs>
                <w:tab w:val="clear" w:pos="709"/>
                <w:tab w:val="left" w:pos="828" w:leader="none"/>
              </w:tabs>
              <w:spacing w:lineRule="auto" w:line="240"/>
              <w:ind w:firstLine="22"/>
              <w:rPr/>
            </w:pPr>
            <w:r>
              <w:rPr>
                <w:rStyle w:val="FontStyle176"/>
                <w:sz w:val="20"/>
                <w:szCs w:val="20"/>
              </w:rPr>
              <w:t>5.3.14.Analizarea cu atenţie a</w:t>
              <w:br/>
              <w:t>caracteristicilor clientului</w:t>
            </w:r>
          </w:p>
          <w:p>
            <w:pPr>
              <w:pStyle w:val="Style36"/>
              <w:widowControl/>
              <w:tabs>
                <w:tab w:val="clear" w:pos="709"/>
                <w:tab w:val="left" w:pos="828" w:leader="none"/>
              </w:tabs>
              <w:spacing w:lineRule="auto" w:line="240"/>
              <w:ind w:firstLine="22"/>
              <w:rPr/>
            </w:pPr>
            <w:r>
              <w:rPr>
                <w:rStyle w:val="FontStyle176"/>
                <w:sz w:val="20"/>
                <w:szCs w:val="20"/>
              </w:rPr>
              <w:t>5.3.15.Realizarea bărbilor</w:t>
              <w:br/>
              <w:t>conform tehnicii de lucru</w:t>
            </w:r>
          </w:p>
          <w:p>
            <w:pPr>
              <w:pStyle w:val="Style98"/>
              <w:widowControl/>
              <w:tabs>
                <w:tab w:val="clear" w:pos="709"/>
                <w:tab w:val="left" w:pos="828" w:leader="none"/>
              </w:tabs>
              <w:spacing w:lineRule="auto" w:line="240"/>
              <w:ind w:firstLine="14"/>
              <w:rPr/>
            </w:pPr>
            <w:r>
              <w:rPr>
                <w:rStyle w:val="FontStyle176"/>
                <w:sz w:val="20"/>
                <w:szCs w:val="20"/>
              </w:rPr>
              <w:t>5.3.16.</w:t>
            </w:r>
            <w:r>
              <w:rPr>
                <w:rStyle w:val="FontStyle125"/>
                <w:i w:val="false"/>
                <w:sz w:val="20"/>
                <w:szCs w:val="20"/>
              </w:rPr>
              <w:t>Identificarea surselor</w:t>
              <w:br/>
              <w:t>de informare despre tendinţele</w:t>
              <w:br/>
              <w:t>modei în domeniul bărbilor</w:t>
            </w:r>
          </w:p>
          <w:p>
            <w:pPr>
              <w:pStyle w:val="Style98"/>
              <w:widowControl/>
              <w:tabs>
                <w:tab w:val="clear" w:pos="709"/>
                <w:tab w:val="left" w:pos="828" w:leader="none"/>
              </w:tabs>
              <w:spacing w:lineRule="auto" w:line="240"/>
              <w:ind w:firstLine="7"/>
              <w:rPr/>
            </w:pPr>
            <w:r>
              <w:rPr>
                <w:rStyle w:val="FontStyle176"/>
                <w:sz w:val="20"/>
                <w:szCs w:val="20"/>
              </w:rPr>
              <w:t>5.3.17.</w:t>
            </w:r>
            <w:r>
              <w:rPr>
                <w:rStyle w:val="FontStyle125"/>
                <w:i w:val="false"/>
                <w:sz w:val="20"/>
                <w:szCs w:val="20"/>
              </w:rPr>
              <w:t>Informarea permanentă</w:t>
              <w:br/>
              <w:t>asupra ultimelor</w:t>
            </w:r>
            <w:r>
              <w:rPr>
                <w:rStyle w:val="FontStyle125"/>
                <w:sz w:val="20"/>
                <w:szCs w:val="20"/>
              </w:rPr>
              <w:t xml:space="preserve"> </w:t>
            </w:r>
            <w:r>
              <w:rPr>
                <w:rStyle w:val="FontStyle125"/>
                <w:i w:val="false"/>
                <w:sz w:val="20"/>
                <w:szCs w:val="20"/>
              </w:rPr>
              <w:t>tendinţe în</w:t>
              <w:br/>
              <w:t>modă şi a modului de realizare</w:t>
              <w:br/>
              <w:t>a bărbilor moderne</w:t>
            </w:r>
          </w:p>
          <w:p>
            <w:pPr>
              <w:pStyle w:val="Style98"/>
              <w:widowControl/>
              <w:tabs>
                <w:tab w:val="clear" w:pos="709"/>
                <w:tab w:val="left" w:pos="828" w:leader="none"/>
              </w:tabs>
              <w:spacing w:lineRule="auto" w:line="240"/>
              <w:rPr/>
            </w:pPr>
            <w:r>
              <w:rPr>
                <w:rStyle w:val="FontStyle176"/>
                <w:sz w:val="20"/>
                <w:szCs w:val="20"/>
              </w:rPr>
              <w:t>5.3.18.</w:t>
            </w:r>
            <w:r>
              <w:rPr>
                <w:rStyle w:val="FontStyle125"/>
                <w:i w:val="false"/>
                <w:sz w:val="20"/>
                <w:szCs w:val="20"/>
              </w:rPr>
              <w:t>Analizarea noilor</w:t>
              <w:br/>
              <w:t>informaţii şi asimilarea lor în</w:t>
              <w:br/>
              <w:t>practica curentă</w:t>
            </w:r>
          </w:p>
          <w:p>
            <w:pPr>
              <w:pStyle w:val="Style36"/>
              <w:widowControl/>
              <w:tabs>
                <w:tab w:val="clear" w:pos="709"/>
                <w:tab w:val="left" w:pos="828" w:leader="none"/>
              </w:tabs>
              <w:spacing w:lineRule="auto" w:line="240"/>
              <w:rPr/>
            </w:pPr>
            <w:r>
              <w:rPr>
                <w:rStyle w:val="FontStyle176"/>
                <w:sz w:val="20"/>
                <w:szCs w:val="20"/>
              </w:rPr>
              <w:t>5.3.19.Respectarea normelor</w:t>
              <w:br/>
              <w:t>de securitate şi sănătate în</w:t>
              <w:br/>
              <w:t>muncă şi a normelor de igienă</w:t>
              <w:br/>
              <w:t>spec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6"/>
                <w:sz w:val="20"/>
                <w:szCs w:val="20"/>
              </w:rPr>
              <w:t>5.3.20.Asigurarea calităţii</w:t>
              <w:br/>
              <w:t>lucrării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ificare (bărbi clasice şi moder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puri de bărbi ( cioculeţ, pătrată scurtă şi pătrată lung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undă semiscurtă, cubaneză):  caracte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locului de munc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onsilierea clien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clien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hnica de lucru (pentru fiecare tip de barb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isarea bărb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ţii de igienă (dezinfectarea şi sterilizarea lenjeriei şi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ipamentului folosit), de siguranţă (evitarea iritaţiil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nirilor, a transmiterii bolilor infecţioase sau parazitare 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ii şi părului) şi de calitate (estetica lucrăr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 specifice de securitate şi sănătate în munc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ndinţele modei în domeniul barbil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26-S30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i/>
                <w:color w:val="000000"/>
                <w:sz w:val="20"/>
                <w:szCs w:val="20"/>
              </w:rPr>
              <w:t>Saptamana verde” Recuperare S25, 27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Îngrijirile faci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6. Prezentarea continutului consilierii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7.  Prezentarea operatiilor de pregatire a locului de mu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8.Prezentarea operatiilor de pregatire a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9. Prezentarea normelor de securitate si sanatate in munca specif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1.30. Prezentarea normelor de</w:t>
            </w:r>
            <w:r>
              <w:rPr>
                <w:color w:val="000000"/>
                <w:sz w:val="20"/>
                <w:szCs w:val="20"/>
              </w:rPr>
              <w:t xml:space="preserve"> igiena specif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1. Descrierea tehnicii de lucru pentru aplicarea compreselo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2. Descrierea tehnicii de lucru pentru realizarea masajului facial manu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3. Descrierea tehnicii de lucru pentru realizarea masajului facial electr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4. Explicarea operatiilor de acordare a primului ajutor in caz de accident ( arsura, electrocutar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36"/>
              <w:widowControl/>
              <w:tabs>
                <w:tab w:val="clear" w:pos="709"/>
                <w:tab w:val="left" w:pos="806" w:leader="none"/>
              </w:tabs>
              <w:spacing w:lineRule="auto" w:line="240"/>
              <w:ind w:left="14" w:hanging="14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19.Consilierea clientului în</w:t>
              <w:br/>
              <w:t>vederea alegerii îngrijirilor faciale adecvate</w:t>
            </w:r>
          </w:p>
          <w:p>
            <w:pPr>
              <w:pStyle w:val="Style36"/>
              <w:widowControl/>
              <w:tabs>
                <w:tab w:val="clear" w:pos="709"/>
                <w:tab w:val="left" w:pos="814" w:leader="none"/>
              </w:tabs>
              <w:spacing w:lineRule="auto" w:line="240"/>
              <w:ind w:left="22" w:hanging="22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20.Selectarea resurselor necesare pentru realizarea îngrijirilor faciale</w:t>
            </w:r>
          </w:p>
          <w:p>
            <w:pPr>
              <w:pStyle w:val="Normal"/>
              <w:rPr/>
            </w:pPr>
            <w:r>
              <w:rPr>
                <w:rStyle w:val="FontStyle176"/>
                <w:sz w:val="20"/>
                <w:szCs w:val="20"/>
              </w:rPr>
              <w:t>5.2.21.Pregătirea locului de muncă</w:t>
            </w:r>
          </w:p>
          <w:p>
            <w:pPr>
              <w:pStyle w:val="Style36"/>
              <w:widowControl/>
              <w:tabs>
                <w:tab w:val="clear" w:pos="709"/>
                <w:tab w:val="left" w:pos="814" w:leader="none"/>
              </w:tabs>
              <w:spacing w:lineRule="auto" w:line="240"/>
              <w:ind w:firstLine="22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22.Pregătirea clientului pentru realizarea îngrijirilor faciale</w:t>
            </w:r>
          </w:p>
          <w:p>
            <w:pPr>
              <w:pStyle w:val="Style36"/>
              <w:widowControl/>
              <w:tabs>
                <w:tab w:val="clear" w:pos="709"/>
                <w:tab w:val="left" w:pos="814" w:leader="none"/>
              </w:tabs>
              <w:spacing w:lineRule="auto" w:line="240"/>
              <w:ind w:firstLine="7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23.Aplicarea compreselor respectând tehnica de lucru</w:t>
            </w:r>
          </w:p>
          <w:p>
            <w:pPr>
              <w:pStyle w:val="Style36"/>
              <w:widowControl/>
              <w:tabs>
                <w:tab w:val="clear" w:pos="709"/>
                <w:tab w:val="left" w:pos="814" w:leader="none"/>
              </w:tabs>
              <w:spacing w:lineRule="auto" w:line="240"/>
              <w:ind w:firstLine="7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24.Executarea masajului facial manual</w:t>
            </w:r>
          </w:p>
          <w:p>
            <w:pPr>
              <w:pStyle w:val="Style36"/>
              <w:widowControl/>
              <w:tabs>
                <w:tab w:val="clear" w:pos="709"/>
                <w:tab w:val="left" w:pos="814" w:leader="none"/>
              </w:tabs>
              <w:spacing w:lineRule="auto" w:line="240"/>
              <w:rPr/>
            </w:pPr>
            <w:r>
              <w:rPr>
                <w:rStyle w:val="FontStyle176"/>
                <w:sz w:val="20"/>
                <w:szCs w:val="20"/>
                <w:lang w:val="ro-RO" w:eastAsia="ro-RO"/>
              </w:rPr>
              <w:t>5.2.25.Executarea masajului facial electr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176"/>
                <w:sz w:val="20"/>
                <w:szCs w:val="20"/>
              </w:rPr>
              <w:t>5.2.26.Simularea acordării primului ajutor în caz de accident (arsură, electrocutar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6"/>
              <w:widowControl/>
              <w:tabs>
                <w:tab w:val="clear" w:pos="709"/>
                <w:tab w:val="left" w:pos="835" w:leader="none"/>
              </w:tabs>
              <w:spacing w:lineRule="auto" w:line="240"/>
              <w:ind w:left="29" w:hanging="29"/>
              <w:rPr/>
            </w:pPr>
            <w:r>
              <w:rPr>
                <w:rStyle w:val="FontStyle176"/>
                <w:sz w:val="20"/>
                <w:szCs w:val="20"/>
              </w:rPr>
              <w:t>5.3.21.Examinarea clientului</w:t>
              <w:br/>
              <w:t>cu responsabilitate pentru</w:t>
              <w:br/>
              <w:t>determinarea stării de sănătate a</w:t>
              <w:br/>
              <w:t>pielii</w:t>
            </w:r>
          </w:p>
          <w:p>
            <w:pPr>
              <w:pStyle w:val="Style36"/>
              <w:widowControl/>
              <w:tabs>
                <w:tab w:val="clear" w:pos="709"/>
                <w:tab w:val="left" w:pos="835" w:leader="none"/>
              </w:tabs>
              <w:spacing w:lineRule="auto" w:line="240"/>
              <w:ind w:left="29" w:hanging="29"/>
              <w:rPr/>
            </w:pPr>
            <w:r>
              <w:rPr>
                <w:rStyle w:val="FontStyle176"/>
                <w:sz w:val="20"/>
                <w:szCs w:val="20"/>
              </w:rPr>
              <w:t>5.3.22.Realizarea îngrijirilor</w:t>
              <w:br/>
              <w:t>faciale conform tehnicii de</w:t>
              <w:br/>
              <w:t>lucru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176"/>
                <w:sz w:val="20"/>
                <w:szCs w:val="20"/>
              </w:rPr>
              <w:t>5.3.23.Respectarea normelor</w:t>
              <w:br/>
              <w:t>de securitate şi sănătate î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76"/>
                <w:sz w:val="20"/>
                <w:szCs w:val="20"/>
              </w:rPr>
              <w:t>muncă şi a normelor de igienă spec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6"/>
                <w:sz w:val="20"/>
                <w:szCs w:val="20"/>
              </w:rPr>
              <w:t>5.3.24. Asigurarea calităţii lucrării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ilierea clientului în vederea recomandării îngrijir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rea compresel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locului de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clien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ap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cauţ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rme specifice de securitate şi sănătate în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rme specifice de igien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ordarea primului ajutor în caz de accident – arsur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jul facial manu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r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locului de munc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egătirea clientulu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nele feţei pe care se realizează masaju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ape de luc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ccesiunea mişcărilor şi sensul executării aces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rme specifice de securitate şi sănătate în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rme specifice de igien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jul facial electric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res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gătirea locului de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gătirea clien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tap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orme specifice de securitate şi sănătate în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orme specifice de igien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ordarea primului ajutor în caz de accident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ectrocutare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31-S34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- Saptamana   ,, Sa stii mai multe, sa fii mai bun!” Recuperare S32, 34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apitulare Evaluare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ărbieritul si ingrijirile fa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ITERII DE EVALUAR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plicarea scopului săpunitulu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plicarea diferenţei dintre direcţia de bărbierit la primul şi la al doilea bărbieri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ezentarea condiţiilor ce trebuie îndeplinite în timpul efectuării bărbieritului facia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plicarea modului de asigurare a condiţiilor de igienă, de siguranţă şi de calitate la realizarea barbieritului si ingrijirilor faci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sificarea tipurilor de mustăţ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umerarea tipurilor de mustăţi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erea caracteristicilor diferitelor modele de mustăţi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plicarea modului de asigurare a condiţiilor de igienă, de siguranţă şi de calitat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sificarea tipurilor de bărbi</w:t>
            </w:r>
          </w:p>
          <w:p>
            <w:pPr>
              <w:pStyle w:val="Normal"/>
              <w:ind w:right="-90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erea caracteristicilor diferitelor modele de bărbi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erea tehnicilor de lucru pentru ingrijirile facia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21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S3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680"/>
      </w:tblGrid>
      <w:tr>
        <w:trPr>
          <w:trHeight w:val="232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  <w:sz w:val="22"/>
                <w:szCs w:val="22"/>
              </w:rPr>
              <w:t>Unitatea de învăţământ: COLEGIUL ,,N. V. KARPEN” BACĂU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vizat,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ilul:Servici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Director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Domeniul de pregătire de bază/Domeniul de pregătire generală/Calificarea profesională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tica si igiena corpului omenesc/ FRIZER-COAFOR-MANICHIURIST-PEDICHIURIS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Prof. Diana Craiu</w:t>
            </w:r>
          </w:p>
        </w:tc>
      </w:tr>
      <w:tr>
        <w:trPr>
          <w:trHeight w:val="274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ulul: IV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</w:rPr>
              <w:t>BARBIERITUL SI INGRIJIRILE FACIAL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de ore/a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tal ore / an  69</w:t>
            </w:r>
            <w:r>
              <w:rPr>
                <w:b/>
                <w:color w:val="000000"/>
                <w:sz w:val="22"/>
                <w:szCs w:val="22"/>
              </w:rPr>
              <w:t xml:space="preserve"> din care: T:  46    LT:       IP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3   </w:t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izat,</w:t>
            </w:r>
          </w:p>
        </w:tc>
      </w:tr>
      <w:tr>
        <w:trPr>
          <w:trHeight w:val="232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 ore /săptămână: 2 (S 10-3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Şef catedră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lasa: a IX-a H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Cristina Radu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: PARASCHIV ALIN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 de învăţământ aprobat prin OMENCS nr. 4457/5.07.20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a aprobată prin anexa 3 la OMENCS nr. 4457/5.07.201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AREA UNITĂŢILOR DE ÎNVĂŢA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I 5:Barbieritul si ingrijirile faciale</w:t>
      </w:r>
    </w:p>
    <w:p>
      <w:pPr>
        <w:pStyle w:val="Normal"/>
        <w:rPr/>
      </w:pPr>
      <w:r>
        <w:rPr>
          <w:b/>
        </w:rPr>
        <w:t>Unităţi de învăţare – 1. Barbieritul facial /Nr. ore alocate – 16 (2h/S10-S1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65"/>
        <w:gridCol w:w="3686"/>
        <w:gridCol w:w="2409"/>
        <w:gridCol w:w="2280"/>
        <w:gridCol w:w="708"/>
        <w:gridCol w:w="851"/>
        <w:gridCol w:w="717"/>
      </w:tblGrid>
      <w:tr>
        <w:trPr>
          <w:trHeight w:val="51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ţinuturile invata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talieri)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ele invatari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ăţi de învăţar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e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Săpt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0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8)</w:t>
            </w:r>
          </w:p>
        </w:tc>
      </w:tr>
      <w:tr>
        <w:trPr>
          <w:trHeight w:val="193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ărbieritul faci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rse (materiale, lenjerie, produse şi instrum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1.Prezentarea resurselor necesare pentru barbieritul fa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  <w:lang w:val="pt-BR"/>
              </w:rPr>
              <w:t>- demonstraţii/</w:t>
            </w:r>
            <w:r>
              <w:rPr>
                <w:i/>
                <w:sz w:val="20"/>
                <w:szCs w:val="20"/>
                <w:lang w:val="pt-BR"/>
              </w:rPr>
              <w:t xml:space="preserve">exerciţii practice de </w:t>
            </w:r>
          </w:p>
          <w:p>
            <w:pPr>
              <w:pStyle w:val="Normal"/>
              <w:ind w:right="-96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selectare a resurselor necesare barbierit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" w:leader="none"/>
              </w:tabs>
              <w:ind w:left="0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ea de fise tehnice pentru fiecare resursa, pe baza observatiilor directe si a notiunilor prezentate in suportul de curs ( caracteristici, subtipuri, material din care este confectionat, parti componente, particularitati de alcatuire si utiliz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4" w:leader="none"/>
              </w:tabs>
              <w:ind w:left="0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erea modului de utilizare pentru fiecare resursa ( tehnica, precautii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Materiale, lenjerie şi produs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şervet,manta de protecţie,guler de protecţie,prosop,soluţii dezinfectante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e, aparatură, ustensil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nct de lucru frizerie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rilizator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arfecă de tuns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ptene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şină de tuns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age de specialitate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evaluarea şi evaluarea în perechi se va aplica pe tot  parcursul modulului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estionare orală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ru probarea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ilor de evaluare: </w:t>
            </w:r>
          </w:p>
          <w:p>
            <w:pPr>
              <w:pStyle w:val="Normal"/>
              <w:ind w:right="-9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lectarea resurselor necesare barbieritului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be practice pr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e elevii vor selecta corect si vor descrie fiecare resursa utilizata la barbieri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0-S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atirea barbieritul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egătirea locului de muncă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clientului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Prezentarea opertiilor de pregatire a locului de mu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 Prezentarea operatiilor de pregatire a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  <w:lang w:val="pt-BR"/>
              </w:rPr>
              <w:t>- demonstraţii/</w:t>
            </w:r>
            <w:r>
              <w:rPr>
                <w:i/>
                <w:sz w:val="20"/>
                <w:szCs w:val="20"/>
                <w:lang w:val="pt-BR"/>
              </w:rPr>
              <w:t xml:space="preserve">exerciţii practice de </w:t>
            </w:r>
          </w:p>
          <w:p>
            <w:pPr>
              <w:pStyle w:val="Normal"/>
              <w:ind w:right="-900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 xml:space="preserve">selectare a resurselor şi de pregătire a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  <w:t>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oc de rol – consilierea şi diagnosticarea clientului în vederea realizării bărbieritulu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demonstraţie - protejarea îmbrăcămintei clientului şi aşezarea acestuia într-o poziţie potrivită  executării lucrăr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i/>
                <w:sz w:val="20"/>
                <w:szCs w:val="20"/>
              </w:rPr>
              <w:t>exerciţii practice de folosire a lenjeriei de protecţie şi a aşezării clientului într-o poziţie  adecvată realizării bărbieritulu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, lenjerie şi produs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şervet,manta de protecţie,guler de protecţie,prosop,soluţii dezinfectante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e, aparatură, ustensil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nct de lucru frizerie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rilizator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arfecă de tuns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ptene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şină de tu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estionare orală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ru probarea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ilor de evaluare: </w:t>
            </w:r>
          </w:p>
          <w:p>
            <w:pPr>
              <w:pStyle w:val="Normal"/>
              <w:ind w:right="-9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apele pregatitoare barbieritului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be practice prin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re elevii vor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 consilierea,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icarea şi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0"/>
                <w:szCs w:val="20"/>
              </w:rPr>
              <w:t>pregătirea clientului si a locului de munca pentru realizarea lucrării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ăpunirea feţei</w:t>
            </w:r>
            <w:r>
              <w:rPr>
                <w:sz w:val="22"/>
                <w:szCs w:val="22"/>
              </w:rPr>
              <w:t>: scop, resurse, tehnica de lucru, regu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b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1.6. Descrierea tehnicii de lucru a barbieritului facial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exerciţii de pregătire a săpune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ucru în grup - </w:t>
            </w:r>
            <w:r>
              <w:rPr>
                <w:i/>
                <w:sz w:val="20"/>
                <w:szCs w:val="20"/>
              </w:rPr>
              <w:t>exerciţii practice de executare a săpunitului feţei, respectând condiţiile de igienă, de siguranţă şi de calit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mpletarea fişelor de lucru cu schite care cuprind succesiunea zonelor de bărbieri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0" w:right="-5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Materiale, lenjerie şi produs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147" w:hanging="0"/>
              <w:rPr/>
            </w:pPr>
            <w:r>
              <w:rPr>
                <w:sz w:val="20"/>
                <w:szCs w:val="20"/>
              </w:rPr>
              <w:t xml:space="preserve">- echipament de protecţie, săpun,prosop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nieră,pamatu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900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punct de lucru frizer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etodolog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in clasa</w:t>
            </w:r>
          </w:p>
          <w:p>
            <w:pPr>
              <w:pStyle w:val="Normal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stionări orale</w:t>
            </w:r>
          </w:p>
          <w:p>
            <w:pPr>
              <w:pStyle w:val="Normal"/>
              <w:ind w:right="-900" w:hanging="0"/>
              <w:rPr/>
            </w:pPr>
            <w:r>
              <w:rPr>
                <w:i/>
                <w:iCs/>
                <w:sz w:val="20"/>
                <w:szCs w:val="20"/>
              </w:rPr>
              <w:t>Explicarea modului</w:t>
            </w:r>
          </w:p>
          <w:p>
            <w:pPr>
              <w:pStyle w:val="Normal"/>
              <w:ind w:right="-90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de pregătire si aplicare a </w:t>
            </w:r>
          </w:p>
          <w:p>
            <w:pPr>
              <w:pStyle w:val="Normal"/>
              <w:ind w:right="-9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punetului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se de lucru - succesiunea zonelor de bărbierit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crări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hnica de lucru</w:t>
            </w:r>
            <w:r>
              <w:rPr>
                <w:sz w:val="22"/>
                <w:szCs w:val="22"/>
              </w:rPr>
              <w:t xml:space="preserve"> pentru realizarea bărbieritului facial: primul şi al doilea bărbierit, direcţii de bărbierit, condiţii de execuţie, succesiunea mişcărilor, finisarea bărbieritului cu produse corespunzătoare, precauţii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 Descrierea tehnicii de lucru a barbieritului facia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rea unei scheme ( pe reprezentarea grafică a feţei) ce prezintă succesiunea zonelor bărbierite şi sensul mişcăr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tudii de caz pentr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primul şi al doilea bărbierit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bărbierit - când direcţia de creştere a firelor de păr este atipică                                         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exerciţii practice de simulare a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ărbieritului facia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-147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Materiale, lenjerie şi produs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chipament de protecţie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săpun, savonieră, ustensile de bărbierit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right="-900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punct de lucru frizer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etodolog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ţi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crări practice individ. şi pe grupe</w:t>
            </w:r>
          </w:p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Chestionare oral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ru probarea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ilor de evaluare: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rea diferenţei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tre direcţia de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rbierit la primul şi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al doilea bărbierit,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rea condiţiilor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trebuie îndeplinite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timpul efectuării 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</w:rPr>
              <w:t>bărbieritului fac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4-S1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rme specifice</w:t>
            </w:r>
            <w:r>
              <w:rPr>
                <w:sz w:val="22"/>
                <w:szCs w:val="22"/>
              </w:rPr>
              <w:t xml:space="preserve"> de securitate şi sănătate în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 specifice de igienă</w:t>
            </w:r>
          </w:p>
          <w:p>
            <w:pPr>
              <w:pStyle w:val="Normal"/>
              <w:widowControl w:val="false"/>
              <w:spacing w:lineRule="exact" w:line="27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cordarea primului ajutor în caz de accident (tăiere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 Prezentarea normelor de securitate si sanatate in munca speci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5. Prezentarea normelor de</w:t>
            </w:r>
            <w:r>
              <w:rPr>
                <w:color w:val="000000"/>
                <w:sz w:val="20"/>
                <w:szCs w:val="20"/>
              </w:rPr>
              <w:t xml:space="preserve"> igiena spec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7. Explicarea operatiilor de acordare a primului ajutor in caz de accident (tai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completarea unei fişe care să 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  <w:lang w:val="it-IT"/>
              </w:rPr>
              <w:t xml:space="preserve">cuprindă </w:t>
            </w:r>
            <w:r>
              <w:rPr>
                <w:sz w:val="20"/>
                <w:szCs w:val="20"/>
                <w:lang w:val="pt-BR"/>
              </w:rPr>
              <w:t xml:space="preserve">normele de protecţie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>specifice bărbieritului</w:t>
            </w:r>
          </w:p>
          <w:p>
            <w:pPr>
              <w:pStyle w:val="Normal"/>
              <w:ind w:right="-900" w:hanging="0"/>
              <w:rPr/>
            </w:pPr>
            <w:r>
              <w:rPr>
                <w:i/>
                <w:sz w:val="20"/>
                <w:szCs w:val="20"/>
                <w:lang w:val="pt-BR"/>
              </w:rPr>
              <w:t xml:space="preserve">- exerciţii de </w:t>
            </w:r>
            <w:r>
              <w:rPr>
                <w:i/>
                <w:sz w:val="20"/>
                <w:szCs w:val="20"/>
              </w:rPr>
              <w:t xml:space="preserve">simulare a acordării </w:t>
            </w:r>
          </w:p>
          <w:p>
            <w:pPr>
              <w:pStyle w:val="Normal"/>
              <w:ind w:right="-9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ului ajutor în caz de tăiere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plicarea modului de asigurare a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ţiilor de igienă, de siguranţă şi de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legea 1136/ 2007 privind  Normele de igienă în saloanele de înfrumuseţ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usă de prim aju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şe de lucr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etodolog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 pe gru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versaţia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estionări orale</w:t>
            </w:r>
          </w:p>
          <w:p>
            <w:pPr>
              <w:pStyle w:val="Normal"/>
              <w:ind w:right="-9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xplicarea modului</w:t>
            </w:r>
          </w:p>
          <w:p>
            <w:pPr>
              <w:pStyle w:val="Normal"/>
              <w:ind w:right="-9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de asigurare a </w:t>
            </w:r>
          </w:p>
          <w:p>
            <w:pPr>
              <w:pStyle w:val="Normal"/>
              <w:ind w:right="-9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ondiţiilor de igienă, </w:t>
            </w:r>
          </w:p>
          <w:p>
            <w:pPr>
              <w:pStyle w:val="Normal"/>
              <w:ind w:right="-90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 siguranţă şi de calitate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ma in clasa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se de lucru-norme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cţia muncii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bărbier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crări practic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I 5:Barbieritul si ingrijirile faciale</w:t>
      </w:r>
    </w:p>
    <w:p>
      <w:pPr>
        <w:pStyle w:val="Normal"/>
        <w:rPr/>
      </w:pPr>
      <w:r>
        <w:rPr>
          <w:b/>
        </w:rPr>
        <w:t>Unităţi de învăţare – 2. Lucrari de mustati /Nr. ore alocate – 10 (2h/S18-S25</w:t>
      </w:r>
      <w:r>
        <w:rPr/>
        <w:t>)</w:t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46"/>
        <w:gridCol w:w="2699"/>
        <w:gridCol w:w="3432"/>
        <w:gridCol w:w="2507"/>
        <w:gridCol w:w="2181"/>
        <w:gridCol w:w="687"/>
        <w:gridCol w:w="840"/>
        <w:gridCol w:w="706"/>
      </w:tblGrid>
      <w:tr>
        <w:trPr>
          <w:trHeight w:val="516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ţinuturile invata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talieri)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ele invatarii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ăţi de învăţar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e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or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Săpt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.</w:t>
            </w:r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0)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)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8)</w:t>
            </w:r>
          </w:p>
        </w:tc>
      </w:tr>
      <w:tr>
        <w:trPr>
          <w:trHeight w:val="1938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gatirea realizarii mustatil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ificare (mustăţi clasice şi moder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locului de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ilierea clien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clientului</w:t>
            </w:r>
          </w:p>
          <w:p>
            <w:pPr>
              <w:pStyle w:val="Normal"/>
              <w:widowControl w:val="false"/>
              <w:spacing w:lineRule="exact" w:line="274"/>
              <w:ind w:left="10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Prezentarea continutului consilierii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9. Prezentarea resurselor necesare pentru realizarea mustat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0. Prezentarea operatiilor de pregatire a locului de mu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1.Prezentarea operatiilor de pregatire a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4.Clasificarea tipurilor de must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documentare utilizând fişe, cataloage de specialitate, internet,  privind tipuri şi caracteristici ale mustăţi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studiu de caz - alegerea tipului de mustaţă în funcţie de forma feţei (prin folosirea  planşelor transparente suprapuse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onstraţii/exerciţii practice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selectare a resurselor şi depregătire a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ulu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demonstraţie - protejarea îmbrăcămintei clientului şi aşezarea acestuia într-o poziţie potrivită  executării lucrări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i/>
                <w:sz w:val="20"/>
                <w:szCs w:val="20"/>
              </w:rPr>
              <w:t>exerciţii practice de folosire a lenjeriei de protecţie şi a aşezării clientului într-o poziţie  adecvată realizării mustatii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ateria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şe - mustăţ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de document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proi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etodolog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de caz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 w:val="20"/>
                <w:szCs w:val="20"/>
              </w:rPr>
              <w:t xml:space="preserve">- Chestionare orală pentru probarea criteriilor de evaluare: </w:t>
            </w:r>
            <w:r>
              <w:rPr>
                <w:i/>
                <w:sz w:val="20"/>
                <w:szCs w:val="20"/>
              </w:rPr>
              <w:t>Tipuri de mustati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tofoliu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ba orala si practica pentru probarea criteriilor de evaluare: </w:t>
            </w:r>
            <w:r>
              <w:rPr>
                <w:i/>
                <w:sz w:val="20"/>
                <w:szCs w:val="20"/>
              </w:rPr>
              <w:t>Pregatirea lucrarii de realizare a unei mustati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ea sistematică a comportamentului elevilor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rări de mustăţ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ipuri de mustăţi (Douglas, rândunică, musculiţă,mexicană, mare întoarsă): caracte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hnica de lucru (pentru fiecare tip de mustaţ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isarea mustăţ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ndinţele modei în domeniul mustăţilor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b/>
                <w:i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5. Caracterizarea aspectului mustatil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ouglas, rândunică,musculiţă,mexicană, mare întoars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6. Descrierea tehnicii de lucru pentru relizarea mustatil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ouglas, rândunică,musculiţă,mexicană, mare întoars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vizionare PPT – Tipuri de mustăţi şi caracteristicile acestora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- activităţi practice – alcătuirea unei colecţii de planşe cu principalele tipuri de  mustăţi - portofol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demonstraţie – realizarea unei mustăţi după un model (fotografii/ materiale vide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onstraţii de realizare ale diferitelor tipuri de mustăţi în condiţii de siguranţă şi cali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erciţii de reprezentare grafica a diferitelor tipuri de musta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exerciţii practice de realizare a diferitelor tipuri de mustăţi, respectând condiţiile de igienă, siguranţă şi de calitat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exerciţii practice de finisare a diferitelor tipuri de mustăţi, respectând condiţiile de igienă, siguranţă şi de calitat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, lenjerie şi produs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şervet,manta de protecţie,guler de protecţie,prosop,soluţii dezinfect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e, aparatură, ustensil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nct de lucru frizerie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rilizator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arfecă de tuns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ptene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şină de tuns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age de specialit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etodolog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 pe gru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ul de rol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ionare orală pentru probarea criteriilor de evaluar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erea caracteristicilor diferitelor modele de mustă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be practice prin care elevul va executa lucrări de mustăţi la persoane diferite, astfel încât să facă dovada că este capabil să execute toate tipurile de mustăţi</w:t>
            </w:r>
          </w:p>
          <w:p>
            <w:pPr>
              <w:pStyle w:val="Normal"/>
              <w:ind w:right="-53" w:hanging="0"/>
              <w:rPr/>
            </w:pPr>
            <w:r>
              <w:rPr>
                <w:sz w:val="20"/>
                <w:szCs w:val="20"/>
              </w:rPr>
              <w:t>- observarea sistematică a elevilor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estionări orale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ociate probelo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9-S2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8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e</w:t>
            </w:r>
            <w:r>
              <w:rPr>
                <w:sz w:val="22"/>
                <w:szCs w:val="22"/>
              </w:rPr>
              <w:t xml:space="preserve"> specifice de securitate şi sănătate în muncă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diţii de igienă </w:t>
            </w:r>
            <w:r>
              <w:rPr>
                <w:sz w:val="22"/>
                <w:szCs w:val="22"/>
              </w:rPr>
              <w:t>(dezinfectarea şi sterilizarea lenjeriei şi a echipamentului folosit), de siguranţă (evitarea iritaţiilor, rănirilor, a transmiterii bolilor infecţioase sau parazitare ale pielii şi părului) şi de calitate (estetica lucrării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2. Prezentarea normelor de securitate si sanatate in munca specif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13. Prezentarea normelor de</w:t>
            </w:r>
            <w:r>
              <w:rPr>
                <w:color w:val="000000"/>
                <w:sz w:val="20"/>
                <w:szCs w:val="20"/>
              </w:rPr>
              <w:t xml:space="preserve"> igiena specific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completarea unei fişe care să 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  <w:lang w:val="it-IT"/>
              </w:rPr>
              <w:t xml:space="preserve">cuprindă </w:t>
            </w:r>
            <w:r>
              <w:rPr>
                <w:sz w:val="20"/>
                <w:szCs w:val="20"/>
                <w:lang w:val="pt-BR"/>
              </w:rPr>
              <w:t xml:space="preserve">normele de protecţie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>specifice lucrarilor de mustati</w:t>
            </w:r>
          </w:p>
          <w:p>
            <w:pPr>
              <w:pStyle w:val="Normal"/>
              <w:ind w:right="-900" w:hanging="0"/>
              <w:rPr/>
            </w:pPr>
            <w:r>
              <w:rPr>
                <w:i/>
                <w:sz w:val="20"/>
                <w:szCs w:val="20"/>
                <w:lang w:val="pt-BR"/>
              </w:rPr>
              <w:t xml:space="preserve">- exerciţii de </w:t>
            </w:r>
            <w:r>
              <w:rPr>
                <w:i/>
                <w:sz w:val="20"/>
                <w:szCs w:val="20"/>
              </w:rPr>
              <w:t xml:space="preserve">simulare a acordării </w:t>
            </w:r>
          </w:p>
          <w:p>
            <w:pPr>
              <w:pStyle w:val="Normal"/>
              <w:ind w:right="-9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ului ajutor în caz de tăiere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plicarea modului de asigurare a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ţiilor de igienă, de siguranţă şi de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ali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- completarea ,in cadrul unei activitati pe echipe, de fise care sa contina normele de igiena si protectia muncii specifice lucrarii de realizare a mustatilor 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rtofoliu/siport de c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se de luc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proi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chipament de protec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ionare orală pentru probarea criteriilor de evaluar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ele de igiena, securitate si calitate specifice lucrarilor de mustati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I 5:Barbieritul si ingrijirile faciale</w:t>
      </w:r>
    </w:p>
    <w:p>
      <w:pPr>
        <w:pStyle w:val="Normal"/>
        <w:rPr/>
      </w:pPr>
      <w:r>
        <w:rPr>
          <w:b/>
        </w:rPr>
        <w:t>Unităţi de învăţare – 3. Lucrari de barbi /Nr. ore alocate – 10 (2h/S26-S30</w:t>
      </w:r>
      <w:r>
        <w:rPr/>
        <w:t>)</w:t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5"/>
        <w:gridCol w:w="2349"/>
        <w:gridCol w:w="3630"/>
        <w:gridCol w:w="2507"/>
        <w:gridCol w:w="2264"/>
        <w:gridCol w:w="703"/>
        <w:gridCol w:w="849"/>
        <w:gridCol w:w="715"/>
      </w:tblGrid>
      <w:tr>
        <w:trPr>
          <w:trHeight w:val="51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ţinuturile invata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talieri)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ele invatarii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ăţi de învăţar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e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ore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Săpt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.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0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)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8)</w:t>
            </w:r>
          </w:p>
        </w:tc>
      </w:tr>
      <w:tr>
        <w:trPr>
          <w:trHeight w:val="1938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gatirea realizarii de bărb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ificare (bărbi clasice şi moder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locului de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ilierea clien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clientului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7.Prezentarea continutului consilierii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8. Prezentarea resurselor necesare pentru realizarea barb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9. Prezentarea operatiilor de pregatire a locului de mu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0.Prezentarea operatiilor de pregatire a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3.Clasificarea tipurilor de bar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documentare utilizând fişe, cataloage de specialitate, internet,  privind tipuri şi caracteristici ale mustăţil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studiu de caz - alegerea tipului de mustaţă în funcţie de forma feţei (prin folosirea  planşelor transparente suprapuse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onstraţii/exerciţii practice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selectare a resurselor şi depregătire a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ulu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demonstraţie - protejarea îmbrăcămintei clientului şi aşezarea acestuia într-o poziţie potrivită  executării lucră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i/>
                <w:sz w:val="20"/>
                <w:szCs w:val="20"/>
              </w:rPr>
              <w:t>exerciţii practice de folosire a lenjeriei de protecţie şi a aşezării clientului într-o poziţie  adecvată realizării barbii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ateria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şe - barb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 de document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proi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etodolog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de caz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estionare orală pentru probarea criteriilor de evaluare: </w:t>
            </w:r>
            <w:r>
              <w:rPr>
                <w:i/>
                <w:sz w:val="20"/>
                <w:szCs w:val="20"/>
              </w:rPr>
              <w:t>Clasificarea tipurilor  de barbi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tofoliu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ba orala si practica pentru probarea criteriilor de evaluare: </w:t>
            </w:r>
            <w:r>
              <w:rPr>
                <w:i/>
                <w:sz w:val="20"/>
                <w:szCs w:val="20"/>
              </w:rPr>
              <w:t>Pregatirea lucrarii de realizare a unei barbi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ea sistematică a comportamentului elevilor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ucrari de bărb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cioculeţ, pătrată scurtă şi pătrată lungă,rotundă semiscurtă,cubaneză):  caracteri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hnica de lucru (pentru fiecare tip de barb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isarea bărbii</w:t>
            </w:r>
          </w:p>
          <w:p>
            <w:pPr>
              <w:pStyle w:val="Normal"/>
              <w:widowControl w:val="false"/>
              <w:spacing w:lineRule="exact" w:line="274"/>
              <w:ind w:left="10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ndinţele modei în domeniul barbilor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24. Caracterizarea aspectului barbilor cioculeţ, pătrată scurtă şi pătrată lung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tundă semiscurtă, cubanez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1.25. Descrierea tehnicii de lucru pentru relizarea barbilor cioculeţ, pătrată scurtă şi pătrată lungă,rotundă semiscurtă, cubaneză 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- vizionare PPT – Tipuri de barbi şi caracteristicile acestora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i/>
                <w:sz w:val="20"/>
                <w:szCs w:val="20"/>
                <w:lang w:val="ro-RO"/>
              </w:rPr>
              <w:t>- activităţi practice – alcătuirea unei colecţii de planşe cu principalele tipuri de  barbi - portofol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demonstraţie – realizarea unei barbi după un model (fotografii/ materiale vide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monstraţii de realizare ale diferitelor tipuri de barbi în condiţii de siguranţă şi cali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erciţii de reprezentare grafica a diferitelor tipuri de barb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exerciţii practice de realizare a diferitelor tipuri de barbi, respectând condiţiile de igienă, siguranţă şi de calitat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exerciţii practice de finisare a diferitelor tipuri de barbi, respectând condiţiile de igienă, siguranţă şi de calitat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, lenjerie şi produs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şervet,manta de protecţie,guler de protecţie,prosop,soluţii dezinfect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e, aparatură, ustensil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nct de lucru frizerie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rilizator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arfecă de tuns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ptene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şină de tuns.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age de specialit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etodolog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 pe gru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ul de rol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ionare orală pentru probarea criteriilor de evalua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erea caracteristicilor diferitelor modele de barb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be practice prin care elevul va executa lucrări de mustăţi la persoane diferite, astfel încât să facă dovada că este capabil să execute toate tipurile de barbi</w:t>
            </w:r>
          </w:p>
          <w:p>
            <w:pPr>
              <w:pStyle w:val="Normal"/>
              <w:ind w:right="-53" w:hanging="0"/>
              <w:rPr/>
            </w:pPr>
            <w:r>
              <w:rPr>
                <w:sz w:val="20"/>
                <w:szCs w:val="20"/>
              </w:rPr>
              <w:t>- observarea sistematică a elevilor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estionări orale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ociate probelor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7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29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1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diţii de igienă</w:t>
            </w:r>
            <w:r>
              <w:rPr>
                <w:sz w:val="22"/>
                <w:szCs w:val="22"/>
              </w:rPr>
              <w:t xml:space="preserve"> (dezinfectarea şi sterilizarea lenjeriei şi a echipamentului folosit), de siguranţă (evitarea iritaţiilo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ănirilor, a transmiterii bolilor infecţioase sau parazitare 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ii şi părului) şi de calitate (estetica lucrăr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 specifice de securitate şi sănătate în munc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22. Prezentarea normelor de</w:t>
            </w:r>
            <w:r>
              <w:rPr>
                <w:color w:val="000000"/>
                <w:sz w:val="20"/>
                <w:szCs w:val="20"/>
              </w:rPr>
              <w:t xml:space="preserve"> igiena speci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1. Prezentarea normelor de securitate si sanatate in munca specif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- completarea unei fişe care să </w:t>
            </w:r>
          </w:p>
          <w:p>
            <w:pPr>
              <w:pStyle w:val="Normal"/>
              <w:ind w:right="-900" w:hanging="0"/>
              <w:rPr/>
            </w:pPr>
            <w:r>
              <w:rPr>
                <w:sz w:val="20"/>
                <w:szCs w:val="20"/>
                <w:lang w:val="it-IT"/>
              </w:rPr>
              <w:t xml:space="preserve">cuprindă </w:t>
            </w:r>
            <w:r>
              <w:rPr>
                <w:sz w:val="20"/>
                <w:szCs w:val="20"/>
                <w:lang w:val="pt-BR"/>
              </w:rPr>
              <w:t xml:space="preserve">normele de protecţie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>specifice lucrarilor de bărbi</w:t>
            </w:r>
          </w:p>
          <w:p>
            <w:pPr>
              <w:pStyle w:val="Normal"/>
              <w:ind w:right="-900" w:hanging="0"/>
              <w:rPr/>
            </w:pPr>
            <w:r>
              <w:rPr>
                <w:i/>
                <w:sz w:val="20"/>
                <w:szCs w:val="20"/>
                <w:lang w:val="pt-BR"/>
              </w:rPr>
              <w:t xml:space="preserve">- exerciţii de </w:t>
            </w:r>
            <w:r>
              <w:rPr>
                <w:i/>
                <w:sz w:val="20"/>
                <w:szCs w:val="20"/>
              </w:rPr>
              <w:t xml:space="preserve">simulare a acordării </w:t>
            </w:r>
          </w:p>
          <w:p>
            <w:pPr>
              <w:pStyle w:val="Normal"/>
              <w:ind w:right="-90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mului ajutor în caz de tăiere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plicarea modului de asigurare a 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diţiilor de igienă, de siguranţă şi de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alitate</w:t>
            </w:r>
          </w:p>
          <w:p>
            <w:pPr>
              <w:pStyle w:val="Normal"/>
              <w:ind w:right="-39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>- completarea ,in cadrul unei activitati pe echipe, de fise care sa contina normele de igiena si protectia muncii specifice lucrarii de realizare a bărbilor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rtofoliu/siport de c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ise de luc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proi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chipament de protect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ionare orală pentru probarea criteriilor de evaluare:</w:t>
            </w:r>
          </w:p>
          <w:p>
            <w:pPr>
              <w:pStyle w:val="Normal"/>
              <w:ind w:right="-87" w:hanging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</w:rPr>
              <w:t xml:space="preserve">Normele de igiena, securitate si calitate specifice lucrarilor de </w:t>
            </w:r>
            <w:r>
              <w:rPr>
                <w:i/>
                <w:sz w:val="20"/>
                <w:szCs w:val="20"/>
                <w:lang w:val="pt-BR"/>
              </w:rPr>
              <w:t>bărb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30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I 5:Barbieritul si ingrijirile faciale</w:t>
      </w:r>
    </w:p>
    <w:p>
      <w:pPr>
        <w:pStyle w:val="Normal"/>
        <w:rPr/>
      </w:pPr>
      <w:r>
        <w:rPr>
          <w:b/>
        </w:rPr>
        <w:t>Unităţi de învăţare – 4. Ingrijirile faciale /Nr. ore alocate – 6 (2h/S31-S34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365"/>
        <w:gridCol w:w="3686"/>
        <w:gridCol w:w="2409"/>
        <w:gridCol w:w="2280"/>
        <w:gridCol w:w="708"/>
        <w:gridCol w:w="851"/>
        <w:gridCol w:w="717"/>
      </w:tblGrid>
      <w:tr>
        <w:trPr>
          <w:trHeight w:val="51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ţinuturile invata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talieri)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ele invatari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ăţi de învăţar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e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o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Săpt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.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0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)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4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5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6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7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8)</w:t>
            </w:r>
          </w:p>
        </w:tc>
      </w:tr>
      <w:tr>
        <w:trPr>
          <w:trHeight w:val="193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Îngrijirile faci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ilierea clientului în vederea recomandării îngrijiri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ale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6. Prezentarea continutului consilierii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7.  Prezentarea operatiilor de pregatire a locului de mun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8.Prezentarea operatiilor de pregatire a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9. Prezentarea normelor de securitate si sanatate in munca specif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1.30. Prezentarea normelor de</w:t>
            </w:r>
            <w:r>
              <w:rPr>
                <w:color w:val="000000"/>
                <w:sz w:val="20"/>
                <w:szCs w:val="20"/>
              </w:rPr>
              <w:t xml:space="preserve"> igiena specific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oc de rol – consilierea clientului în vederea realizării îngrijirilor faciale  ş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l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demonstraţie - protejarea îmbrăcămintei clientului şi aşezarea acestuia într-o poziţie potrivită  executării lucră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exerciţii practice de folosire a lenjeriei de protecţie şi a aşezării clientului într-o poziţie  adecvată realizării lucrărilor de îngrijire propu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, lenjerie şi produs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şervet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ta de protecţie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op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nct de lucru frizerie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etodolog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 pe grup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ul de 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age de speciali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e, lenjerie, produse pentru îngrijirile faciale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estionare orală pentru probarea criteriilor de evaluare: </w:t>
            </w:r>
            <w:r>
              <w:rPr>
                <w:i/>
                <w:sz w:val="20"/>
                <w:szCs w:val="20"/>
              </w:rPr>
              <w:t>Prezentarea scopului si etapelor pregatitoare ingrijirilor fa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rea sistematică a comportamentului elevilor pentru probarea criteriilor de evaluare: </w:t>
            </w:r>
            <w:r>
              <w:rPr>
                <w:i/>
                <w:sz w:val="20"/>
                <w:szCs w:val="20"/>
              </w:rPr>
              <w:t>Pregatirea si consilierea clien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evaluar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rea compresel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locului de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clien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ap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cauţ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rme specifice de securitate şi sănătate în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rme specifice de igien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ordarea primului ajutor în caz de accident – arsură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9. Prezentarea normelor de securitate si sanatate in munca specif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1.30. Prezentarea normelor de</w:t>
            </w:r>
            <w:r>
              <w:rPr>
                <w:color w:val="000000"/>
                <w:sz w:val="20"/>
                <w:szCs w:val="20"/>
              </w:rPr>
              <w:t xml:space="preserve"> igiena specif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1. Descrierea tehnicii de lucru pentru aplicarea compreselo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4. Explicarea operatiilor de acordare a primului ajutor in caz de accident ( arsura, electrocutare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monstraţie – selectarea resurselor necesare aplicării compreselor, etape pregătitoare, tehnica de luc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activitati pe echipe – exerciţii practice de aplicare a compreselor, respectând tehnica de  luc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pt-BR"/>
              </w:rPr>
              <w:t xml:space="preserve">exerciţii de </w:t>
            </w:r>
            <w:r>
              <w:rPr>
                <w:sz w:val="20"/>
                <w:szCs w:val="20"/>
              </w:rPr>
              <w:t>simulare a acordării primului ajutor în caz de arsur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, lenjerie şi produs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şervet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ta de protecţie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o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prese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ăsuţă de lucru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cipiente pentru încălzirea compreselor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stionare orală pentru probarea criteriilor de evaluare:</w:t>
            </w:r>
            <w:r>
              <w:rPr>
                <w:i/>
                <w:sz w:val="20"/>
                <w:szCs w:val="20"/>
              </w:rPr>
              <w:t>Prezentarea etapelor de lucru si a precauţiilor ce trebuie avute în vedere pe parcursul aplicării comprese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Explicarea modulu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 asigurare a condiţiilor de igienă, de siguranţă şi de cali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crări pract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ea sistematică a elev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3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jul facial manu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urs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locului de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gătirea clientulu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nele feţei pe care se realizează masaju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ape de luc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ccesiunea mişcărilor şi sensul executării aces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rme specifice de securitate şi sănătate în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rme specifice de igien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9. Prezentarea normelor de securitate si sanatate in munca specif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1.30. Prezentarea normelor de</w:t>
            </w:r>
            <w:r>
              <w:rPr>
                <w:color w:val="000000"/>
                <w:sz w:val="20"/>
                <w:szCs w:val="20"/>
              </w:rPr>
              <w:t xml:space="preserve"> igiena specif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2. Descrierea tehnicii de lucru pentru realizarea masajului facial manua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ealizarea unei scheme ( pe reprezentarea grafică a feţei) ce prezintă succesiunea  zonelor pe care se realizează masajul şi sensul executării acest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-  demonstraţii/</w:t>
            </w:r>
            <w:r>
              <w:rPr>
                <w:sz w:val="20"/>
                <w:szCs w:val="20"/>
              </w:rPr>
              <w:t xml:space="preserve">exerciţii practice de executare a masajului facial, respectând </w:t>
            </w:r>
            <w:r>
              <w:rPr>
                <w:sz w:val="20"/>
                <w:szCs w:val="20"/>
                <w:lang w:val="pt-BR"/>
              </w:rPr>
              <w:t>condiţiile de igienă, de siguranţă şi de calitat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, lenjerie şi produs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şervet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ta de protecţie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op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eme pentru masaj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nct de lucru frizerie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usă de prim ajutor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metodolog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ţ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prac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8" w:leader="none"/>
              </w:tabs>
              <w:ind w:left="720" w:hanging="6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 pe grupe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varea sistematica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levilor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şa de lucru</w:t>
            </w:r>
          </w:p>
          <w:p>
            <w:pPr>
              <w:pStyle w:val="Normal"/>
              <w:ind w:righ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be orale asoci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elor practice de realizare a masajului facial manual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3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jul facial electric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res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gătirea locului de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gătirea client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tap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orme specifice de securitate şi sănătate în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orme specifice de igien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ordarea primului ajutor în caz de accident –</w:t>
            </w:r>
          </w:p>
          <w:p>
            <w:pPr>
              <w:pStyle w:val="Normal"/>
              <w:widowControl w:val="false"/>
              <w:spacing w:lineRule="exact" w:line="274"/>
              <w:ind w:left="10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ectrocutare.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9. Prezentarea normelor de securitate si sanatate in munca specif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1.30. Prezentarea normelor de</w:t>
            </w:r>
            <w:r>
              <w:rPr>
                <w:color w:val="000000"/>
                <w:sz w:val="20"/>
                <w:szCs w:val="20"/>
              </w:rPr>
              <w:t xml:space="preserve"> igiena specif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3. Descrierea tehnicii de lucru pentru realizarea masajului facial electri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4. Explicarea operatiilor de acordare a primului ajutor in caz de accident ( arsura, electrocutar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rea unei scheme ( pe reprezentarea grafică a feţei) ce prezintă succesiun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elor pe care se realizează masajul şi sensul executării aces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ţ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ţii practice de realizare a masajului facial electri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, lenjerie şi produse: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şervet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ta de protecţie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op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creme pentru masaj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eme pentru masa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ţiuni de îngriji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arat electric de mas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luţii dezinfectante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obă practică de realizare a masajului facial electri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3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it-IT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sectPr>
      <w:footerReference w:type="default" r:id="rId2"/>
      <w:type w:val="nextPage"/>
      <w:pgSz w:orient="landscape" w:w="16838" w:h="11906"/>
      <w:pgMar w:left="540" w:right="6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right="450" w:hanging="0"/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744"/>
      <w:jc w:val="both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Z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</w:pPr>
    <w:rPr>
      <w:lang w:val="en-US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74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74"/>
      <w:ind w:firstLine="10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7:07:00Z</dcterms:created>
  <dc:creator>Florina</dc:creator>
  <dc:description/>
  <cp:keywords/>
  <dc:language>en-US</dc:language>
  <cp:lastModifiedBy>usernvk</cp:lastModifiedBy>
  <cp:lastPrinted>2011-01-13T10:21:00Z</cp:lastPrinted>
  <dcterms:modified xsi:type="dcterms:W3CDTF">2022-09-17T12:18:00Z</dcterms:modified>
  <cp:revision>10</cp:revision>
  <dc:subject/>
  <dc:title>Şcoala: Gr</dc:title>
</cp:coreProperties>
</file>