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26"/>
      </w:tblGrid>
      <w:tr>
        <w:trPr>
          <w:trHeight w:val="258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114689676"/>
            <w:bookmarkEnd w:id="0"/>
            <w:r>
              <w:rPr>
                <w:b/>
              </w:rPr>
              <w:t>Colegiul „N.V.Karpen” Bacău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>Avizat,</w:t>
            </w:r>
          </w:p>
        </w:tc>
      </w:tr>
      <w:tr>
        <w:trPr>
          <w:trHeight w:val="258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ofilul: </w:t>
            </w:r>
            <w:r>
              <w:rPr>
                <w:b/>
                <w:color w:val="000000"/>
              </w:rPr>
              <w:t>Servicii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b/>
                <w:color w:val="000000"/>
              </w:rPr>
              <w:t>director prof. Craiu Diana-Andreea</w:t>
            </w:r>
          </w:p>
        </w:tc>
      </w:tr>
      <w:tr>
        <w:trPr>
          <w:trHeight w:val="258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17" w:hanging="0"/>
              <w:rPr/>
            </w:pPr>
            <w:r>
              <w:rPr>
                <w:color w:val="000000"/>
              </w:rPr>
              <w:t>Domeniul de pregătire de generală:</w:t>
            </w:r>
            <w:r>
              <w:rPr/>
              <w:t xml:space="preserve"> Estetica și igiena corpului omenesc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17" w:hanging="0"/>
              <w:rPr/>
            </w:pPr>
            <w:r>
              <w:rPr/>
              <w:t xml:space="preserve">                                                         </w:t>
            </w:r>
            <w:r>
              <w:rPr/>
              <w:t>Turism și alimentaț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Calificare profesională: </w:t>
            </w:r>
            <w:r>
              <w:rPr>
                <w:b/>
                <w:color w:val="000000"/>
              </w:rPr>
              <w:t>COAFOR/STILIS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</w:t>
            </w:r>
            <w:r>
              <w:rPr>
                <w:b/>
                <w:bCs/>
              </w:rPr>
              <w:t>ORGANIZATOR BANQUETING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color w:val="000000"/>
              </w:rPr>
              <w:t xml:space="preserve">Modul 1: </w:t>
            </w:r>
            <w:r>
              <w:rPr>
                <w:b/>
                <w:color w:val="000000"/>
              </w:rPr>
              <w:t>Etică şi comunicare profesional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8330" w:type="dxa"/>
            <w:tcBorders/>
          </w:tcPr>
          <w:p>
            <w:pPr>
              <w:pStyle w:val="Heading1"/>
              <w:ind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Nr de ore/an: </w:t>
            </w:r>
            <w:r>
              <w:rPr>
                <w:b/>
                <w:color w:val="000000"/>
                <w:u w:val="none"/>
              </w:rPr>
              <w:t>68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r. ore /săptămână:din care: </w:t>
            </w:r>
            <w:r>
              <w:rPr>
                <w:b/>
                <w:color w:val="000000"/>
              </w:rPr>
              <w:t>2 teorie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sa: </w:t>
            </w:r>
            <w:r>
              <w:rPr>
                <w:b/>
                <w:color w:val="000000"/>
              </w:rPr>
              <w:t>a X-a D; E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esor: </w:t>
            </w:r>
            <w:r>
              <w:rPr>
                <w:b/>
                <w:color w:val="000000"/>
              </w:rPr>
              <w:t>RADU CRISTINA MARIA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izat,</w:t>
            </w:r>
          </w:p>
        </w:tc>
      </w:tr>
      <w:tr>
        <w:trPr>
          <w:trHeight w:val="258" w:hRule="atLeast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lan de învăţământ aprobat prin O</w:t>
            </w:r>
            <w:r>
              <w:rPr/>
              <w:t>MEN</w:t>
            </w:r>
            <w:r>
              <w:rPr>
                <w:color w:val="000000"/>
              </w:rPr>
              <w:t xml:space="preserve">: </w:t>
            </w:r>
            <w:r>
              <w:rPr>
                <w:b/>
              </w:rPr>
              <w:t>3915/18.05.2017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b/>
                <w:color w:val="000000"/>
              </w:rPr>
              <w:t>şef catedră prof. Radu Cristina-Maria</w:t>
            </w:r>
          </w:p>
        </w:tc>
      </w:tr>
      <w:tr>
        <w:trPr>
          <w:trHeight w:val="258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 aprobată prin O</w:t>
            </w:r>
            <w:r>
              <w:rPr/>
              <w:t xml:space="preserve">MEN: </w:t>
            </w:r>
            <w:r>
              <w:rPr>
                <w:b/>
              </w:rPr>
              <w:t>3915/18.05.2017, Anexa 2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jc w:val="right"/>
        <w:rPr/>
      </w:pPr>
      <w:r>
        <w:rPr/>
        <w:t xml:space="preserve"> </w:t>
      </w:r>
      <w:r>
        <w:rPr/>
        <w:t xml:space="preserve">Nr. înregistrare: </w:t>
      </w:r>
      <w:r>
        <w:rPr>
          <w:color w:val="000000"/>
        </w:rPr>
        <w:t>7825/12.09.202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jc w:val="right"/>
        <w:rPr/>
      </w:pPr>
      <w:r>
        <w:rPr/>
      </w:r>
    </w:p>
    <w:p>
      <w:pPr>
        <w:pStyle w:val="Heading1"/>
        <w:ind w:firstLine="708"/>
        <w:rPr>
          <w:b/>
          <w:b/>
          <w:bCs/>
          <w:i/>
          <w:i/>
          <w:color w:val="000000"/>
          <w:sz w:val="32"/>
          <w:u w:val="none"/>
        </w:rPr>
      </w:pPr>
      <w:r>
        <w:rPr>
          <w:b/>
          <w:bCs/>
          <w:i/>
          <w:color w:val="000000"/>
          <w:sz w:val="32"/>
          <w:u w:val="none"/>
        </w:rPr>
        <w:t>PLANIFICARE CALENDARISTIC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  <w:sz w:val="32"/>
        </w:rPr>
        <w:t>ANUL ŞCOLAR: 2022 - 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56"/>
        <w:gridCol w:w="1987"/>
        <w:gridCol w:w="2132"/>
        <w:gridCol w:w="6"/>
        <w:gridCol w:w="3962"/>
        <w:gridCol w:w="6"/>
        <w:gridCol w:w="673"/>
        <w:gridCol w:w="6"/>
        <w:gridCol w:w="1558"/>
        <w:gridCol w:w="1565"/>
        <w:gridCol w:w="885"/>
      </w:tblGrid>
      <w:tr>
        <w:trPr>
          <w:trHeight w:val="63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t.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atea de rezultate 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învățării /Rezultate ale învățăr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Î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ică şi comunicare profesional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ținuturile învățării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. o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ăptămâ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s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noștinț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ilităț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itudini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 X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 X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3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4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(5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(6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ţiuni introductiv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st iniţial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1/05 - 09.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2/12 - 16.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1/05 - 09.0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2/12 - 16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 Enumerarea elementelor procesului comunicări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2  Precizarea obiectivelor şi funcţiilor comunicăr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 Descrierea nivelurilor comunicări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 Poziţionarea interlocutorului în-tr-o schema de comunic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 Evaluarea obiectivelor şi funcţiilor comunicăr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 Analizarea nivelurilor comunicării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 Manifestarea interesului cu privire la nevoile interlocutorului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 Adoptarea unui ton discret şi politicos conştientizând impactul vorbirii asupra altora</w:t>
            </w:r>
          </w:p>
          <w:p>
            <w:pPr>
              <w:pStyle w:val="Textsimplu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 Conştientizarea nevoii de a întelege şi utiliza limbajul într-un mod responsabil şi pozitiv social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 Manifestarea capacităţii de concentrare într-o situaţie de comunicare dată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 Manifestarea unei atitudini deschise şi de respect pentru diversitatea expresiilor culturale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 Argumentarea clară şi concisă a propriilor puncte de vedere manifestând dispoziţia spre un dialog critic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şi constructiv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7 Manifestarea unei atitudini conciliante în procesul de comunicare şi în primirea feed back-ului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8 Manifestarea capacităţii de autoevaluare, asimilare, analiză şi sinteză a informaţiilor şi documentelor în situaţia dată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9 Manifestarea capacităţii de a derula o comunicare eficientă cu partenerii de afaceri în situaţia dată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0 Manifestarea capacităţii de a rezolva situaţii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flictuale în situaţia dată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1 Asumarea responsabilă a utilizării mijloacelor mass media interactive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2 Constien-tizarea conceptelor de bază cu privire la indivizi, organizaţii de muncă, egalitate de gen şi nediscriminare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3  Implicarea activă în monitorizarea corespondenţei conform regulilor prestabilite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4 Asumarea responsabilităţii şi încadrarea în normele etice la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cul de muncă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5 Manifestarea disciplinei în muncă şi păstrarea secretului de serviciu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6  Respectarea principiilor etice de comportament în relaţiile de muncă</w:t>
            </w:r>
          </w:p>
          <w:p>
            <w:pPr>
              <w:pStyle w:val="Textsimplu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7 Manifestarea unei atitudini proactive în viaţa socială, personală ca şi în timpul orelor de lucru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ul comunicări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 este comunicare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lementele procesului de comunic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ţionarea într-o schemă de comunic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ctivele comunicăr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ile comunicăr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velurile comunicării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3/19.09-23.09</w:t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4/26 - 30.09</w:t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5/03 - 07.10</w:t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6/10 - 14.10</w:t>
            </w:r>
          </w:p>
          <w:p>
            <w:pPr>
              <w:pStyle w:val="Normal"/>
              <w:ind w:left="-2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7/17 - 21.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40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47" w:right="-140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47" w:right="-140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3/19.09-23.09</w:t>
            </w:r>
          </w:p>
          <w:p>
            <w:pPr>
              <w:pStyle w:val="Normal"/>
              <w:ind w:left="-147" w:right="-34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4/26 - 30.09</w:t>
            </w:r>
          </w:p>
          <w:p>
            <w:pPr>
              <w:pStyle w:val="Normal"/>
              <w:ind w:left="-147" w:right="-34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47" w:right="-34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47" w:right="-34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5/03 - 07.10</w:t>
            </w:r>
          </w:p>
          <w:p>
            <w:pPr>
              <w:pStyle w:val="Normal"/>
              <w:ind w:left="-147" w:right="-34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47" w:right="-34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6/10 - 14.10</w:t>
            </w:r>
          </w:p>
          <w:p>
            <w:pPr>
              <w:pStyle w:val="Normal"/>
              <w:ind w:left="-147" w:right="-34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7/17 - 21.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4.Caracteriza-rea formelor de comunicare: ver-bală, nonverbală şi scris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5 Descrierea principalelor tipuri de interacţiune verb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 Aplicarea diferitelor forme de comunicare în diferite contex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 Monitorizarea şi adaptarea propriei comunicări la cerinţele situaţion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6 Căutarea, colectarea, prelucrarea de informaţii din surse diferi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7 Realizarea comunicării în contexte diferite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ele de comunicar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icarea verb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icarea nonverb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icarea scris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abilirea formelor de comunicare indicate în diferite context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8/31.10-04.11</w:t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9/07 - 11.11</w:t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10/14 - 18.11</w:t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11/21 - 25.11</w:t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8/31.10-04.11</w:t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9/07 - 11.11</w:t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10/14 - 18.11</w:t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11/21 - 25.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8 Transmiterea mesajelor oral şi cu ajutorul mijloacelor de comuni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jloace de comunicar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 medi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jloace de comunicare or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jloace de comunicare scris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jloace de comunicare vizu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jloace de comunicare audiovizu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et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12/28.11-02.12</w:t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13/05 - 09.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14/12 - 16.1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47" w:right="-140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12/28.11-02.12</w:t>
            </w:r>
          </w:p>
          <w:p>
            <w:pPr>
              <w:pStyle w:val="Normal"/>
              <w:ind w:right="-140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47" w:right="-140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13/05 - 09.12</w:t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S14/12 - 16.1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6  Enumerarea regulilor unei comunicări scri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9. Redactarea unui mesaj scris, cu respectarea reguli-lor şi folosirea dife-ritelor tipuri de tex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  Formularea şi exprimarea pro-priilor păreri oral sau în scris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unicarea scris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racteristicile mesajului scr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i de redactare a mesajului scr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ele comunicării scrise (proces verbal, minuta, memoriu, referat, raport, dare de seamă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espondenţa comercială (cerere de ofertă, comandă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ortul formal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15/19 - 22.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16/09 - 13.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17/16 - 20.01</w:t>
            </w:r>
          </w:p>
          <w:p>
            <w:pPr>
              <w:pStyle w:val="Normal"/>
              <w:ind w:left="-101" w:right="-114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1" w:right="-114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18/23 - 27.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S15/19 - 22.12</w:t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S16/09 - 13.01</w:t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S17/16 - 20.01</w:t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S18/23 - 27.01</w:t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7 Caracterizarea elementelor comunicării nonverba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  Aplicarea diferitelor forme ale comunicării nonverb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unicarea nonverbal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mbajul tăcer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jul timpulu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jul corpulu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alitatea voc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ctul fizic/prezenţa personal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mbajul spaţiulu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jul culorilor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4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1" w:right="-114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19/30.01- 04.02</w:t>
            </w:r>
          </w:p>
          <w:p>
            <w:pPr>
              <w:pStyle w:val="Normal"/>
              <w:ind w:left="-101" w:right="-114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1" w:right="-114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22/27.02- 03.03</w:t>
            </w:r>
          </w:p>
          <w:p>
            <w:pPr>
              <w:pStyle w:val="Normal"/>
              <w:ind w:left="-101" w:right="-114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23/06 - 10.03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24/13 - 17.03</w:t>
            </w:r>
          </w:p>
          <w:p>
            <w:pPr>
              <w:pStyle w:val="Normal"/>
              <w:ind w:left="-101" w:right="-114" w:hanging="0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4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S19/30.01-04.02</w:t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S20/06 - 10.02</w:t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S21/13 - 17.02</w:t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2" w:right="-44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22/27.02-03.03  </w:t>
            </w:r>
          </w:p>
          <w:p>
            <w:pPr>
              <w:pStyle w:val="Normal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 D - IP S20, 2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 Enumerarea elementelor unei comunicări eficien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  Ameliorarea calităţii comunicăr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 Îndepărtarea barierelor comunicăr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4.  Soluţiona-rea situaţiilor conflictuale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omunicarea eficient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tori ce influenţează comunicar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ci de ascult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ultarea activă/pasiv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erele comunicării şi îndepărtarea lo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licte şi soluţionarea lor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5/20 - 24.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6/27 - 31.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7/03 - 06.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44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2" w:right="-44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2" w:right="-44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23/06 - 10.03</w:t>
            </w:r>
            <w:r>
              <w:rPr>
                <w:b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ind w:left="-102" w:right="-44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2" w:right="-44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24/13 - 17.03</w:t>
            </w:r>
          </w:p>
          <w:p>
            <w:pPr>
              <w:pStyle w:val="Normal"/>
              <w:ind w:left="-102" w:right="-44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2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/20 - 24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26 - Școala verde – recupe-rare S 25, 2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 Prezentarea metodelor de de-tensionare a unei situaţii conflictual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10 Prezentarea agendei electroni-ce întelegând rolul şi oportunităţile oferite de tehnolo-gia societății in-formaţionale în viaţa socială, per-sonală şi la locul de munc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 Descrierea problematicii re-feritoare la validi-tatea şi credibili-tatea informaţiei disponibi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 Organizarea unei agende electro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 Utilizarea  agendei electron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7 Colectarea, prelucrarea şi folosirea sistematică a informaţiil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8. Folosirea tehnologiei societatiiinformationale pentru a sprijini creativiatea şi inovaţ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electronic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anţa agendei electron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lectarea, prelucrarea şi folosirea informaţiil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idarea informaţiilor oferite de agenda electronic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rea unei agende electron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area agendei electronice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28/19 - 21.04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9/24 - 28.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6/27 - 3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28/19 - 21.04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 E - IP S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  Descrierea principiilor legale şi etice implicate în folosirea interactivă a tehnologiei societăţii informaţiona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 Aplicarea procedurilor speci-fice recepţiei corespondenţei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>1.2.20 Înregistrarea datelor cu privire la corespondenţa primită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>1.2.21 Expedierea corespondenţei fir-mei prin poştă sau fax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2  Realizarea comunicării prin poşta electronică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ministrarea corespondenţe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i de monitorizare a corespondenţe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ceduri specifice de recepţie a cores-pondenţei şi aplicarea l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registrarea datelor cu privire la corespondenţa primit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dierea corespondenţei prin poştă sau fa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şta electronic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30/02 - 05.0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1/08 - 12.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29/24 - 28.04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0/02 - 05.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  Prezenta-rea regulilor de mo-nitorizare a cores-pondenţei</w:t>
            </w:r>
          </w:p>
          <w:p>
            <w:pPr>
              <w:pStyle w:val="Normal"/>
              <w:ind w:right="-135" w:hanging="0"/>
              <w:rPr/>
            </w:pPr>
            <w:r>
              <w:rPr>
                <w:color w:val="000000"/>
                <w:sz w:val="22"/>
                <w:szCs w:val="22"/>
              </w:rPr>
              <w:t>1.1.14. Precizarea principiilor de etică profesională</w:t>
            </w:r>
          </w:p>
          <w:p>
            <w:pPr>
              <w:pStyle w:val="Normal"/>
              <w:ind w:right="-135" w:hanging="0"/>
              <w:rPr/>
            </w:pPr>
            <w:r>
              <w:rPr>
                <w:color w:val="000000"/>
                <w:sz w:val="22"/>
                <w:szCs w:val="22"/>
              </w:rPr>
              <w:t>1.1.15. Cunoaşterea normelor etice şi a necesităţii respectă-rii lor şi a codului de conduită şi ma-niere la locul de muncă şi în socie-t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3  Aplicarea principiilor de etică profesională la locul de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 Aplicarea normelor etice la locul de mun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 Participarea la viaţa comunităţii şi la activităţile în comun ale grupului de luc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tica profesion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ţiile interumane-climatul optim de munc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diţii care facilitează activitatea umană: structura personalităţii, tipuri de temperament, psihologia grupuril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ea person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ontologia profesion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ii de etică profesion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e etice la locul de muncă, norme de comportamen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sciplina în muncă şi secretul de serviciu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S32/15 - 19.05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33/22 - 26.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5/06 - 09.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6/12 - 16.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33/22 - 26.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6" w:right="-15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34/29.05-02.0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35/06 - 09.0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36/12 - 16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 E IP-S31, 3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X D IP-S3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33 - Școala altfel – recupe-rare S 32, 34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apitulare finală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7/19 - 23.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37/19 - 23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26"/>
      </w:tblGrid>
      <w:tr>
        <w:trPr>
          <w:trHeight w:val="258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egiul „N.V.Karpen” Bacău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>Avizat,</w:t>
            </w:r>
          </w:p>
        </w:tc>
      </w:tr>
      <w:tr>
        <w:trPr>
          <w:trHeight w:val="258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ofilul: </w:t>
            </w:r>
            <w:r>
              <w:rPr>
                <w:b/>
                <w:color w:val="000000"/>
              </w:rPr>
              <w:t>Servicii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b/>
                <w:color w:val="000000"/>
              </w:rPr>
              <w:t>director prof. Craiu Diana-Andreea</w:t>
            </w:r>
          </w:p>
        </w:tc>
      </w:tr>
      <w:tr>
        <w:trPr>
          <w:trHeight w:val="258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817" w:hanging="0"/>
              <w:rPr/>
            </w:pPr>
            <w:r>
              <w:rPr>
                <w:color w:val="000000"/>
              </w:rPr>
              <w:t>Domeniul de pregătire de generală:</w:t>
            </w:r>
            <w:r>
              <w:rPr/>
              <w:t xml:space="preserve"> Estetica și igiena corpului omenesc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817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Turism și alimentaț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Calificare profesională: </w:t>
            </w:r>
            <w:r>
              <w:rPr>
                <w:b/>
                <w:color w:val="000000"/>
              </w:rPr>
              <w:t>COAFOR/STILIS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</w:t>
            </w:r>
            <w:r>
              <w:rPr>
                <w:b/>
                <w:bCs/>
              </w:rPr>
              <w:t>ORGANIZATOR BANQUETING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color w:val="000000"/>
              </w:rPr>
              <w:t xml:space="preserve">Modul 1: </w:t>
            </w:r>
            <w:r>
              <w:rPr>
                <w:b/>
                <w:color w:val="000000"/>
              </w:rPr>
              <w:t>Etică şi comunicare profesional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8330" w:type="dxa"/>
            <w:tcBorders/>
          </w:tcPr>
          <w:p>
            <w:pPr>
              <w:pStyle w:val="Heading1"/>
              <w:ind w:hanging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Nr de ore/an: </w:t>
            </w:r>
            <w:r>
              <w:rPr>
                <w:b/>
                <w:color w:val="000000"/>
                <w:u w:val="none"/>
              </w:rPr>
              <w:t>68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r. ore /săptămână:din care: </w:t>
            </w:r>
            <w:r>
              <w:rPr>
                <w:b/>
                <w:color w:val="000000"/>
              </w:rPr>
              <w:t>2 teorie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sa: </w:t>
            </w:r>
            <w:r>
              <w:rPr>
                <w:b/>
                <w:color w:val="000000"/>
              </w:rPr>
              <w:t>a X-a D; E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esor: </w:t>
            </w:r>
            <w:r>
              <w:rPr>
                <w:b/>
                <w:color w:val="000000"/>
              </w:rPr>
              <w:t>RADU CRISTINA MARIA</w:t>
            </w:r>
          </w:p>
        </w:tc>
        <w:tc>
          <w:tcPr>
            <w:tcW w:w="72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izat,</w:t>
            </w:r>
          </w:p>
        </w:tc>
      </w:tr>
      <w:tr>
        <w:trPr>
          <w:trHeight w:val="258" w:hRule="atLeast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Plan de învăţământ aprobat prin O</w:t>
            </w:r>
            <w:r>
              <w:rPr/>
              <w:t>MEN</w:t>
            </w:r>
            <w:r>
              <w:rPr>
                <w:color w:val="000000"/>
              </w:rPr>
              <w:t xml:space="preserve">: </w:t>
            </w:r>
            <w:r>
              <w:rPr>
                <w:b/>
              </w:rPr>
              <w:t>3915/18.05.2017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center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b/>
                <w:color w:val="000000"/>
              </w:rPr>
              <w:t>şef catedră prof. Radu Cristina-Maria</w:t>
            </w:r>
          </w:p>
        </w:tc>
      </w:tr>
      <w:tr>
        <w:trPr>
          <w:trHeight w:val="258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a aprobată prin O</w:t>
            </w:r>
            <w:r>
              <w:rPr/>
              <w:t xml:space="preserve">MEN: </w:t>
            </w:r>
            <w:r>
              <w:rPr>
                <w:b/>
              </w:rPr>
              <w:t>3915/18.05.2017, Anexa 2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Nr. înregistrare: </w:t>
      </w:r>
      <w:r>
        <w:rPr>
          <w:color w:val="000000"/>
        </w:rPr>
        <w:t>7825/12.09.202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</w:rPr>
        <w:t>PROIECTAREA UNITĂŢILOR DE ÎNVĂŢA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UNITATEA DE REZULTATE ALE ÎNVĂŢĂRII: URÎ 1</w:t>
      </w:r>
    </w:p>
    <w:p>
      <w:pPr>
        <w:pStyle w:val="Normal"/>
        <w:rPr>
          <w:b/>
          <w:b/>
        </w:rPr>
      </w:pPr>
      <w:r>
        <w:rPr>
          <w:b/>
        </w:rPr>
        <w:t>Etică şi comunicare profesională</w:t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50"/>
        <w:gridCol w:w="1230"/>
        <w:gridCol w:w="1477"/>
        <w:gridCol w:w="1481"/>
        <w:gridCol w:w="2235"/>
        <w:gridCol w:w="1332"/>
        <w:gridCol w:w="1129"/>
        <w:gridCol w:w="535"/>
        <w:gridCol w:w="1411"/>
        <w:gridCol w:w="1395"/>
      </w:tblGrid>
      <w:tr>
        <w:trPr>
          <w:trHeight w:val="97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. </w:t>
            </w:r>
          </w:p>
          <w:p>
            <w:pPr>
              <w:pStyle w:val="Normal"/>
              <w:ind w:right="-1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t.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nţinuturile învăţării</w:t>
            </w:r>
          </w:p>
        </w:tc>
        <w:tc>
          <w:tcPr>
            <w:tcW w:w="4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ultate ale învăţăr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dificare conform SPP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ctivităţi de învăţar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urse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Nr. ore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ăptămâ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noştinţ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ilităţ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tudini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X 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X E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0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1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2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3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4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5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6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7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ţiuni introductiv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st iniţial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actualizarea unor noţiuni studiate anterior prin conversaţie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pch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iniţia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87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1/05 - 09.09</w:t>
            </w:r>
          </w:p>
          <w:p>
            <w:pPr>
              <w:pStyle w:val="Normal"/>
              <w:ind w:left="-15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2/12 - 16.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1/05 - 09.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2/12 - 16.0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ul comunicăr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 este comunicar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mentele procesului de comunicar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ziţionarea într-o schemă de omunic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ctivele comunicăr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ile comunicăr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velurile comunicării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Enu-merarea ele-mentelor procesului comunicării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>1.1.2  Preci-zarea obiec-tivelor şi funcţiilor comunicării</w:t>
            </w:r>
          </w:p>
          <w:p>
            <w:pPr>
              <w:pStyle w:val="Normal"/>
              <w:ind w:right="-105" w:hanging="0"/>
              <w:rPr/>
            </w:pPr>
            <w:r>
              <w:rPr>
                <w:color w:val="000000"/>
                <w:sz w:val="22"/>
                <w:szCs w:val="22"/>
              </w:rPr>
              <w:t>1.1.3Descri-erea nivelu-rilor comu-nicării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. Poziţio-narea interlo-cutorului într-o schema de comunic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. Evalua-rea obiective-lor şi funcţii-lor comunică-r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3.Analiza-rea nivelurilor comunicăr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simplu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.Manifes-tarea interesu-lui cu privire la nevoile interlo-cutorului</w:t>
            </w:r>
          </w:p>
          <w:p>
            <w:pPr>
              <w:pStyle w:val="Textsimplu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. Adopta-rea unui ton discret şi poli-ticos conştien-tizând impactul vorbirii asupra altora</w:t>
            </w:r>
          </w:p>
          <w:p>
            <w:pPr>
              <w:pStyle w:val="Textsimplu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.Conştien-tizarea nevoii de a întelege şi utiliza limbajul într-un mod responsabil şi pozitiv social</w:t>
            </w:r>
          </w:p>
          <w:p>
            <w:pPr>
              <w:pStyle w:val="Textsimplu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4. Manifes-tarea capacităţii de concentrare într-o situaţie de comunicare dată</w:t>
            </w:r>
          </w:p>
          <w:p>
            <w:pPr>
              <w:pStyle w:val="Textsimplu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5. Manifes-tarea unei ati-tudini deschise şi de respect pentru diversi-tatea expresii-lor culturale</w:t>
            </w:r>
          </w:p>
          <w:p>
            <w:pPr>
              <w:pStyle w:val="Textsimplu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 Argu-mentarea clară şi concisă a propriilor puncte de vede-re manifestând dispoziţia spre un dialog critic</w:t>
            </w:r>
          </w:p>
          <w:p>
            <w:pPr>
              <w:pStyle w:val="Textsimplu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şi constructiv</w:t>
            </w:r>
          </w:p>
          <w:p>
            <w:pPr>
              <w:pStyle w:val="Textsimplu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7. Manifes-tarea unei ati-tudini concili-ante în procesul de comunicare şi în primirea feed back-ului</w:t>
            </w:r>
          </w:p>
          <w:p>
            <w:pPr>
              <w:pStyle w:val="Textsimplu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8. Manifes-tarea capacităţii de autoevalu-are, asimilare, analiză şi sinte-ză a informaţii-lor şi documen-telor în situaţia dată</w:t>
            </w:r>
          </w:p>
          <w:p>
            <w:pPr>
              <w:pStyle w:val="Textsimplu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9. Manifes-tarea capacităţii de a derula o comunicare eficientă cu partenerii de afaceri în situ-aţia dată</w:t>
            </w:r>
          </w:p>
          <w:p>
            <w:pPr>
              <w:pStyle w:val="Textsimplu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0.Mani-festarea capaci-tăţii de a rezol-va situaţii con-flictuale în situaţia dată</w:t>
            </w:r>
          </w:p>
          <w:p>
            <w:pPr>
              <w:pStyle w:val="Textsimplu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1. Asuma-rea responsa-bilă a utilizării mijloacelor mass media interactive</w:t>
            </w:r>
          </w:p>
          <w:p>
            <w:pPr>
              <w:pStyle w:val="Textsimplu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2. Conşti-entizarea con-ceptelor de ba-ză cu privire la indivizi, orga-nizaţii de mun-că, egalitate de gen şi nediscri-minare</w:t>
            </w:r>
          </w:p>
          <w:p>
            <w:pPr>
              <w:pStyle w:val="Textsimplu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3.  Impli-carea activă în monitorizarea corespondenţei conform regu-lilor prestabi-lite</w:t>
            </w:r>
          </w:p>
          <w:p>
            <w:pPr>
              <w:pStyle w:val="Textsimplu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4. Asuma-rea responsabi-lităţii şi înca-drarea în nor-mele etice la</w:t>
            </w:r>
          </w:p>
          <w:p>
            <w:pPr>
              <w:pStyle w:val="Textsimplu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cul de muncă</w:t>
            </w:r>
          </w:p>
          <w:p>
            <w:pPr>
              <w:pStyle w:val="Textsimplu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5. Mani-festarea disci-plinei în muncă şi păstrarea secretului de serviciu</w:t>
            </w:r>
          </w:p>
          <w:p>
            <w:pPr>
              <w:pStyle w:val="Textsimplu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simplu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6. Respec-tarea principii-lor etice de comportament în relaţiile de muncă</w:t>
            </w:r>
          </w:p>
          <w:p>
            <w:pPr>
              <w:pStyle w:val="Textsimplu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7.Mani-festarea unei atitudini proac-tive în viaţa so-cială, personală ca şi în timpul orelor de lucru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ziţionarea într-o schemă de comuni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area mijloacelor de comuni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dentificarea mijloacelor de comunicare din secvenţele de film prezentat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exerciţii de comunicare între elevi în scopul dezvoltării capacităţilor de ascultare activă şi dialog contructiv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Metode </w:t>
            </w:r>
            <w:r>
              <w:rPr>
                <w:sz w:val="22"/>
                <w:szCs w:val="22"/>
              </w:rPr>
              <w:t>Conversaţia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ţia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 de rol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 de caz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ţia</w:t>
            </w:r>
          </w:p>
          <w:p>
            <w:pPr>
              <w:pStyle w:val="Normal"/>
              <w:ind w:right="-168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Resurse materiale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2"/>
                <w:szCs w:val="22"/>
              </w:rPr>
              <w:t>Fişe de docu-mentare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e de lucru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ul</w:t>
            </w:r>
          </w:p>
          <w:p>
            <w:pPr>
              <w:pStyle w:val="Normal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2"/>
                <w:szCs w:val="22"/>
              </w:rPr>
              <w:t>Videoproiec-to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iona-</w:t>
            </w:r>
          </w:p>
          <w:p>
            <w:pPr>
              <w:pStyle w:val="Normal"/>
              <w:ind w:left="-94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 orală </w:t>
            </w:r>
          </w:p>
          <w:p>
            <w:pPr>
              <w:pStyle w:val="Normal"/>
              <w:ind w:left="-94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foliu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94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e de lucru</w:t>
            </w:r>
          </w:p>
          <w:p>
            <w:pPr>
              <w:pStyle w:val="Normal"/>
              <w:ind w:left="-94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de lucru în clasă</w:t>
            </w:r>
          </w:p>
          <w:p>
            <w:pPr>
              <w:pStyle w:val="Normal"/>
              <w:ind w:left="-94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 sumativ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3/19.09-23.09</w:t>
            </w:r>
          </w:p>
          <w:p>
            <w:pPr>
              <w:pStyle w:val="Normal"/>
              <w:ind w:left="-157" w:right="-108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4/26 - 30.09</w:t>
            </w:r>
          </w:p>
          <w:p>
            <w:pPr>
              <w:pStyle w:val="Normal"/>
              <w:ind w:left="-157" w:right="-108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5/03 - 07.10</w:t>
            </w:r>
          </w:p>
          <w:p>
            <w:pPr>
              <w:pStyle w:val="Normal"/>
              <w:ind w:left="-157" w:right="-108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6/10 - 14.10</w:t>
            </w:r>
          </w:p>
          <w:p>
            <w:pPr>
              <w:pStyle w:val="Normal"/>
              <w:ind w:left="-157" w:right="-108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7/17 - 21.10</w:t>
            </w:r>
          </w:p>
          <w:p>
            <w:pPr>
              <w:pStyle w:val="Normal"/>
              <w:ind w:left="-157" w:right="-108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7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3/19.09-23.09</w:t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4/26 - 30.09</w:t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5/03 - 07.10</w:t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6/10 - 14.10</w:t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57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7/17 - 21.10</w:t>
            </w:r>
          </w:p>
          <w:p>
            <w:pPr>
              <w:pStyle w:val="Normal"/>
              <w:ind w:left="-157" w:right="-108" w:hanging="0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ele de comunicar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municarea verb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icarea nonverb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icarea scris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bilirea formelor de comunicare indicate în diferite context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Carac-terizarea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formelor de comunicare: verbală,non-verbală şi scrisă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Aplicarea diferitelor for-me de comu-nicare în dife-rite contexte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1.2.5Monitori-zarea şi adap-tarea propriei comunicări la cerinţele situa-ţionale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1.2.6. Căuta-rea, colecta-rea, prelucra-rea de infor-maţii din surse diferite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1.2.7. Realiza-rea comunică-rii în contexte diferite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susţinerea orală a anumitor idei în faţa interlocutorulu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tilizarea tehnicilor de ascultare necesare obţinerii observaţiil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izionarea unor secvenţe de film şi exprimarea concluziilor referitoare la modalitatea de comunicare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22"/>
                <w:szCs w:val="22"/>
              </w:rPr>
              <w:t>- joc de rol: comunicarea verbală cu clienţii şi nonverbală între angajaţ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plicarea diferitelor forme de comunicare în diferite contex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Resurse material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e de documentar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e de luc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proi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Metode </w:t>
            </w:r>
            <w:r>
              <w:rPr>
                <w:sz w:val="22"/>
                <w:szCs w:val="22"/>
              </w:rPr>
              <w:t>Conversaţi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ţi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zare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a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cului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 de caz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ţ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iona-</w:t>
            </w:r>
          </w:p>
          <w:p>
            <w:pPr>
              <w:pStyle w:val="Normal"/>
              <w:ind w:left="-94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 orală </w:t>
            </w:r>
          </w:p>
          <w:p>
            <w:pPr>
              <w:pStyle w:val="Normal"/>
              <w:ind w:left="-94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foliu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94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e de lucru</w:t>
            </w:r>
          </w:p>
          <w:p>
            <w:pPr>
              <w:pStyle w:val="Normal"/>
              <w:ind w:left="-94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de lucru în clasă</w:t>
            </w:r>
          </w:p>
          <w:p>
            <w:pPr>
              <w:pStyle w:val="Normal"/>
              <w:ind w:left="-94"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4" w:right="-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94" w:right="-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94" w:right="-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94" w:right="-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94" w:right="-4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8/31.10-04.11</w:t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9/07 - 11.11</w:t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10/14 - 18.11</w:t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11/21 - 25.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8/31.10-04.11</w:t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9/07 - 11.11</w:t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10/14 - 18.11</w:t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35" w:right="-69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11/21 - 25.1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jloace de comunicar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s med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jloace de comunicare or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jloace de comunicare scris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jloace de comuni-care vizual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jloace de comuni-care audiovizu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e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5 Descrierea principalelor tipuri de interacţiune verb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 Transmiterea mesajelor oral şi cu ajutorul mijloacelor de comuni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rea după diverse surse de inform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vația propr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ercițiul person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mentu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rul infividu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u/vreau să știu/am învăța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pune-mi mai mul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Resurse materiale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e de documentare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e de lucru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ul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Videoproiec-tor; Filme</w:t>
            </w:r>
          </w:p>
          <w:p>
            <w:pPr>
              <w:pStyle w:val="Normal"/>
              <w:ind w:right="-122" w:hanging="0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Metode </w:t>
            </w:r>
            <w:r>
              <w:rPr>
                <w:sz w:val="22"/>
                <w:szCs w:val="22"/>
              </w:rPr>
              <w:t>Conversaţia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ţia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 de rol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Studiu de caz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ţ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stiona-re orală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foliu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e de lucru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de lucru în clasă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Tema de lucru pentru acasă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12/28.11-02.12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13/05 - 09.12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14/12 - 16.12</w:t>
            </w:r>
          </w:p>
          <w:p>
            <w:pPr>
              <w:pStyle w:val="Normal"/>
              <w:ind w:left="-85" w:right="-108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12/28.11-02.12</w:t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13/05 - 09.12</w:t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S14/12 - 16.12</w:t>
            </w:r>
          </w:p>
          <w:p>
            <w:pPr>
              <w:pStyle w:val="Normal"/>
              <w:ind w:left="-85" w:right="-108" w:hanging="0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unicarea scris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acteristicile mesajului scri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guli de redactare a mesajului scr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rmele comunicării scrise (proces verbal, minuta, memoriu, referat, raport, dare de seamă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espondenţa comercială (cerere de ofertă, comandă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ortul forma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  Enumerarea regulilor unei comunicări scri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9 Redactarea unui mesaj scris, cu respectarea regulilor şi folosirea diferitelor tipuri de tex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  Formularea şi exprimarea propriilor păreri oral sau în scris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ificarea elementelor mesajelor scris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ctarea mesajelor scrise cu respactarea regulil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elaborarea rapoartelor form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exerciţii practice: referate, procese verb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Metode </w:t>
            </w:r>
            <w:r>
              <w:rPr>
                <w:sz w:val="22"/>
                <w:szCs w:val="22"/>
              </w:rPr>
              <w:t>Conversaţi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ţi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zare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c de rol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 de caz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ţ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iona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 oral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foliu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e de luc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de lucru pentru acasă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15/19 - 22.12</w:t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16/09 - 13.01</w:t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17/16 - 20.01</w:t>
            </w:r>
          </w:p>
          <w:p>
            <w:pPr>
              <w:pStyle w:val="Normal"/>
              <w:ind w:left="-85" w:right="-114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14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14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14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14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18/23 - 27.01</w:t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S15/19 - 22.12</w:t>
            </w:r>
          </w:p>
          <w:p>
            <w:pPr>
              <w:pStyle w:val="Normal"/>
              <w:ind w:left="-85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S16/09 - 13.01</w:t>
            </w:r>
          </w:p>
          <w:p>
            <w:pPr>
              <w:pStyle w:val="Normal"/>
              <w:ind w:left="-85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S17/16 - 20.01</w:t>
            </w:r>
          </w:p>
          <w:p>
            <w:pPr>
              <w:pStyle w:val="Normal"/>
              <w:ind w:left="-85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4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S18/23 - 27.01</w:t>
            </w:r>
          </w:p>
          <w:p>
            <w:pPr>
              <w:pStyle w:val="Normal"/>
              <w:ind w:left="-85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unicarea nonverb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jul tăcer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jul timpulu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jul corpulu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st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alitatea voc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ctul fizic/prezenţa person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jul spaţiulu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jul culorilor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 Carac-terizarea elementelor comunicării nonverbale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  Aplicarea diferitelor forme ale comunicării nonverb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exerciţii de comunicare între elevi în scopul dezvoltării capacităţilor de ascultare activă şi dialog constructive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22"/>
                <w:szCs w:val="22"/>
              </w:rPr>
              <w:t>- joc de rol: comunicarea verbală cu clienţii şi nonverbală între angajaţi</w:t>
            </w:r>
          </w:p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mulări de prezentări, întâlniri, discuţ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Metode </w:t>
            </w:r>
            <w:r>
              <w:rPr>
                <w:sz w:val="22"/>
                <w:szCs w:val="22"/>
              </w:rPr>
              <w:t>Conversaţi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ţi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zare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 de ro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 de caz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ţ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iona-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 orală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foliu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104" w:hanging="0"/>
              <w:rPr/>
            </w:pPr>
            <w:r>
              <w:rPr>
                <w:sz w:val="22"/>
                <w:szCs w:val="22"/>
              </w:rPr>
              <w:t>Fişe de lucru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cu itemi obiectivi şi semi-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iv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right="-114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1" w:right="-114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1" w:right="-108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19/30.01-04.02</w:t>
            </w:r>
          </w:p>
          <w:p>
            <w:pPr>
              <w:pStyle w:val="Normal"/>
              <w:ind w:left="-101" w:right="-114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22/27.02-03.03</w:t>
            </w:r>
          </w:p>
          <w:p>
            <w:pPr>
              <w:pStyle w:val="Normal"/>
              <w:ind w:left="-101" w:right="-114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1" w:right="-114" w:hanging="0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S23/06 - 10.03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ind w:left="-101" w:right="-11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1" w:right="-11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24/13 - 17.03</w:t>
            </w:r>
          </w:p>
          <w:p>
            <w:pPr>
              <w:pStyle w:val="Normal"/>
              <w:ind w:left="-101" w:right="-114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right="-11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1" w:right="-11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1" w:right="-11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S19/30.01-04.02</w:t>
            </w:r>
          </w:p>
          <w:p>
            <w:pPr>
              <w:pStyle w:val="Normal"/>
              <w:ind w:left="-101" w:right="-11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S20/06 - 10.02</w:t>
            </w:r>
          </w:p>
          <w:p>
            <w:pPr>
              <w:pStyle w:val="Normal"/>
              <w:ind w:left="-101" w:right="-11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1" w:right="-11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1" w:right="-11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S21/13 - 17.02</w:t>
            </w:r>
          </w:p>
          <w:p>
            <w:pPr>
              <w:pStyle w:val="Normal"/>
              <w:ind w:left="-101" w:right="-114" w:hanging="0"/>
              <w:jc w:val="center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01" w:right="-114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22/27.02-03.03  </w:t>
            </w:r>
          </w:p>
          <w:p>
            <w:pPr>
              <w:pStyle w:val="Normal"/>
              <w:ind w:left="-101" w:right="-114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unicarea eficient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actori ce influenţea-ză comunicare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hnici de ascult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cultarea activă/pasiv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erele comunicării şi îndepărtarea l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licte şi soluţionarea lor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Enu-merarea elementelor unei comu-nicări efici-ente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  Ameliorarea calităţii comunicăr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13 Îndepărtarea barierelor comunicăr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  Soluţionarea situaţiilor conflictuale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usţinerea orală a anumitor idei în faţa interlocutorulu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utilizarea tehnicilor de ascultare necesare obţinerii observaţiilo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vizionarea unor secvenţe de film şi exprimarea concluziilor referitoare la modalitatea de comunicar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Metode </w:t>
            </w:r>
            <w:r>
              <w:rPr>
                <w:sz w:val="22"/>
                <w:szCs w:val="22"/>
              </w:rPr>
              <w:t>Conversaţi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ţi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zare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 de ro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 de caz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ţ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iona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 orală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foliu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-104" w:hanging="0"/>
              <w:rPr/>
            </w:pPr>
            <w:r>
              <w:rPr>
                <w:sz w:val="22"/>
                <w:szCs w:val="22"/>
              </w:rPr>
              <w:t>Fişe de lucru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cu itemi obiectivi şi semi-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iv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/20 - 24.03</w:t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6/27 - 31.03</w:t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7/03 - 06.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23/06 - 10.03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24/13 - 17.03</w:t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5/20 - 24.03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electronic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ortanţa agendei electron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ctarea, prelucrarea şi folosirea informaţiil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idarea informaţiilor oferite de agenda electronic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ganizarea unei agende electroni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zarea agendei electronic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 Pre-zentarea metodelor de detensio-nare a unei situaţii conflictuale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.1.10 Prezentarea agendei electronice întelegând rolul şi oportunităţi-le oferite de tehnologia societaţii in-formaţionale în viaţa soci-ală, persona-lă şi la locul de muncă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 Organi-zarea unei agende electronice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1.2.16 Utiliza-rea  agendei electronice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1.2.17 Colec-tarea, prelu-crarea şi folo-sirea sistema-tică a informa-ţiilor</w:t>
            </w:r>
          </w:p>
          <w:p>
            <w:pPr>
              <w:pStyle w:val="Normal"/>
              <w:ind w:right="-13" w:hanging="0"/>
              <w:rPr/>
            </w:pPr>
            <w:r>
              <w:rPr>
                <w:sz w:val="22"/>
                <w:szCs w:val="22"/>
              </w:rPr>
              <w:t>1.2.18. Folosirea tehnologiei societăţii informaţionale pentru a sprijini creativiatea şi inovaţia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tocmirea unor baze de date pentru agenda electronic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lucrarea date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cumentarea după diverse surse de informar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Resurse material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e de documentar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e de luc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deoproi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Metode </w:t>
            </w:r>
            <w:r>
              <w:rPr>
                <w:sz w:val="22"/>
                <w:szCs w:val="22"/>
              </w:rPr>
              <w:t>Conversaţi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ţi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 de ro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 de caz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ţ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observare 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rentă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fişe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  <w:lang w:val="it-IT"/>
              </w:rPr>
              <w:t>de lucru pe grupe-completaţi spațiile libere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st de evaluare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rtofoliul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re  intercole-gială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28/19 - 21.04   </w:t>
            </w:r>
          </w:p>
          <w:p>
            <w:pPr>
              <w:pStyle w:val="Normal"/>
              <w:ind w:left="-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29/24 - 28.04 </w:t>
            </w:r>
          </w:p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6/27 - 31.03</w:t>
            </w:r>
          </w:p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28/19 - 21.04   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ministrarea corespondenţe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i de monitorizare a corespondenţe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duri specifice de recepţie a corespon-denţei şi aplicarea l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Înregistrarea datelor cu privire la cores-pondenţa primit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xpedierea corespon-denţei prin poştă sau fax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şta electronic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  Descrierea principiilor legale şi etice implicate în folosirea interactivă a tehnologiei societăţii informaţiona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 Aplica-rea proceduri-lor specifice recepţiei cores-pondenţei</w:t>
            </w:r>
          </w:p>
          <w:p>
            <w:pPr>
              <w:pStyle w:val="Normal"/>
              <w:ind w:right="-155" w:hanging="0"/>
              <w:rPr/>
            </w:pPr>
            <w:r>
              <w:rPr>
                <w:sz w:val="22"/>
                <w:szCs w:val="22"/>
              </w:rPr>
              <w:t>1.2.20. Înre-gistrarea datelor cu privire la corespondenţa primită</w:t>
            </w:r>
          </w:p>
          <w:p>
            <w:pPr>
              <w:pStyle w:val="Normal"/>
              <w:ind w:right="-155" w:hanging="0"/>
              <w:rPr/>
            </w:pPr>
            <w:r>
              <w:rPr>
                <w:sz w:val="22"/>
                <w:szCs w:val="22"/>
              </w:rPr>
              <w:t>1.2.21. Expe-dierea cores-pondenţei fir-mei prin poştă sau fax</w:t>
            </w:r>
          </w:p>
          <w:p>
            <w:pPr>
              <w:pStyle w:val="Normal"/>
              <w:ind w:right="-155" w:hanging="0"/>
              <w:rPr/>
            </w:pPr>
            <w:r>
              <w:rPr>
                <w:sz w:val="22"/>
                <w:szCs w:val="22"/>
              </w:rPr>
              <w:t>1.2.22.  Reali-zarea comuni-cării prin poşta electronică</w:t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area registrului de intrări-ieşi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erciţii practice de înregistrare şi recepţie de docume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jocuri de r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udii de caz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Resurse material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e de documentar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e de luc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proi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Metode </w:t>
            </w:r>
            <w:r>
              <w:rPr>
                <w:sz w:val="22"/>
                <w:szCs w:val="22"/>
              </w:rPr>
              <w:t>Conversaţi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ţi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 de ro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 de caz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ţ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sti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 oral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foliu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e de luc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cu itemi obiectivi şi semi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i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30/02 - 05.05 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1/08 - 12.05</w:t>
            </w:r>
          </w:p>
          <w:p>
            <w:pPr>
              <w:pStyle w:val="Normal"/>
              <w:ind w:left="-85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29/24 - 28.04 </w:t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30/02 - 05.05 </w:t>
            </w:r>
          </w:p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tica profesional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laţiile interumane-climatul optim de munc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diţii care facilitează activitatea umană: structura personalităţii, tipuri de temperament, psihologia grupuril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ea person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ontologia profesion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ii de etică profesional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e etice la locul de muncă, norme de comportamen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sciplina în muncă şi secretul de serviciu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 Pre-zentarea re-gulilor de monitoriza-re a cores-pondenţei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.1.14 Pre-cizarea prin-cipiilor de etică profe-sional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.1.15.  Cu-noaşterea normelor etice şi a ne-cesităţii res-pectării lor şi a codului de conduită şi maniere la locul de muncă şi în societat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3  Aplicarea principiilor de etică profesională la locul de munc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4 Aplicarea normelor etice la locul de munc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25 Participarea la viaţa comunităţii şi la activităţile în comun ale grupului de luc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izează caracteristicile personale şi factorii implicaţi în dezvoltarea cariere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oluţionează situaţii conflictu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numeră principiile eticii profesi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udii de c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ocuri de rol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Resurse material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e de documentar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Fişe de luc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proi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Metode </w:t>
            </w:r>
            <w:r>
              <w:rPr>
                <w:sz w:val="22"/>
                <w:szCs w:val="22"/>
              </w:rPr>
              <w:t>Conversaţi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ţia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 de ro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 de caz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ţi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i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 oral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tofolii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şe de luc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cu itemi obiectivi şi semi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i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S32/15 - 19.05  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33/22 - 26.05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5/06 - 09.06</w:t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6/12 - 16.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S33/22 - 26.05</w:t>
            </w:r>
          </w:p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34/29.05-02.06</w:t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35/06 - 09.06</w:t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36/12 - 16.06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apitulare finală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rtofoli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37/19 - 23.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37/19 - 23.06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50" w:hanging="0"/>
      <w:jc w:val="center"/>
    </w:pPr>
    <w:rPr>
      <w:b/>
      <w:bCs/>
      <w:sz w:val="28"/>
      <w:szCs w:val="28"/>
      <w:lang w:val="fr-FR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  <w:lang w:val="en-US"/>
    </w:rPr>
  </w:style>
  <w:style w:type="paragraph" w:styleId="Textcomentariu">
    <w:name w:val="Text comentariu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744"/>
      <w:jc w:val="both"/>
    </w:pPr>
    <w:rPr>
      <w:b/>
      <w:bCs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Corptext3">
    <w:name w:val="Corp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15:00Z</dcterms:created>
  <dc:creator>Florina</dc:creator>
  <dc:description/>
  <cp:keywords/>
  <dc:language>en-US</dc:language>
  <cp:lastModifiedBy>cristina maria</cp:lastModifiedBy>
  <cp:lastPrinted>2016-09-20T10:40:00Z</cp:lastPrinted>
  <dcterms:modified xsi:type="dcterms:W3CDTF">2022-10-09T13:04:00Z</dcterms:modified>
  <cp:revision>10</cp:revision>
  <dc:subject/>
  <dc:title>Şcoala: Gr</dc:title>
</cp:coreProperties>
</file>