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NI</w:t>
      </w:r>
    </w:p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>an şcolar 2023-2024</w:t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67"/>
        <w:gridCol w:w="1268"/>
        <w:gridCol w:w="1268"/>
        <w:gridCol w:w="1272"/>
        <w:gridCol w:w="1274"/>
        <w:gridCol w:w="1274"/>
        <w:gridCol w:w="1274"/>
        <w:gridCol w:w="1272"/>
      </w:tblGrid>
      <w:tr>
        <w:trPr>
          <w:trHeight w:val="287" w:hRule="exact"/>
        </w:trPr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ro-RO"/>
              </w:rPr>
              <w:t>an şcolar 2021-2022</w:t>
            </w:r>
            <w:r>
              <w:rPr>
                <w:b/>
                <w:bCs/>
                <w:sz w:val="20"/>
                <w:szCs w:val="20"/>
                <w:lang w:val="ro-RO"/>
              </w:rPr>
              <w:t>lasa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9A 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firstLine="34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l o   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at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og  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5</w:t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og  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o   46 I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A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og  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l o   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 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A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2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2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o  46 A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 A13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at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siho   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2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22</w:t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at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siho   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muz  4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Ed viz  A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6</w:t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siho   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at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M1   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 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l o   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2</w:t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antr   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o   45  I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 A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A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ocio   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0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ocio   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ocio   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con   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,3  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6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Ist ev Hol 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lab   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lab   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 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 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lab   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 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5  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5  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A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t soc   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o 46  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 A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o 46  A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 A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c apl   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lab  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lab  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c apl   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M3   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L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c apl   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 A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lab  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c apl   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5   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5   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c apl   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o  47 A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 A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b/>
                <w:bCs/>
                <w:sz w:val="17"/>
                <w:szCs w:val="17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502" w:leader="none"/>
        </w:tabs>
        <w:jc w:val="center"/>
        <w:rPr/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>14 noiembrie  2023</w:t>
      </w:r>
      <w:r>
        <w:br w:type="page"/>
      </w:r>
    </w:p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ARȚI</w:t>
      </w:r>
    </w:p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>an şcolar 2023-2024</w:t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65"/>
        <w:gridCol w:w="1264"/>
        <w:gridCol w:w="1264"/>
        <w:gridCol w:w="1269"/>
        <w:gridCol w:w="1269"/>
        <w:gridCol w:w="1269"/>
        <w:gridCol w:w="1300"/>
        <w:gridCol w:w="1268"/>
      </w:tblGrid>
      <w:tr>
        <w:trPr>
          <w:trHeight w:val="287" w:hRule="exact"/>
        </w:trPr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ro-RO"/>
              </w:rPr>
              <w:t>an şcolar 2021-2022</w:t>
            </w:r>
            <w:r>
              <w:rPr>
                <w:b/>
                <w:bCs/>
                <w:sz w:val="20"/>
                <w:szCs w:val="20"/>
                <w:lang w:val="ro-RO"/>
              </w:rPr>
              <w:t>las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9A 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firstLine="34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Rom  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Rom  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muz   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5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muz   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at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o  46 A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A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Germ  11 A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Fran  17  A26 Germ  11 A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Fran  15  </w:t>
            </w: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Germ  11 A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lab   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Fran  16   I11  Germ  11 A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o  47  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A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Fran  48   I4   Germ  11 A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2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2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3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2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siho   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siho   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siho   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lab   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lab   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con   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Ist ev Hol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Ist ev Hol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con   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6   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Ist ev Hol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b/>
                <w:bCs/>
                <w:sz w:val="17"/>
                <w:szCs w:val="17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M1   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M3   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6  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con   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 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con   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ons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lo  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l o  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lo  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lo  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,4  ip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,4  ip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c apl   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7  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c apl   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M4 lab58 L1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M1 lab 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 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</w:tr>
    </w:tbl>
    <w:p>
      <w:pPr>
        <w:pStyle w:val="Normal"/>
        <w:tabs>
          <w:tab w:val="clear" w:pos="720"/>
          <w:tab w:val="left" w:pos="3502" w:leader="none"/>
        </w:tabs>
        <w:jc w:val="center"/>
        <w:rPr/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>29 septembrie 2023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IERCURI</w:t>
      </w:r>
    </w:p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>an şcolar 2023-2024</w:t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67"/>
        <w:gridCol w:w="1274"/>
        <w:gridCol w:w="1274"/>
        <w:gridCol w:w="1274"/>
        <w:gridCol w:w="1270"/>
        <w:gridCol w:w="1270"/>
        <w:gridCol w:w="1270"/>
        <w:gridCol w:w="1270"/>
      </w:tblGrid>
      <w:tr>
        <w:trPr>
          <w:trHeight w:val="287" w:hRule="exact"/>
        </w:trPr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ro-RO"/>
              </w:rPr>
              <w:t>an şcolar 2021-2022</w:t>
            </w:r>
            <w:r>
              <w:rPr>
                <w:b/>
                <w:bCs/>
                <w:sz w:val="20"/>
                <w:szCs w:val="20"/>
                <w:lang w:val="ro-RO"/>
              </w:rPr>
              <w:t>lasa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9A 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firstLine="34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og  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6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24</w:t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l o  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viz   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og  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viz   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,4  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,4  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6</w:t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9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og  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 A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A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muz   4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Ed viz  A22 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2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antr   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2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2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2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l o  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10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M1   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I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antr   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ip  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o  46 L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A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antr   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siho   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o  47  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A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A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lab   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A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l o   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art   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con   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o  46  B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A13</w:t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o  45  B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A13</w:t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,5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,5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,5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con   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A13</w:t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con   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lab  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5  lab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5  lab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2   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5   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o  45 A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 A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Ist ev Hol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o   46  B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 A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5  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lab  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2</w:t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o  47 A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 A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Ist ev Hol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A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lo  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2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,4  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5-1  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12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lab  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lab  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l o   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 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lab   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</w:tr>
    </w:tbl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>29 septembrie 2023</w:t>
      </w:r>
      <w:r>
        <w:br w:type="page"/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OI</w:t>
      </w:r>
    </w:p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>an şcolar 2023-2024</w:t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56"/>
        <w:gridCol w:w="1295"/>
        <w:gridCol w:w="1266"/>
        <w:gridCol w:w="1262"/>
        <w:gridCol w:w="1297"/>
        <w:gridCol w:w="1265"/>
        <w:gridCol w:w="1265"/>
        <w:gridCol w:w="1261"/>
      </w:tblGrid>
      <w:tr>
        <w:trPr>
          <w:trHeight w:val="287" w:hRule="exact"/>
        </w:trPr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ro-RO"/>
              </w:rPr>
              <w:t>an şcolar 2021-2022</w:t>
            </w:r>
            <w:r>
              <w:rPr>
                <w:b/>
                <w:bCs/>
                <w:sz w:val="20"/>
                <w:szCs w:val="20"/>
                <w:lang w:val="ro-RO"/>
              </w:rPr>
              <w:t>lasa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9A 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firstLine="34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Rom  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9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at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og  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Fran 17 A12 Germ  11 A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muz   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Germ  11 A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1,5   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o-RO"/>
              </w:rPr>
              <w:t>Fran 15 A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Germ  11 A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Fran  16  I11 Germ  11 A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lab  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 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Fran  48  I4 Germ  11 A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10A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2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2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muz   4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viz  A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1  lab  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 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A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con   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con   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6   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,5  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,5  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b/>
                <w:bCs/>
                <w:sz w:val="17"/>
                <w:szCs w:val="17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6  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l o   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con   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lab   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lab   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Ist ev Hol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 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lab   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 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lab   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lab   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A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Rel c   4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3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2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lo  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5,6  ip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5,6  ip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5,6  ip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o 46  A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A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lab   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lab   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l o  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c apl   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5   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Rel c   4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b/>
                <w:bCs/>
                <w:sz w:val="17"/>
                <w:szCs w:val="17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502" w:leader="none"/>
        </w:tabs>
        <w:jc w:val="center"/>
        <w:rPr/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>29 septembrie 2023</w:t>
      </w:r>
      <w:r>
        <w:br w:type="page"/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NERI</w:t>
      </w:r>
    </w:p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>an şcolar 2023-2024</w:t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70"/>
        <w:gridCol w:w="1269"/>
        <w:gridCol w:w="1269"/>
        <w:gridCol w:w="1272"/>
        <w:gridCol w:w="1272"/>
        <w:gridCol w:w="1272"/>
        <w:gridCol w:w="1272"/>
        <w:gridCol w:w="1272"/>
      </w:tblGrid>
      <w:tr>
        <w:trPr>
          <w:trHeight w:val="287" w:hRule="exact"/>
        </w:trPr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ro-RO"/>
              </w:rPr>
              <w:t>an şcolar 2021-2022</w:t>
            </w:r>
            <w:r>
              <w:rPr>
                <w:b/>
                <w:bCs/>
                <w:sz w:val="20"/>
                <w:szCs w:val="20"/>
                <w:lang w:val="ro-RO"/>
              </w:rPr>
              <w:t>lasa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9A 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firstLine="34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og  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viz   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1,5   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,5  ip  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,4  ip  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l o  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og  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og  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10A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siho   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2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2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c  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6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antr   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l o  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antr   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siho   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M1   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I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3   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lab  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M1   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L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antr   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siho   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A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ocio   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Ist ev Hol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con   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ocio   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art   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ocio   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art   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l o  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5</w:t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5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con   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lab   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lab   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5   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5  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lab   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lab   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con   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M1 lab 57 L4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M4 lab 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A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t soc   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art   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lo  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5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DȘ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art   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,4  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7  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M3   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A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5-2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5   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4  lab  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4  lab  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lab  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lab  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b/>
                <w:bCs/>
                <w:sz w:val="17"/>
                <w:szCs w:val="17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502" w:leader="none"/>
        </w:tabs>
        <w:jc w:val="center"/>
        <w:rPr/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>29 septembrie 2023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UNI</w:t>
      </w:r>
    </w:p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>an şcolar  2023-2024</w:t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03"/>
        <w:gridCol w:w="1303"/>
        <w:gridCol w:w="1304"/>
        <w:gridCol w:w="1304"/>
        <w:gridCol w:w="1304"/>
        <w:gridCol w:w="1304"/>
        <w:gridCol w:w="1304"/>
        <w:gridCol w:w="1304"/>
      </w:tblGrid>
      <w:tr>
        <w:trPr>
          <w:trHeight w:val="284" w:hRule="exac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lasa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516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H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o  47  I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 A1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o   45  I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 A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</w:tr>
      <w:tr>
        <w:trPr>
          <w:trHeight w:val="516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</w:tr>
      <w:tr>
        <w:trPr>
          <w:trHeight w:val="516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b/>
                <w:bCs/>
                <w:sz w:val="17"/>
                <w:szCs w:val="17"/>
                <w:lang w:val="ro-RO"/>
              </w:rPr>
              <w:t>M3 lab 58 L17</w:t>
            </w:r>
          </w:p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b/>
                <w:bCs/>
                <w:sz w:val="17"/>
                <w:szCs w:val="17"/>
                <w:lang w:val="ro-RO"/>
              </w:rPr>
              <w:t xml:space="preserve">M1  lab  5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 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4</w:t>
            </w:r>
          </w:p>
        </w:tc>
      </w:tr>
      <w:tr>
        <w:trPr>
          <w:trHeight w:val="516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H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6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</w:tr>
      <w:tr>
        <w:trPr>
          <w:trHeight w:val="516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lab  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lab  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lab  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2</w:t>
            </w:r>
          </w:p>
        </w:tc>
      </w:tr>
      <w:tr>
        <w:trPr>
          <w:trHeight w:val="516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I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lab  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lab  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</w:tr>
      <w:tr>
        <w:trPr>
          <w:trHeight w:val="516" w:hRule="atLeast"/>
        </w:trPr>
        <w:tc>
          <w:tcPr>
            <w:tcW w:w="76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Ist ev Hol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antr   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6</w:t>
            </w:r>
          </w:p>
        </w:tc>
      </w:tr>
      <w:tr>
        <w:trPr>
          <w:trHeight w:val="516" w:hRule="atLeast"/>
        </w:trPr>
        <w:tc>
          <w:tcPr>
            <w:tcW w:w="76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lab   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2</w:t>
            </w:r>
          </w:p>
        </w:tc>
      </w:tr>
      <w:tr>
        <w:trPr>
          <w:trHeight w:val="516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8"/>
                <w:lang w:val="ro-RO"/>
              </w:rPr>
            </w:pPr>
            <w:r>
              <w:rPr>
                <w:b/>
                <w:bCs/>
                <w:sz w:val="17"/>
                <w:szCs w:val="18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2  lab   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2  lab   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antr   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ARŢI</w:t>
      </w:r>
    </w:p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>an şcolar  2023-2024</w:t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05"/>
        <w:gridCol w:w="1305"/>
        <w:gridCol w:w="1304"/>
        <w:gridCol w:w="1304"/>
        <w:gridCol w:w="1304"/>
        <w:gridCol w:w="1304"/>
        <w:gridCol w:w="1304"/>
        <w:gridCol w:w="1304"/>
      </w:tblGrid>
      <w:tr>
        <w:trPr>
          <w:trHeight w:val="284" w:hRule="exac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lasa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H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,5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,4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2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H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3   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M1   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A2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siho   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o  46  A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 A13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siho   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lab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M1  lab   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L12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lab  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 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 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lab   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o   47 A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 A13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antr   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lab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lab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lab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lab  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lab  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antr   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3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8"/>
                <w:lang w:val="ro-RO"/>
              </w:rPr>
            </w:pPr>
            <w:r>
              <w:rPr>
                <w:b/>
                <w:bCs/>
                <w:sz w:val="17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  <w:lang w:val="ro-RO"/>
              </w:rPr>
            </w:pPr>
            <w:r>
              <w:rPr>
                <w:b/>
                <w:bCs/>
                <w:sz w:val="17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  <w:lang w:val="ro-RO"/>
              </w:rPr>
            </w:pPr>
            <w:r>
              <w:rPr>
                <w:b/>
                <w:bCs/>
                <w:sz w:val="17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  <w:lang w:val="ro-RO"/>
              </w:rPr>
            </w:pPr>
            <w:r>
              <w:rPr>
                <w:b/>
                <w:bCs/>
                <w:sz w:val="17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8"/>
                <w:lang w:val="ro-RO"/>
              </w:rPr>
            </w:pPr>
            <w:r>
              <w:rPr>
                <w:b/>
                <w:bCs/>
                <w:sz w:val="17"/>
                <w:szCs w:val="18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>14 noiembrie 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ERCURI</w:t>
      </w:r>
    </w:p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>an şcolar  2023-2024</w:t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05"/>
        <w:gridCol w:w="1305"/>
        <w:gridCol w:w="1304"/>
        <w:gridCol w:w="1304"/>
        <w:gridCol w:w="1304"/>
        <w:gridCol w:w="1304"/>
        <w:gridCol w:w="1304"/>
        <w:gridCol w:w="1304"/>
      </w:tblGrid>
      <w:tr>
        <w:trPr>
          <w:trHeight w:val="284" w:hRule="exac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lasa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H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og  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5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1,5   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1,5   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o   45  I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 A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og  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o  47  I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 A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H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o   45  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l c  48  A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b/>
                <w:bCs/>
                <w:sz w:val="17"/>
                <w:szCs w:val="17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Ist ev Hol 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1  lab   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2  lab   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Ist ev Hol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0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8"/>
                <w:lang w:val="ro-RO"/>
              </w:rPr>
            </w:pPr>
            <w:r>
              <w:rPr>
                <w:b/>
                <w:bCs/>
                <w:sz w:val="17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  <w:lang w:val="ro-RO"/>
              </w:rPr>
            </w:pPr>
            <w:r>
              <w:rPr>
                <w:b/>
                <w:bCs/>
                <w:sz w:val="17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lab   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  <w:lang w:val="ro-RO"/>
              </w:rPr>
            </w:pPr>
            <w:r>
              <w:rPr>
                <w:b/>
                <w:bCs/>
                <w:sz w:val="17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lab   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  <w:lang w:val="ro-RO"/>
              </w:rPr>
            </w:pPr>
            <w:r>
              <w:rPr>
                <w:b/>
                <w:bCs/>
                <w:sz w:val="17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lab   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  <w:lang w:val="ro-RO"/>
              </w:rPr>
            </w:pPr>
            <w:r>
              <w:rPr>
                <w:b/>
                <w:bCs/>
                <w:sz w:val="17"/>
                <w:szCs w:val="18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OI</w:t>
      </w:r>
    </w:p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>an şcolar  2023-2024</w:t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05"/>
        <w:gridCol w:w="1305"/>
        <w:gridCol w:w="1304"/>
        <w:gridCol w:w="1304"/>
        <w:gridCol w:w="1304"/>
        <w:gridCol w:w="1304"/>
        <w:gridCol w:w="1304"/>
        <w:gridCol w:w="1304"/>
      </w:tblGrid>
      <w:tr>
        <w:trPr>
          <w:trHeight w:val="284" w:hRule="exac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lasa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H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og  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4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lab  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C   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H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M1   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A2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M1  lab   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A2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b/>
                <w:bCs/>
                <w:sz w:val="17"/>
                <w:szCs w:val="17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lab 7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ip 72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lab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lab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lab   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lab   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lab   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lab  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8"/>
                <w:lang w:val="ro-RO"/>
              </w:rPr>
            </w:pPr>
            <w:r>
              <w:rPr>
                <w:b/>
                <w:bCs/>
                <w:sz w:val="17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ran  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>14 noiembrie 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VINERI</w:t>
      </w:r>
    </w:p>
    <w:p>
      <w:pPr>
        <w:pStyle w:val="Normal"/>
        <w:tabs>
          <w:tab w:val="clear" w:pos="720"/>
          <w:tab w:val="left" w:pos="350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>an şcolar  2023-2024</w:t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05"/>
        <w:gridCol w:w="1305"/>
        <w:gridCol w:w="1304"/>
        <w:gridCol w:w="1304"/>
        <w:gridCol w:w="1304"/>
        <w:gridCol w:w="1304"/>
        <w:gridCol w:w="1304"/>
        <w:gridCol w:w="1304"/>
      </w:tblGrid>
      <w:tr>
        <w:trPr>
          <w:trHeight w:val="284" w:hRule="exac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lasa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H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3,4   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3,4   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5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Rom 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7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o   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eo   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st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im   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og  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H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ip  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ip  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4  ip  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2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 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b/>
                <w:bCs/>
                <w:sz w:val="17"/>
                <w:szCs w:val="17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 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siho   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2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iz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ngl  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2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3  ip  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   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lab   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1  lab   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d fiz   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  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Ist ev Hol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te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8"/>
                <w:lang w:val="ro-RO"/>
              </w:rPr>
            </w:pPr>
            <w:r>
              <w:rPr>
                <w:b/>
                <w:bCs/>
                <w:sz w:val="17"/>
                <w:szCs w:val="18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>14 noiembrie  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1906" w:h="16838"/>
      <w:pgMar w:left="357" w:right="20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39:00Z</dcterms:created>
  <dc:creator>Dimitriu Dana</dc:creator>
  <dc:description/>
  <cp:keywords/>
  <dc:language>en-US</dc:language>
  <cp:lastModifiedBy>Daniela</cp:lastModifiedBy>
  <cp:lastPrinted>2023-09-06T20:12:00Z</cp:lastPrinted>
  <dcterms:modified xsi:type="dcterms:W3CDTF">2023-11-15T04:39:00Z</dcterms:modified>
  <cp:revision>2</cp:revision>
  <dc:subject/>
  <dc:title>LUNI</dc:title>
</cp:coreProperties>
</file>